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 26.06.2023г. № 78-рг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а по продаже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39.3, 39.18 Земельного кодекса Российской Федерации , в целях проведения аукциона по продаже земельных участков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овать формирование земельных участков, с целью уточнения границ земельных участков, расположенных на землях сельскохозяйственного назначения, по адресу: Российская Федерация, Новгородская область, Новгородский район, Ермолинское сельское поселение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массив Веряжа-2  садовое товарищество Луга-6, земельный участок 65, с кадастровым номером 53:11:1700304:65, площадью 1500кв.м., с видом разрешенного использования: для садоводства. (вх.№486, вх.№523)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массив Веряжа-2  садовое товарищество Луга-6, земельный участок 468, с кадастровым номером 53:11:1700304:468, площадью 1500кв.м., с видом разрешенного использования: для садоводства. (вх.№487, вх№523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color w:val="000000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спечить постановку на государственный кадастровый учет с целью уточнения  границ и площади земельных участков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рганизовать  оценку земельных участков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публиковать данное распоряж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rmolinoadm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Глава Ермолинско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29 июн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4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30 июн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9:00Z</dcterms:created>
  <dc:creator>Hard</dc:creator>
  <dc:description/>
  <dc:language>en-US</dc:language>
  <cp:lastModifiedBy>adm</cp:lastModifiedBy>
  <cp:lastPrinted>2021-01-15T09:39:00Z</cp:lastPrinted>
  <dcterms:modified xsi:type="dcterms:W3CDTF">2023-06-26T13:30:00Z</dcterms:modified>
  <cp:revision>4</cp:revision>
  <dc:subject/>
  <dc:title>Российская Федерация</dc:title>
</cp:coreProperties>
</file>