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29.05.2023г. № 64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3, 39.18 Земельного кодекса Российской Федерации , в целях проведения аукциона по продаже земельных участ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, в массиве Веряжа-2  садовое товарищество Луга-6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земельный участок 57б, с кадастровым номером 53:11:1700304:57, площадью 750кв.м., с видом разрешенного использования: садоводство. (вх.№319, вх.№435, вх.№452, в №427)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емельный участок 425, с кадастровым номером 53:11:1700304:425, площадью 1500кв.м., с видом разрешенного использования: для садоводства. (вх.№318, вх№435, вх.№426, вх№450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овать формирование земельного участка, с целью уточнения границ земельного участка  с кадастровым номером 53:11:0800625:165,  площадью 600кв.м., с видом разрешенного использования: садоводство,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массив Веряжский-2 садовое товарищество Ермолинское, земельный участок 165 (вх.№317,вх.№451, вх.№424,  вх№435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спечить постановку на государственный кадастровый учет с целью уточнения  границ и площади земельных участков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рганизовать  оценку земельных участк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публиковать данно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.05.2023  № 3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-2024 годы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6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76,9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91,31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86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 953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 270,7762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Приложение 1,2  к муниципальной программе  изложить в прилагаемой редак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сельского поселения                                             А.А.Козлов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880"/>
        <w:gridCol w:w="708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4,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000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й ремонт и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945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46,200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  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471,9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86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ru-RU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850"/>
        <w:gridCol w:w="567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right="1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5.2023 № 3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ке принятия, учета 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я в муниципальную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ость вымороч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27690" \l "8Q80M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.ст. 1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799839" \l "8P80L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1151 Гражданского кодекса Российской Ф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ерации, Уставом Ермолинского сельского поселения,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 принятия, учета и оформления в муниципальную собственность выморочного имущест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А.А. Коз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0.05.2023 N 39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НЯТИЯ, УЧЕТА И ОФОРМЛЕНИЯ ВЫМОРОЧНОГО ИМУЩЕСТВА В СОБСТВЕННО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рядок принятия, учета и оформления выморочного имущества в собственность Ермолинского сельского поселения (далее - Порядок) разработан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ким кодексом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емельным кодексом Российской Федерации, на основании Федерального закона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а Ермолинского сельского поселения в целях своевременного выявления и принятия в муниципальную собственность следующего выморочного имущества, находящегося на территории Ермолин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в праве общей долевой собственности на указанные в абзаце втором настоящего пункта объекты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распространяется на находящиеся на территории Ермолинского сельского поселения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явление выморочного имущества осуществляется специалистами Администрации Ермолинского сельского поселения (далее – специалисты).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ыявления факта смерти гражданина, имевшего на праве собственности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поселения в письменном вид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ециалист в течение 15 рабочих дней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наличии фактических признаков, позволяющих оценить обследованный объект как выморочное имущество, специалист в течение 30 календарных дней со дня составления акта обследования принимает меры по установлению собственников (наследников) на указанное имущество, в том числе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вает размещение в местах обнародования, а также на официальном сайте муниципального района в информационно-телекоммуникационной сети "Интернет"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еспечивает получение документа о последнем постоянном месте жительства наследодател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ивает получение выписок о наличии объекта недвижимости в реестре федерального имущества, государственного имущества субъекта РФ 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 истечении 6 месяцев со дня смерти собственника имущества, обладающего признаками выморочного имущества, специалист администрации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получения свидетельства о праве на наследство на выморочное имущество, к заявлению прилагаются следующие пакеты документов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 на умершего собственника жилого помеще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ы, подтверждающие действия заявителя по факту установления наличия наследников, предусмотренные пунктом 6 и 9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й паспорт или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ы, подтверждающие право собственности наследодателя на наследственное имущество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равка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говор купли-продажи недвижимого имущества (при налич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видетельство о праве на наследство (при налич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становление о предоставлении земельного участка (при наличии)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 другие документы (при налич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казанные выше документы направляются нотариусу по месту открытия наследства для оформления свидетельства о праве на наследство в течение 6 месяцев. При отсутствии денежных средств в бюджете Ермолинского сельского поселения срок подачи заявления может быть продлен на срок 6 месяце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отказа в выдаче свидетельства о праве на наследство, по причине отсутствия необходимой информации, администрация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специалист администрации включает указанный объект недвижимого имущества в реестр муниципального имущества в течение 30 календарных дн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случае выявления имущества, переходящего в порядке наследования по закону в собственность Российской Федерации, Администрация Ермолинского сельского поселения извещает об этом налоговый орган в течение 14 рабочих дн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Администрация 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мероприятия по вовлечению земельных участков в хозяйственный оборо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22"/>
        </w:numPr>
        <w:spacing w:lineRule="atLeast" w:line="285" w:before="280" w:after="0"/>
        <w:jc w:val="both"/>
        <w:rPr/>
      </w:pPr>
      <w:bookmarkStart w:id="0" w:name="_Hlk105511366"/>
      <w:bookmarkStart w:id="1" w:name="_Hlk83719058"/>
      <w:bookmarkStart w:id="2" w:name="_Hlk82764780"/>
      <w:bookmarkEnd w:id="0"/>
      <w:r>
        <w:rPr>
          <w:sz w:val="26"/>
          <w:szCs w:val="26"/>
        </w:rPr>
        <w:t>К№</w:t>
      </w:r>
      <w:bookmarkStart w:id="3" w:name="_Hlk41578177"/>
      <w:r>
        <w:rPr>
          <w:b/>
          <w:bCs/>
          <w:sz w:val="26"/>
          <w:szCs w:val="26"/>
        </w:rPr>
        <w:t>53:11:0500107:181</w:t>
      </w:r>
      <w:r>
        <w:rPr>
          <w:sz w:val="26"/>
          <w:szCs w:val="26"/>
        </w:rPr>
        <w:t xml:space="preserve">,расположенный: </w:t>
      </w:r>
      <w:bookmarkEnd w:id="1"/>
      <w:bookmarkEnd w:id="2"/>
      <w:bookmarkEnd w:id="3"/>
      <w:r>
        <w:rPr>
          <w:sz w:val="26"/>
          <w:szCs w:val="26"/>
        </w:rPr>
        <w:t xml:space="preserve">Новгородская область, Новгородский район, Ермолинское сельское поселение, сдт "Соковая", участок № 64. </w:t>
      </w:r>
      <w:r>
        <w:rPr>
          <w:b/>
          <w:u w:val="single"/>
        </w:rPr>
        <w:t>Смежные земельные участки с которыми необходимо согласовать местоположение границ расположены квартале 53:11:0500107.</w:t>
      </w:r>
    </w:p>
    <w:p>
      <w:pPr>
        <w:pStyle w:val="A"/>
        <w:numPr>
          <w:ilvl w:val="0"/>
          <w:numId w:val="3"/>
        </w:numPr>
        <w:spacing w:lineRule="atLeast" w:line="285" w:before="0" w:after="280"/>
        <w:jc w:val="both"/>
        <w:rPr/>
      </w:pPr>
      <w:r>
        <w:rPr>
          <w:sz w:val="26"/>
          <w:szCs w:val="26"/>
        </w:rPr>
        <w:t>К№</w:t>
      </w:r>
      <w:r>
        <w:rPr>
          <w:b/>
          <w:bCs/>
          <w:sz w:val="26"/>
          <w:szCs w:val="26"/>
        </w:rPr>
        <w:t>53:11:0814002:15</w:t>
      </w:r>
      <w:r>
        <w:rPr>
          <w:sz w:val="26"/>
          <w:szCs w:val="26"/>
        </w:rPr>
        <w:t>, расположенный: Новгородская обл, р-н Новгородский, с/п Ермолинское, массив № 4, товарищество Строитель, ул. Дружная, участок № 15.</w:t>
      </w:r>
      <w:r>
        <w:rPr>
          <w:b/>
          <w:u w:val="single"/>
        </w:rPr>
        <w:t xml:space="preserve"> Смежные земельные участки с которыми необходимо согласовать местоположение границ расположены кварталах 53:11:0814002 и 53:11:0814003.</w:t>
      </w:r>
    </w:p>
    <w:p>
      <w:pPr>
        <w:pStyle w:val="A"/>
        <w:numPr>
          <w:ilvl w:val="0"/>
          <w:numId w:val="3"/>
        </w:numPr>
        <w:spacing w:lineRule="atLeast" w:line="285" w:before="0" w:after="280"/>
        <w:jc w:val="both"/>
        <w:rPr/>
      </w:pPr>
      <w:r>
        <w:rPr>
          <w:sz w:val="26"/>
          <w:szCs w:val="26"/>
        </w:rPr>
        <w:t>К№</w:t>
      </w:r>
      <w:r>
        <w:rPr>
          <w:b/>
          <w:bCs/>
          <w:sz w:val="26"/>
          <w:szCs w:val="26"/>
        </w:rPr>
        <w:t>53:11:0814601:5</w:t>
      </w:r>
      <w:r>
        <w:rPr>
          <w:sz w:val="26"/>
          <w:szCs w:val="26"/>
        </w:rPr>
        <w:t>, расположенный: Российская Федерация, Новгородская область, муниципальный район Новгородский, сельское поселение Ермолинское, массив №4,территория СТ Колос, участок 5.</w:t>
      </w:r>
      <w:r>
        <w:rPr>
          <w:b/>
          <w:u w:val="single"/>
        </w:rPr>
        <w:t xml:space="preserve"> Смежные земельные участки с которыми необходимо согласовать местоположение границ расположены кварталах 53:11:0814601 и 53:11:0814501.</w:t>
      </w:r>
    </w:p>
    <w:p>
      <w:pPr>
        <w:pStyle w:val="A"/>
        <w:spacing w:lineRule="atLeast" w:line="285"/>
        <w:jc w:val="both"/>
        <w:rPr/>
      </w:pPr>
      <w:bookmarkStart w:id="4" w:name="_Hlk105511366"/>
      <w:bookmarkEnd w:id="4"/>
      <w:r>
        <w:rPr/>
        <w:t>Заказчиками кадастровых работ являю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23"/>
        </w:numPr>
        <w:spacing w:lineRule="atLeast" w:line="285" w:before="280" w:after="0"/>
        <w:jc w:val="both"/>
        <w:rPr/>
      </w:pPr>
      <w:r>
        <w:rPr>
          <w:b/>
        </w:rPr>
        <w:t xml:space="preserve">Щербакан Максим Петрович, </w:t>
      </w:r>
      <w:r>
        <w:rPr>
          <w:bCs/>
        </w:rPr>
        <w:t xml:space="preserve"> тел</w:t>
      </w:r>
      <w:r>
        <w:rPr>
          <w:b/>
        </w:rPr>
        <w:t xml:space="preserve">. </w:t>
      </w:r>
      <w:r>
        <w:rPr/>
        <w:t>8-909-566-37-90</w:t>
      </w:r>
    </w:p>
    <w:p>
      <w:pPr>
        <w:pStyle w:val="A"/>
        <w:numPr>
          <w:ilvl w:val="0"/>
          <w:numId w:val="11"/>
        </w:numPr>
        <w:spacing w:lineRule="atLeast" w:line="285" w:before="0" w:after="280"/>
        <w:jc w:val="both"/>
        <w:rPr/>
      </w:pPr>
      <w:r>
        <w:rPr>
          <w:b/>
          <w:bCs/>
        </w:rPr>
        <w:t>Брагина Ирина Геннадьевна</w:t>
      </w:r>
      <w:r>
        <w:rPr/>
        <w:t>, В.Новгород, ул.Кочетова, д.29, корп.1, кв.24 тел. 8-996-940-45-02</w:t>
      </w:r>
    </w:p>
    <w:p>
      <w:pPr>
        <w:pStyle w:val="A"/>
        <w:numPr>
          <w:ilvl w:val="0"/>
          <w:numId w:val="11"/>
        </w:numPr>
        <w:spacing w:lineRule="atLeast" w:line="285" w:before="0" w:after="280"/>
        <w:jc w:val="both"/>
        <w:rPr/>
      </w:pPr>
      <w:r>
        <w:rPr>
          <w:b/>
          <w:bCs/>
        </w:rPr>
        <w:t>Норматова Азиза Назруллоевна</w:t>
      </w:r>
      <w:r>
        <w:rPr/>
        <w:t xml:space="preserve"> , тел. 8-902-147-86-29</w:t>
      </w:r>
    </w:p>
    <w:p>
      <w:pPr>
        <w:pStyle w:val="A"/>
        <w:spacing w:lineRule="atLeast" w:line="285"/>
        <w:ind w:left="360" w:hanging="0"/>
        <w:jc w:val="both"/>
        <w:rPr/>
      </w:pPr>
      <w:r>
        <w:rPr/>
        <w:t>Собрание заинтересованных лиц по поводу согласования местоположения границы состоится 03 июля</w:t>
      </w:r>
      <w:r>
        <w:rPr>
          <w:color w:val="FF0000"/>
        </w:rPr>
        <w:t xml:space="preserve"> </w:t>
      </w:r>
      <w:r>
        <w:rPr/>
        <w:t>2023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05 июня 2023 г. по 30 июня 2023 г., обоснованные возражения о местоположении границ земельных участков после ознакомления с проектом межевого плана принимаются с 05 июня 2023 г. по 30 июня 2023 г, 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500101:1284, площадью 850кв.м, земли сельскохозяйственного назначения, с видом разрешённого использования: для ведени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СОТ Колос, ул.Цветочная,  26 (вх. 4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3 № 40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ого регионального проект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Народный бюджет"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рмолинском сельском поселе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рмолинского  сельского поселения и в целях вовлечения граждан в обсуждение и принятие решений по эффективному распределению части средств бюджета Ермолинского  сельского поселения, содействия решению вопросов местного значения, внедрения механизмов инициативного бюджетирования, Администрация  Ермоли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rPr/>
      </w:pPr>
      <w:bookmarkStart w:id="5" w:name="sub_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оложение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ализации приоритетного регионального проекта "Народный бюджет" в Ермолинском сельском посе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"/>
      <w:bookmarkStart w:id="7" w:name="sub_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ermolinoadm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ельского поселения                                         А.А. Козл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ол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6.2023 № 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4"/>
          <w:szCs w:val="24"/>
        </w:rPr>
        <w:t>Положение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иоритетного регионального проекта "Народный бюджет" в Ермолинском сельском поселени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" w:name="sub_10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1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участников и порядок реализации приоритетного регионального проекта "Народный бюджет" в Ермолинском сельском посе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1"/>
      <w:bookmarkStart w:id="11" w:name="sub_1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од проектом "Народный бюджет" (далее - проект) понимается комплекс мероприятий, направленных на определение и реализацию социально значимых проектов на территории Ермолинского сельского поселе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2"/>
      <w:bookmarkStart w:id="13" w:name="sub_1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Целью проекта является обеспечение участия населения Ермолинского сельского поселения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3"/>
      <w:bookmarkStart w:id="15" w:name="sub_14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Задачи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4"/>
      <w:bookmarkEnd w:id="16"/>
      <w:r>
        <w:rPr>
          <w:rFonts w:cs="Times New Roman" w:ascii="Times New Roman" w:hAnsi="Times New Roman"/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открытости деятельност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информированности и финансовой грамотности ж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5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В целях настоящего Положения используются следующие понятия:</w:t>
      </w:r>
    </w:p>
    <w:p>
      <w:pPr>
        <w:pStyle w:val="Normal"/>
        <w:rPr/>
      </w:pPr>
      <w:bookmarkStart w:id="18" w:name="sub_15"/>
      <w:bookmarkEnd w:id="18"/>
      <w:r>
        <w:rPr>
          <w:rStyle w:val="Style13"/>
          <w:rFonts w:cs="Times New Roman" w:ascii="Times New Roman" w:hAnsi="Times New Roman"/>
          <w:sz w:val="24"/>
          <w:szCs w:val="24"/>
        </w:rPr>
        <w:t>бюджет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- жители Ермолинского сельского поселения, отобранные путем жеребьевки, и имеющие право вносить инициативные предложения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одератор бюдж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(далее - модератор) - физическое лицо, осуществляющее организацию и проведение заседаний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инициатив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9" w:name="sub_200"/>
      <w:r>
        <w:rPr>
          <w:rFonts w:cs="Times New Roman" w:ascii="Times New Roman" w:hAnsi="Times New Roman"/>
          <w:sz w:val="24"/>
          <w:szCs w:val="24"/>
        </w:rPr>
        <w:t>2. Организатор проекта</w:t>
      </w:r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21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Организатором проекта является Администрация Ермолинского сельского поселения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21"/>
      <w:bookmarkStart w:id="22" w:name="sub_22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рганизатор проекта предоставляет помещение и осуществляет материально-техническое обеспечение проекта.</w:t>
      </w:r>
      <w:bookmarkEnd w:id="2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3" w:name="sub_300"/>
      <w:r>
        <w:rPr>
          <w:rFonts w:cs="Times New Roman" w:ascii="Times New Roman" w:hAnsi="Times New Roman"/>
          <w:sz w:val="24"/>
          <w:szCs w:val="24"/>
        </w:rPr>
        <w:t>3. Сроки реализации проекта</w:t>
      </w:r>
      <w:bookmarkEnd w:id="23"/>
    </w:p>
    <w:p>
      <w:pPr>
        <w:pStyle w:val="Normal"/>
        <w:rPr/>
      </w:pPr>
      <w:bookmarkStart w:id="24" w:name="sub_31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Информационное сообщение о сборе заявок на участие в проекте размещается на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оселения в информационно-телекоммуникационной сети "Интернет" и других средствах массовой информации </w:t>
      </w:r>
      <w:r>
        <w:rPr>
          <w:rFonts w:cs="Times New Roman" w:ascii="Times New Roman" w:hAnsi="Times New Roman"/>
          <w:b/>
          <w:sz w:val="24"/>
          <w:szCs w:val="24"/>
        </w:rPr>
        <w:t>не позднее 10 сентября 2023 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25" w:name="sub_31"/>
      <w:bookmarkStart w:id="26" w:name="sub_32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 Сбор заявок на участие в проекте производится в течение 20 календарных дней со дня размещения на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го сообщения о сборе заявок на участие в про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32"/>
      <w:bookmarkStart w:id="28" w:name="sub_33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rPr/>
      </w:pPr>
      <w:bookmarkStart w:id="29" w:name="sub_33"/>
      <w:bookmarkStart w:id="30" w:name="sub_34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бучение членов бюджетной комиссии и разъяснение порядка формирования и исполнения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осуществляется специалистами Администрации поселения в течение 30 календарных дней со дня формирования бюджетной комиссии.</w:t>
      </w:r>
    </w:p>
    <w:p>
      <w:pPr>
        <w:pStyle w:val="Normal"/>
        <w:rPr/>
      </w:pPr>
      <w:bookmarkStart w:id="31" w:name="sub_34"/>
      <w:bookmarkStart w:id="32" w:name="sub_35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Администрации поселения), определение инициативных предложений, подлежащих включению в проек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на очередной финансовый год, производится в течение 60 календарных дней со дня формирования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35"/>
      <w:bookmarkStart w:id="34" w:name="sub_36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Работа с отобранными инициативными предложениями в части включения их в проект бюджета Ермолинс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Ермолинского сельского поселения  на очередной финансовый год.</w:t>
      </w:r>
      <w:bookmarkEnd w:id="3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5" w:name="sub_400"/>
      <w:r>
        <w:rPr>
          <w:rFonts w:cs="Times New Roman" w:ascii="Times New Roman" w:hAnsi="Times New Roman"/>
          <w:sz w:val="24"/>
          <w:szCs w:val="24"/>
        </w:rPr>
        <w:t>4. Участники проекта</w:t>
      </w:r>
      <w:bookmarkEnd w:id="3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41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раво на участие в проекте имеют дееспособные совершеннолетние граждане, проживающие на территории Ермолинского сельского поселения, не являющиеся депутатами представительного органа местного самоуправления Ермолинского сельского поселения, муниципальными служащими и иными работниками органов местного самоуправления Ермолинского сельского, подавшие заявку на участие в проекте.</w:t>
      </w:r>
    </w:p>
    <w:p>
      <w:pPr>
        <w:pStyle w:val="Normal"/>
        <w:rPr/>
      </w:pPr>
      <w:bookmarkStart w:id="37" w:name="sub_41"/>
      <w:bookmarkStart w:id="38" w:name="sub_42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Организатор проекта объявляет о сборе заявок на участие в проекте в срок, предусмотренный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31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одпункте 3.1 пункта 3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/>
      </w:pPr>
      <w:bookmarkStart w:id="39" w:name="sub_42"/>
      <w:bookmarkStart w:id="40" w:name="sub_43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Заявка на участие в проекте направляется в срок, предусмотренный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32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ункте 3.2 раздела 3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форме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1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риложению N 1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ложению,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43"/>
      <w:bookmarkEnd w:id="41"/>
      <w:r>
        <w:rPr>
          <w:rFonts w:cs="Times New Roman" w:ascii="Times New Roman" w:hAnsi="Times New Roman"/>
          <w:sz w:val="24"/>
          <w:szCs w:val="24"/>
        </w:rPr>
        <w:t>-по адресу: 173517, Новгородская обл., Новгородский р-н, д. Ермоли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симильной связью: (8-8162)747-77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 e-mail: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ermolino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adm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r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2" w:name="sub_500"/>
      <w:r>
        <w:rPr>
          <w:rFonts w:cs="Times New Roman" w:ascii="Times New Roman" w:hAnsi="Times New Roman"/>
          <w:sz w:val="24"/>
          <w:szCs w:val="24"/>
        </w:rPr>
        <w:t>5. Отбор участников проекта</w:t>
      </w:r>
      <w:bookmarkEnd w:id="42"/>
    </w:p>
    <w:p>
      <w:pPr>
        <w:pStyle w:val="Normal"/>
        <w:rPr/>
      </w:pPr>
      <w:bookmarkStart w:id="43" w:name="sub_51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Организатором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"Интернет" на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оселения </w:t>
      </w:r>
      <w:r>
        <w:rPr>
          <w:rFonts w:cs="Times New Roman" w:ascii="Times New Roman" w:hAnsi="Times New Roman"/>
          <w:b/>
          <w:sz w:val="24"/>
          <w:szCs w:val="24"/>
        </w:rPr>
        <w:t>в срок до 30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51"/>
      <w:bookmarkStart w:id="45" w:name="sub_52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52"/>
      <w:bookmarkEnd w:id="46"/>
      <w:r>
        <w:rPr>
          <w:rFonts w:cs="Times New Roman" w:ascii="Times New Roman" w:hAnsi="Times New Roman"/>
          <w:sz w:val="24"/>
          <w:szCs w:val="24"/>
        </w:rPr>
        <w:t>Организатором проекта до начала проведения жеребьевки обеспечивается регистрация прибывших для участия в заседании граждан, подавших заявки на участие в про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явок для проведения жеребьевки должно быть равно числу присутствующих и предъявивших заявок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535"/>
      <w:bookmarkEnd w:id="47"/>
      <w:r>
        <w:rPr>
          <w:rFonts w:cs="Times New Roman" w:ascii="Times New Roman" w:hAnsi="Times New Roman"/>
          <w:sz w:val="24"/>
          <w:szCs w:val="24"/>
        </w:rPr>
        <w:t>Проведение жеребьевки прекращается, как только определены 11 членов бюджетной комиссии с правом голоса и 6 члена резервного состава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535"/>
      <w:bookmarkEnd w:id="48"/>
      <w:r>
        <w:rPr>
          <w:rFonts w:cs="Times New Roman" w:ascii="Times New Roman" w:hAnsi="Times New Roman"/>
          <w:sz w:val="24"/>
          <w:szCs w:val="24"/>
        </w:rPr>
        <w:t>По результатам проведенной жеребьевки составляется протоко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9" w:name="sub_600"/>
      <w:r>
        <w:rPr>
          <w:rFonts w:cs="Times New Roman" w:ascii="Times New Roman" w:hAnsi="Times New Roman"/>
          <w:sz w:val="24"/>
          <w:szCs w:val="24"/>
        </w:rPr>
        <w:t>6. Деятельность бюджетной комиссии</w:t>
      </w:r>
      <w:bookmarkEnd w:id="4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61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Бюджетная комиссия является коллегиальным органом, который собирается для принятия решений по определению целей расходования выделенных из бюджета Ермолинского сельского поселения средств на реализацию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61"/>
      <w:bookmarkStart w:id="52" w:name="sub_61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Объем средств бюджета Ермолинского сельского поселения, который подлежит распределению, составляет 2 млн рублей, в том числе средства субсидии из областного бюджета - 1 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612"/>
      <w:bookmarkStart w:id="54" w:name="sub_62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В работе бюджетной комиссии принимают участие представители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62"/>
      <w:bookmarkStart w:id="56" w:name="sub_63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63"/>
      <w:bookmarkStart w:id="58" w:name="sub_64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Время и место проведения первого заседания бюджетной комиссии назначается организатором проекта в срок не позднее 3 рабочих дней со дня проведения жеребье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64"/>
      <w:bookmarkEnd w:id="59"/>
      <w:r>
        <w:rPr>
          <w:rFonts w:cs="Times New Roman" w:ascii="Times New Roman" w:hAnsi="Times New Roman"/>
          <w:sz w:val="24"/>
          <w:szCs w:val="24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бюджетной комиссии проводятся не менее 4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65"/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65"/>
      <w:bookmarkStart w:id="62" w:name="sub_66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6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66"/>
      <w:bookmarkStart w:id="64" w:name="sub_67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7. Заседания бюджетной комиссии открыты для посещения всеми желаю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67"/>
      <w:bookmarkEnd w:id="65"/>
      <w:r>
        <w:rPr>
          <w:rFonts w:cs="Times New Roman" w:ascii="Times New Roman" w:hAnsi="Times New Roman"/>
          <w:sz w:val="24"/>
          <w:szCs w:val="24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68"/>
      <w:bookmarkEnd w:id="6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8. Права и обязанности членов бюджетной комиссии, резервного состава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68"/>
      <w:bookmarkStart w:id="68" w:name="sub_681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8.1. Члены бюджетной комиссии имеют право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681"/>
      <w:bookmarkEnd w:id="69"/>
      <w:r>
        <w:rPr>
          <w:rFonts w:cs="Times New Roman" w:ascii="Times New Roman" w:hAnsi="Times New Roman"/>
          <w:sz w:val="24"/>
          <w:szCs w:val="24"/>
        </w:rPr>
        <w:t>-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бсуждении представленных инициативных пред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консультации соответствующих специалистов Ермолинского сельского поселения, направление в Администрацию поселения предложения по реализации инициативного предложения, а также осуществление контроля за реализацией инициатив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682"/>
      <w:bookmarkEnd w:id="7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8.2. Члены бюджетной комиссии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682"/>
      <w:bookmarkEnd w:id="71"/>
      <w:r>
        <w:rPr>
          <w:rFonts w:cs="Times New Roman" w:ascii="Times New Roman" w:hAnsi="Times New Roman"/>
          <w:sz w:val="24"/>
          <w:szCs w:val="24"/>
        </w:rPr>
        <w:t>-лично присутствовать на заседаниях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задания модератора в рамках работы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683"/>
      <w:bookmarkEnd w:id="7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8.3. Члены резервного состава бюджетной комиссии имеют право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683"/>
      <w:bookmarkEnd w:id="73"/>
      <w:r>
        <w:rPr>
          <w:rFonts w:cs="Times New Roman" w:ascii="Times New Roman" w:hAnsi="Times New Roman"/>
          <w:sz w:val="24"/>
          <w:szCs w:val="24"/>
        </w:rPr>
        <w:t>-присутствие на всех заседаниях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ое выступление до или после заседания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у члена бюджетной комиссии, выбывшего из основного состава, по итогам жеребье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69"/>
      <w:bookmarkEnd w:id="7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9. Модератор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69"/>
      <w:bookmarkStart w:id="76" w:name="sub_691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7" w:name="sub_691"/>
      <w:bookmarkEnd w:id="77"/>
      <w:r>
        <w:rPr>
          <w:rFonts w:cs="Times New Roman" w:ascii="Times New Roman" w:hAnsi="Times New Roman"/>
          <w:sz w:val="24"/>
          <w:szCs w:val="24"/>
        </w:rPr>
        <w:t>-организация и проведение заседаний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свещение реализации проекта в информационно-телекоммуникационной сети "Интернет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заимодействия членов бюджетной комиссии и представителей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692"/>
      <w:bookmarkEnd w:id="7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rPr/>
      </w:pPr>
      <w:bookmarkStart w:id="79" w:name="sub_692"/>
      <w:bookmarkStart w:id="80" w:name="sub_693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3. В начале каждого заседания модератором бюджетной комиссии опреде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693"/>
      <w:bookmarkEnd w:id="81"/>
      <w:r>
        <w:rPr>
          <w:rFonts w:cs="Times New Roman" w:ascii="Times New Roman" w:hAnsi="Times New Roman"/>
          <w:sz w:val="24"/>
          <w:szCs w:val="24"/>
        </w:rPr>
        <w:t>-формат заседания и время, отведенное на выступление каждого члена бюдже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610"/>
      <w:bookmarkEnd w:id="8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610"/>
      <w:bookmarkEnd w:id="83"/>
      <w:r>
        <w:rPr>
          <w:rFonts w:cs="Times New Roman" w:ascii="Times New Roman" w:hAnsi="Times New Roman"/>
          <w:sz w:val="24"/>
          <w:szCs w:val="24"/>
        </w:rPr>
        <w:t>-вследствие пропуска двух заседаний без уважительной прич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неоднократное нарушение хода заседания бюджетной коми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ушения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вышение времени, отведенного модератором бюджетной комиссии на выступ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ие члена бюджетной комиссии на заседании в состоянии алкогольного и (или) наркотического опья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ение недопустимых форм речевой коммуникации (оскорбления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выполнение двух и более заданий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611"/>
      <w:bookmarkEnd w:id="8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611"/>
      <w:bookmarkEnd w:id="85"/>
      <w:r>
        <w:rPr>
          <w:rFonts w:cs="Times New Roman" w:ascii="Times New Roman" w:hAnsi="Times New Roman"/>
          <w:sz w:val="24"/>
          <w:szCs w:val="24"/>
        </w:rPr>
        <w:t>-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вление на заседаниях в состоянии алкогольного, наркотического и (или) иного опья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пустимые формы речевого поведения во время засед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6" w:name="sub_700"/>
      <w:r>
        <w:rPr>
          <w:rFonts w:cs="Times New Roman" w:ascii="Times New Roman" w:hAnsi="Times New Roman"/>
          <w:sz w:val="24"/>
          <w:szCs w:val="24"/>
        </w:rPr>
        <w:t>7. Порядок рассмотрения инициативных предложений</w:t>
      </w:r>
      <w:bookmarkEnd w:id="86"/>
    </w:p>
    <w:p>
      <w:pPr>
        <w:pStyle w:val="Normal"/>
        <w:rPr/>
      </w:pPr>
      <w:bookmarkStart w:id="87" w:name="sub_71"/>
      <w:bookmarkEnd w:id="87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1. Члены основного состава бюджетной комиссии представляют инициативные предложения, оформленные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2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риложению N 2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на первое заседание бюджетной комиссии.</w:t>
      </w:r>
    </w:p>
    <w:p>
      <w:pPr>
        <w:pStyle w:val="Normal"/>
        <w:rPr/>
      </w:pPr>
      <w:bookmarkStart w:id="88" w:name="sub_71"/>
      <w:bookmarkStart w:id="89" w:name="sub_72"/>
      <w:bookmarkEnd w:id="88"/>
      <w:bookmarkEnd w:id="89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2. Стоимость инициативного предложения (инициативных предложений) не должна превышать объем средств, указанный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612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абзаце втором подпункта 6.1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0" w:name="sub_72"/>
      <w:bookmarkStart w:id="91" w:name="sub_73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 Инициативные предложения в течение 45 календарных дней со дня формирования бюджетной комиссии направляются в Администрацию поселения для рассмотрения и подготовки в письменном виде экспертного положительного или отрицательного заклю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2" w:name="sub_73"/>
      <w:bookmarkEnd w:id="92"/>
      <w:r>
        <w:rPr>
          <w:rFonts w:cs="Times New Roman" w:ascii="Times New Roman" w:hAnsi="Times New Roman"/>
          <w:sz w:val="24"/>
          <w:szCs w:val="24"/>
        </w:rPr>
        <w:t>Указанные инициативные предложения подлежат рассмотрению Администрацией поселения в течение 10 календарных дней со дня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74"/>
      <w:bookmarkEnd w:id="9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74"/>
      <w:bookmarkEnd w:id="94"/>
      <w:r>
        <w:rPr>
          <w:rFonts w:cs="Times New Roman" w:ascii="Times New Roman" w:hAnsi="Times New Roman"/>
          <w:sz w:val="24"/>
          <w:szCs w:val="24"/>
        </w:rPr>
        <w:t>-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, предусмотренные инициативным предложением, дублируют мероприятия, финансовое обеспечение которых предусмотрено в бюджете Ермолинского сельского поселения на соответствующий финансов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, подлежащий ремонту или реконструкции в рамках инициативного предложения, не находится в собственности Ермол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годополучателями инициативного предложения (группа населения, которая будет пользоваться результатами) не являются физические лица - жители Ермол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реализации инициативного предложения выходит за рамки соответствующего финансов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75"/>
      <w:bookmarkEnd w:id="95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75"/>
      <w:bookmarkStart w:id="97" w:name="sub_76"/>
      <w:bookmarkEnd w:id="96"/>
      <w:bookmarkEnd w:id="9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По инициативным предложениям, получившим положительное экспертное заключение, проводится отбор для их включения в бюджет Ермолинского сельского поселения.</w:t>
      </w:r>
    </w:p>
    <w:p>
      <w:pPr>
        <w:pStyle w:val="Normal"/>
        <w:rPr/>
      </w:pPr>
      <w:bookmarkStart w:id="98" w:name="sub_76"/>
      <w:bookmarkEnd w:id="98"/>
      <w:r>
        <w:rPr>
          <w:rFonts w:cs="Times New Roman" w:ascii="Times New Roman" w:hAnsi="Times New Roman"/>
          <w:sz w:val="24"/>
          <w:szCs w:val="24"/>
        </w:rPr>
        <w:t xml:space="preserve">Членам бюджетной комиссии раздаются листы голосования с перечисленными внесенными на рассмотрение инициативными предложениями по форме согласно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3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риложению N 3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набравшие наибольшее количество баллов, признаются победителями и направляются в Администрацию поселения для проработки и включения их в проект бюджета Ермолинского сельского поселе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9" w:name="sub_800"/>
      <w:r>
        <w:rPr>
          <w:rFonts w:cs="Times New Roman" w:ascii="Times New Roman" w:hAnsi="Times New Roman"/>
          <w:sz w:val="24"/>
          <w:szCs w:val="24"/>
        </w:rPr>
        <w:t>8. Реализация инициативного предложения</w:t>
      </w:r>
      <w:bookmarkEnd w:id="9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81"/>
      <w:bookmarkEnd w:id="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. 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sub_81"/>
      <w:bookmarkEnd w:id="101"/>
      <w:r>
        <w:rPr>
          <w:rFonts w:cs="Times New Roman" w:ascii="Times New Roman" w:hAnsi="Times New Roman"/>
          <w:sz w:val="24"/>
          <w:szCs w:val="24"/>
        </w:rPr>
        <w:t>В состав рабочей группы входят специалисты Администрации поселения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2" w:name="sub_82"/>
      <w:bookmarkEnd w:id="102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Ермолинского сельского поселения о ходе реализации инициативных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82"/>
      <w:bookmarkStart w:id="104" w:name="sub_83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Ермолинского сельского поселения, организатором проекта собирается внеочередное заседание бюджетной комиссии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5" w:name="sub_83"/>
      <w:bookmarkEnd w:id="105"/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 бюджете Ермолинского сельского поселения на реализацию рассматриваемого инициативного предложения, принимается простым большинством голос</w:t>
      </w:r>
      <w:bookmarkStart w:id="106" w:name="sub_1100"/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N 1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Положению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о реализации</w:t>
        <w:br/>
        <w:t>приоритетного проекта</w:t>
        <w:br/>
        <w:t xml:space="preserve">"Народный бюджет"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Ермолинском сельском поселени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  <w:br/>
      </w:r>
      <w:bookmarkEnd w:id="106"/>
    </w:p>
    <w:p>
      <w:pPr>
        <w:pStyle w:val="Style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sz w:val="24"/>
          <w:szCs w:val="24"/>
        </w:rPr>
        <w:t>ЗАЯВКА</w:t>
      </w:r>
    </w:p>
    <w:p>
      <w:pPr>
        <w:pStyle w:val="Style43"/>
        <w:jc w:val="center"/>
        <w:rPr/>
      </w:pPr>
      <w:r>
        <w:rPr>
          <w:rStyle w:val="Style13"/>
          <w:rFonts w:eastAsia="Calibri" w:cs="Times New Roman" w:ascii="Times New Roman" w:hAnsi="Times New Roman"/>
          <w:sz w:val="24"/>
          <w:szCs w:val="24"/>
        </w:rPr>
        <w:t>на участие в проекте "Народный бюджет"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ие контактные данные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ициальный сайт муниципа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д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9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угое (указать)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аю свое согласие на обработку персональных данных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lang w:eastAsia="en-US"/>
                </w:rPr>
                <w:t>п. 4 ст. 9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от 27.07.2006 N 152-ФЗ "О персональных данных", то есть на совершение действ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lang w:eastAsia="en-US"/>
                </w:rPr>
                <w:t>п. 3 ст. 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от 27.07.2006 N 152-ФЗ "О персональных данных"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  <w:bookmarkStart w:id="107" w:name="sub_1200"/>
      <w:bookmarkStart w:id="108" w:name="sub_12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N 2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оложению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о реализации</w:t>
        <w:br/>
        <w:t>приоритетного проекта</w:t>
        <w:br/>
        <w:t xml:space="preserve">"Народный бюджет" </w:t>
        <w:br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Ермолинском сельском поселении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08"/>
    </w:p>
    <w:p>
      <w:pPr>
        <w:pStyle w:val="Style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sz w:val="24"/>
          <w:szCs w:val="24"/>
        </w:rPr>
        <w:t>ИНИЦИАТИВНОЕ ПРЕДЛОЖЕНИЕ</w:t>
      </w:r>
    </w:p>
    <w:p>
      <w:pPr>
        <w:pStyle w:val="Style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члена бюджетной комиссии)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09" w:name="sub_1201"/>
      <w:bookmarkEnd w:id="10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0" w:name="sub_1201"/>
      <w:bookmarkEnd w:id="11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1" w:name="sub_1202"/>
      <w:bookmarkEnd w:id="11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раткое описание  проблемы,  на   решение    которой   направлено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2" w:name="sub_1202"/>
      <w:bookmarkEnd w:id="112"/>
      <w:r>
        <w:rPr>
          <w:rFonts w:cs="Times New Roman" w:ascii="Times New Roman" w:hAnsi="Times New Roman"/>
          <w:sz w:val="24"/>
          <w:szCs w:val="24"/>
        </w:rPr>
        <w:t>предложение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3" w:name="sub_1203"/>
      <w:bookmarkEnd w:id="1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  работ,  которые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4" w:name="sub_1203"/>
      <w:bookmarkEnd w:id="114"/>
      <w:r>
        <w:rPr>
          <w:rFonts w:cs="Times New Roman" w:ascii="Times New Roman" w:hAnsi="Times New Roman"/>
          <w:sz w:val="24"/>
          <w:szCs w:val="24"/>
        </w:rPr>
        <w:t>необходимо провести для реализации предложения)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5" w:name="sub_1204"/>
      <w:bookmarkEnd w:id="1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6" w:name="sub_1204"/>
      <w:bookmarkEnd w:id="11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7" w:name="sub_1205"/>
      <w:bookmarkEnd w:id="11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8" w:name="sub_1205"/>
      <w:bookmarkEnd w:id="11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19" w:name="sub_1206"/>
      <w:bookmarkEnd w:id="1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bookmarkStart w:id="120" w:name="sub_1206"/>
      <w:bookmarkEnd w:id="12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1" w:name="sub_130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N 3</w:t>
        <w:br/>
        <w:t xml:space="preserve">к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200%5C%D0%BE%D0%B1%D0%BC%D0%B5%D0%BD%5C%D0%9C%D0%B5%D0%B4%D1%83%D1%81%D0%BE%D0%BD%20%D0%A1%D0%B2%D0%B5%D1%82%D0%BB%D0%B0%D0%BD%D0%B0%20%D0%AE%D1%80%D1%8C%D0%B5%D0%B2%D0%BD%D0%B0%5C%D0%BF%D1%80%D0%BE%D0%B5%D0%BA%D1%82%D1%8B%5C402%20%D0%BE%D1%82%2001.06.2023%20%D0%9F%D0%BE%D0%BB%D0%BE%D0%B6%D0%B5%D0%BD%D0%B8%D0%B5%20%D0%9D%D0%B0%D1%80%D0%BE%D0%B4%D0%BD%D1%8B%D0%B9%20%D0%B1%D1%8E%D0%B4%D0%B6%D0%B5%D1%82%2023-24.docx" \l "sub_1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Положению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о реализации</w:t>
        <w:br/>
        <w:t>приоритетного проекта</w:t>
        <w:br/>
        <w:t>"Народный бюджет" в</w:t>
        <w:br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Ермолинском сельском поселении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21"/>
    </w:p>
    <w:p>
      <w:pPr>
        <w:pStyle w:val="Heading1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Лист</w:t>
        <w:br/>
        <w:t>голос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54"/>
        <w:gridCol w:w="2349"/>
        <w:gridCol w:w="1844"/>
      </w:tblGrid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нициативного предло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проекта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</w:t>
            </w:r>
          </w:p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от 0 до 1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23 № 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экспертизы инициати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иоритетном проекте "Народный бюдж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06.10.2003 N 131-ФЗ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Ермолинского  сельского поселения от.2023 № "Об утверждении Положения о реализации приоритетного регионального проекта "Народный бюджет" в Ермолинском сельком поселении», Администрация Ермоли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06BBE"/>
          <w:lang w:eastAsia="ru-RU"/>
        </w:rPr>
        <w:instrText xml:space="preserve"> HYPERLINK "../../C:%5CUsers%5CKozlov%5CDesktop%5C%D0%9D%D0%B0%D1%80%D0%BE%D0%B4%D0%BD%D1%8B%D0%B9%20%D0%B1%D1%8E%D0%B4%D0%B6%D0%B5%D1%82%2022-23%5C%D0%9F%D0%BE%D1%81%D1%82%D0%B0%D0%BD%D0%BE%D0%B2%D0%BB%D0%B5%D0%BD%D0%B8%D0%B5%20%D0%90%D0%B4%D0%BC%D0%B8%D0%BD%D0%B8%D1%81%D1%82%D1%80%D0%B0%D1%86%D0%B8%D0%B8%20%D0%9C%D0%B0%D1%80%D0%B5%D0%B2%D1%81%D0%BA%D0%BE%D0%B3%D0%BE%20%D0%BC%D1%83%D0%BD%D0%B8%D1%86%D0%B8%D0%BF%D0%B0%D0%BB%D1%8C%D0%BD%D0%BE%D0%B3%D0%BE%20%D0%BE%D0%BA%D1%80%D1%83%D0%B3%D0%B0%20%D0%9D%D0%BE%D0%B2%D0%B3%D0%BE%D1%80%D0%BE%D0%B4%D1%81%D0%BA%D0%BE%D0%B9%20%D0%BE%D0%B1%D0%BB%D0%B0%D1%81%D1%82%20(1).rtf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06BBE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06BB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проведения экспертизы инициатив в приоритетном проекте "Народный бюдж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Ермолинский вестник» и разместить на официальном сайте в сети «Интернет» по адресу: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сельского поселения                                         А.А. Коз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Ермолинского </w:t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23 №4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2" w:name="sub_1000"/>
      <w:bookmarkEnd w:id="122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ложение</w:t>
        <w:br/>
        <w:t>о порядке проведения экспертизы инициатив в приоритетном проекте "Народный бюджет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3" w:name="sub_1000"/>
      <w:bookmarkEnd w:id="12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Экспертиза инициативных предложений (далее - экспертиза) - это этап отбора инициативных предложений членов бюджетных комиссий (далее-БК) в приоритетном проекте "Народный бюдж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ями экспертиз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sub_121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Определение возможности реализации инициатив членов  БК в рамках полномочий органов местного самоуправления Ермол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sub_121"/>
      <w:bookmarkStart w:id="126" w:name="sub_122"/>
      <w:bookmarkEnd w:id="125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Определение главного распорядителя бюджетных средств  для реализации инициативы члена БК с правом голоса, в том случае, если эта инициатива будет определена как инициатива-победитель приоритетного проекта "Народный бюдж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sub_122"/>
      <w:bookmarkStart w:id="128" w:name="sub_123"/>
      <w:bookmarkEnd w:id="127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Представление членам БК рекомендаций по модификации инициатив, направленных на экспертизу, основанных на существенных условиях организационно-правового характера, при выполнении которых инициатива может быть реализована в рамках полномочий соответствующего органа местного самоуправления Ермол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sub_123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Экспертиза считается выполненной, если Администрацией  Ермолинского сельского поселения (далее - Администрация поселения) представлен ответ на инициативное предложение, содержащий заключение о возможности реализации инициативы в одной из следующих фор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ое заключение (инициатива может быть реализован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но-положительное заключение (инициатива может быть реализована при соблюдении условий, указанных в заключе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рицательное заключение (инициатива не может быть реализован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лючение вне полномочий (инициатива находится вне полномочий соответствующего органа местного самоуправления Ермолинского сельского посе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инициативное предложение должен быть подкреплен ссылками на соответствующие нормативно-правовы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рицательное заключение на инициативу выносится при наличии одного из следующих осн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роприятия, предусмотренные инициативным предложением, не относятся к полномочиям органов местного самоуправления Ермо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кты, подлежащие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годополучателями инициативного предложения (группа населения, которая будет пользоваться результатами) не являются физические лица - жители Ермол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 реализации инициативного предложения выходит за рамки соответствую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следует выбирать вариант "условно-положительное заключение" и оговаривать условия, при соблюдении которых инициатива может быть реализов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мимо собственно текста экспертного заключения, экспертам рекомендуется формировать дополнительные предложения и рекомендации, связанные, например, с характеристиками территорий для реализации инициатив, с тем, как орган местного самоуправления Ермо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может впоследствии содержать (выступить балансодержателем) созданных объектов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sub_16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езультаты экспертизы Администрацией поселения передаются модератору БК и должны быть опубликованы в информационно-телекоммуникационной сети Интернет" на странице проекта "Народный бюджет Ермолинского сельского поселения " и (или) в социальной сети "в Контакте" в течение 2 рабочих дней с даты  получения экспертного заклю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sub_16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убликацию - модератор Б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Этапы и общие правила проведения экспертизы инициа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ординацию процесса проведения экспертизы инициатив осуществляет Администрация поселения. Перед экспертизой консультанты приоритетного проекта "Народный бюджет" проводят вводный инструктаж по проведению экспертизы. Инструктаж должен быть проведен не менее чем за 3 рабочих дня до даты передачи модератором БК инициатив членов БК организатору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вый этап экспертизы: сбор, передача в Администрацию поселения, анализ и сортировка инициат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анного этапа - определить, в полномочия каких органов власти входит реализация каждой инициативы, возможна ли реализация в рамках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sub_221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рамках первого этапа экспертизы модератор БК собирает инициативы членов БК и передает их организатору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sub_221"/>
      <w:bookmarkStart w:id="134" w:name="sub_222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Далее представители Администрации поселения проводят совещание с обязательным присутствием модератора БК, консультантов проекта "Народный бюджет".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совещания - вынесение экспертных заключений для каждой инициативы, исходя из распределения полномочий.</w:t>
      </w:r>
    </w:p>
    <w:p>
      <w:pPr>
        <w:pStyle w:val="Normal"/>
        <w:spacing w:lineRule="auto" w:line="240" w:before="0" w:after="0"/>
        <w:rPr/>
      </w:pPr>
      <w:bookmarkStart w:id="135" w:name="sub_223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В том случае, если Администрация поселения может выступить главным распорядителем бюджетных средств по реализации конкретной инициативы члена БК, экспертизу осуществляют сотрудники Администрации поселени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06BBE"/>
          <w:lang w:eastAsia="ru-RU"/>
        </w:rPr>
        <w:instrText xml:space="preserve"> HYPERLINK "../../C:%5CUsers%5CKozlov%5CDesktop%5C%D0%9D%D0%B0%D1%80%D0%BE%D0%B4%D0%BD%D1%8B%D0%B9%20%D0%B1%D1%8E%D0%B4%D0%B6%D0%B5%D1%82%2022-23%5C%D0%9F%D0%BE%D1%81%D1%82%D0%B0%D0%BD%D0%BE%D0%B2%D0%BB%D0%B5%D0%BD%D0%B8%D0%B5%20%D0%90%D0%B4%D0%BC%D0%B8%D0%BD%D0%B8%D1%81%D1%82%D1%80%D0%B0%D1%86%D0%B8%D0%B8%20%D0%9C%D0%B0%D1%80%D0%B5%D0%B2%D1%81%D0%BA%D0%BE%D0%B3%D0%BE%20%D0%BC%D1%83%D0%BD%D0%B8%D1%86%D0%B8%D0%BF%D0%B0%D0%BB%D1%8C%D0%BD%D0%BE%D0%B3%D0%BE%20%D0%BE%D0%BA%D1%80%D1%83%D0%B3%D0%B0%20%D0%9D%D0%BE%D0%B2%D0%B3%D0%BE%D1%80%D0%BE%D0%B4%D1%81%D0%BA%D0%BE%D0%B9%20%D0%BE%D0%B1%D0%BB%D0%B0%D1%81%D1%82%20(1).rtf" \l "sub_2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06BBE"/>
          <w:sz w:val="24"/>
          <w:szCs w:val="24"/>
          <w:lang w:eastAsia="ru-RU"/>
        </w:rPr>
        <w:t>пунктом 2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106BB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sub_223"/>
      <w:bookmarkStart w:id="137" w:name="sub_225"/>
      <w:bookmarkEnd w:id="136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ервый этап должен занять не более 1 рабочего дня с момента подачи членами БК инициатив на эксперт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sub_225"/>
      <w:bookmarkStart w:id="139" w:name="sub_23"/>
      <w:bookmarkEnd w:id="138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торой этап экспертизы: предоставление письменных экспертных заключений от Администрации поселения по каждой инициативе, находящейся в ее полномочиях, согласно приложения 1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sub_23"/>
      <w:bookmarkStart w:id="141" w:name="sub_232"/>
      <w:bookmarkEnd w:id="140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Экспертные заключения от Администрации поселения передаются  модератору Б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sub_232"/>
      <w:bookmarkStart w:id="143" w:name="sub_233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Второй этап экспертизы должен занять не более 4 рабочих дней от момента завершения первого этапа.</w:t>
      </w:r>
      <w:bookmarkEnd w:id="1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Права и обязанности членов бюджетной комиссии с правом голоса при проведении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Член бюджетной комиссии с правом голоса имеет право направить на экспертизу одно инициатив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лен бюджетной комиссии с правом голоса имеет право приложить к инициативному предложению необходимые документы (эскизы, фотографии, чертежи, планы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сле проведения экспертизы, член бюджетной комиссии с правом голоса имеет право на очную встречу (экспертную консультацию) с представителями Администрации поселения, предоставивших экспертное заключение на инициатив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sub_341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Экспертная консультация организуется модератором БК по запросу автора  инициати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sub_341"/>
      <w:bookmarkStart w:id="146" w:name="sub_342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Запрос на экспертную консультацию должен поступить не позднее, чем через 1 рабочий день после даты получения экспертного заключения.</w:t>
      </w:r>
      <w:bookmarkEnd w:id="1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Основные критерии для проведения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конность инициативного предложения. Под законностью инициативного предложения подразумевается возможность его реализации в соответствии с действующим федеральным законодательством и законодательством Новгородской области, нормативными правовыми актами Ермолинского 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спертном заключении рекомендуется изложить рекомендации по ее изменению, в том числе, для возможности реализации инициативы в рамках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рекомендации должны быть подкреплены ссылками на соответствующие нормативно-правовы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ответствие инициативного предложения полномочиям. Если реализация инициативы не входит в полномочия, это считается формой заключения "экспертиза вне полномоч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имость инициативного предложения. Расчетная стоимость инициативных предложений, не должна превышать 2 млн. рублей. В случае если, инициатива, по мнению сотрудника, осуществляющего экспертизу, эту сумму превышает, желательно указать, может ли инициатива быть реализована частично в пределах суммы 2 млн. и в какой именно части (например: "только разработка проектно - сметной документации, без учета выполнения строительно-монтажных работ"; или "только в части демонтажа устаревшего оборудования, без учета выполнения строительно-монтажных работ", или "только в части создания концепции благоустройства и проведения историко-культурной экспертизы, без разработки проектно - сметной документации и выполнения строительно-монтажных работ", или (для линейных объектов) "только на меньшей территории/протяженности"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sub_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Эффективность бюджетных расходов (включая параметры бюджетной и социальной эффективности, например, значения подушевых показателей обеспеченности объектами социальной инфраструктуры на территории и пр.).</w:t>
      </w:r>
      <w:bookmarkEnd w:id="147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106BBE"/>
          <w:lang w:eastAsia="ru-RU"/>
        </w:rPr>
        <w:instrText xml:space="preserve"> HYPERLINK "../../C:%5CUsers%5CKozlov%5CDesktop%5C%D0%9D%D0%B0%D1%80%D0%BE%D0%B4%D0%BD%D1%8B%D0%B9%20%D0%B1%D1%8E%D0%B4%D0%B6%D0%B5%D1%82%2022-23%5C%D0%9F%D0%BE%D1%81%D1%82%D0%B0%D0%BD%D0%BE%D0%B2%D0%BB%D0%B5%D0%BD%D0%B8%D0%B5%20%D0%90%D0%B4%D0%BC%D0%B8%D0%BD%D0%B8%D1%81%D1%82%D1%80%D0%B0%D1%86%D0%B8%D0%B8%20%D0%9C%D0%B0%D1%80%D0%B5%D0%B2%D1%81%D0%BA%D0%BE%D0%B3%D0%BE%20%D0%BC%D1%83%D0%BD%D0%B8%D1%86%D0%B8%D0%BF%D0%B0%D0%BB%D1%8C%D0%BD%D0%BE%D0%B3%D0%BE%20%D0%BE%D0%BA%D1%80%D1%83%D0%B3%D0%B0%20%D0%9D%D0%BE%D0%B2%D0%B3%D0%BE%D1%80%D0%BE%D0%B4%D1%81%D0%BA%D0%BE%D0%B9%20%D0%BE%D0%B1%D0%BB%D0%B0%D1%81%D1%82%20(1).rtf" \l "sub_1000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06BBE"/>
          <w:sz w:val="24"/>
          <w:szCs w:val="24"/>
          <w:lang w:eastAsia="ru-RU"/>
        </w:rPr>
        <w:t>Положению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106BB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о порядке проведения</w:t>
        <w:br/>
        <w:t>экспертизы инициатив в приоритетном</w:t>
        <w:br/>
        <w:t>проекте "Народный бюдже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ЭКСПЕРТНОЕ ЗАКЛЮЧЕНИЕ НА ИНИЦИАТИВНО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в рамках приоритетного проекта "Народный бюдже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sub_1101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ЧАСТЬ 1. СОДЕРЖАНИЕ ИНИЦИА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9" w:name="sub_1101"/>
      <w:bookmarkStart w:id="150" w:name="sub_1101"/>
      <w:bookmarkEnd w:id="15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sub_1111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втор и название предложения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sub_1111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sub_1112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иентировочный бюджет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sub_1112"/>
      <w:bookmarkStart w:id="155" w:name="sub_1113"/>
      <w:bookmarkEnd w:id="154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раткое описание сути инициативного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sub_1113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sub_1114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Точное местоположение для реализации инициатив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sub_1114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sub_1102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ЧАСТЬ 2. СООТВЕТСТВИЕ ИНИЦИАТИВЫ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0" w:name="sub_1102"/>
      <w:bookmarkStart w:id="161" w:name="sub_1102"/>
      <w:bookmarkEnd w:id="16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sub_1121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 Законность инициативного предложения: соответствие действую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" w:name="sub_1121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у    (Российской    Федерации,    Новгородской    об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 ОМСУ и подзаконным акта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" w:name="sub_211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 Предложения  эксперта  по  корректировке  инициативы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sub_211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соответствия действующему законодательств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" w:name="sub_1122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Соответствие  инициативного  предложения  полномочиям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sub_1122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sub_2221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 В  случае  если, предложенная инициатива входит в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sub_2221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У, необходимо указать его наименование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" w:name="sub_1123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  Стоимость  инициативного  предложения  (с  учетом  лимит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sub_1123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млн. руб.)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sub_2231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 Если,  по  мнению  эксперта,  на  указанную сумму инициа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sub_2231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 быть  реализована только частично, просьба указать, в какой ч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 высказать  свои  предложения по ее корректировке в целях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бюджетного ограничения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sub_1124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Эффективность  инициативного  предложения (с учетом пара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sub_1124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  и  социальной  эффективности,  например,  значений  подуш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й    обеспеченности   объектами  социальной  инфраструктуры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; уже запланированных адресных программам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sub_241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 При наличии признаков неэффективности, необходимо обосн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sub_241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тверждение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sub_1125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  Ваши   предложения  и  комментарии  по  возможной  до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sub_1125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ы  (списки  альтернативных  территорий,  потенциальные пробле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реализацией и советы, как их избежать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80" w:name="sub_1103"/>
      <w:bookmarkStart w:id="181" w:name="sub_1103"/>
      <w:bookmarkEnd w:id="18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82" w:name="sub_1103"/>
      <w:bookmarkStart w:id="183" w:name="sub_1103"/>
      <w:bookmarkEnd w:id="18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берите нужный вариант и пояснит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.7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заклю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  может  быть  реализована  в  рамках  полномочий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на территор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.7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положительное    заключение:    инициатива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а  в  рамках  полномочий  органов  местного  самоуправлени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 Ермолинского сельского поселения  при  соблюдении след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.7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 заключение: инициатива не может быть реализова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   полномочий    органов  местного  самоуправления  на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  поскольку (краткое резюме основа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ах законности, стоимости и/или целесообраз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_________________________________________                дата__________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sub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  и контактные данные специалиста, подготовившего экспертное заключение)</w:t>
      </w:r>
      <w:bookmarkEnd w:id="184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06.2023 № 404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shd w:fill="FFFFFF" w:val="clear"/>
        <w:spacing w:lineRule="exact" w:line="240" w:before="0" w:after="0"/>
        <w:ind w:right="370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bidi="ru-RU"/>
        </w:rPr>
        <w:t xml:space="preserve">Об утверждении Порядка взаимодействия Администрации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bidi="ru-RU"/>
        </w:rPr>
        <w:t>Ермолинского сельского поселения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bidi="ru-RU"/>
        </w:rPr>
        <w:t xml:space="preserve">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bidi="ru-RU"/>
        </w:rPr>
        <w:t>Ермолинск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bidi="ru-RU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целях осуществления эффективного взаимодействия Администрации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Ермолинского сельского поселен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Уставом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Ермолинск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льского поселения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ый Порядок взаимодействия Администрации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дведомственных ей муниципальных учреждений с организаторами добровольческой(волонтерской) деятельности, добровольческими (волонтерскими) организациями на территории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от 14.01.2020 № 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а сельского поселения                                                А.А. Козлов</w:t>
      </w:r>
    </w:p>
    <w:p>
      <w:pPr>
        <w:pStyle w:val="Normal"/>
        <w:shd w:fill="FFFFFF" w:val="clear"/>
        <w:spacing w:before="0" w:after="200"/>
        <w:ind w:left="524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24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before="0" w:after="200"/>
        <w:ind w:left="524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ановлением Администрации Ермолинского сельского поселения </w:t>
      </w:r>
    </w:p>
    <w:p>
      <w:pPr>
        <w:pStyle w:val="Normal"/>
        <w:shd w:fill="FFFFFF" w:val="clear"/>
        <w:spacing w:before="0" w:after="200"/>
        <w:ind w:left="524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1.06.2023 № 404</w:t>
      </w:r>
    </w:p>
    <w:p>
      <w:pPr>
        <w:pStyle w:val="123"/>
        <w:ind w:left="1" w:right="1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РЯДОК</w:t>
      </w:r>
    </w:p>
    <w:p>
      <w:pPr>
        <w:pStyle w:val="123"/>
        <w:ind w:left="1" w:right="1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23"/>
        <w:ind w:left="1" w:right="1" w:hanging="0"/>
        <w:jc w:val="center"/>
        <w:rPr/>
      </w:pPr>
      <w:r>
        <w:rPr>
          <w:b/>
          <w:bCs/>
          <w:sz w:val="24"/>
          <w:szCs w:val="24"/>
          <w:lang w:bidi="ru-RU"/>
        </w:rPr>
        <w:t xml:space="preserve">взаимодействия Администрации </w:t>
      </w:r>
      <w:r>
        <w:rPr>
          <w:b/>
          <w:iCs/>
          <w:sz w:val="24"/>
          <w:szCs w:val="24"/>
          <w:lang w:bidi="ru-RU"/>
        </w:rPr>
        <w:t>Ермолинского сельского поселения</w:t>
      </w:r>
      <w:r>
        <w:rPr>
          <w:b/>
          <w:bCs/>
          <w:sz w:val="24"/>
          <w:szCs w:val="24"/>
          <w:lang w:bidi="ru-RU"/>
        </w:rPr>
        <w:t xml:space="preserve"> подведомственных ей муниципальных учреждений с </w:t>
      </w:r>
    </w:p>
    <w:p>
      <w:pPr>
        <w:pStyle w:val="123"/>
        <w:ind w:left="1" w:right="1" w:hanging="0"/>
        <w:jc w:val="center"/>
        <w:rPr/>
      </w:pPr>
      <w:r>
        <w:rPr>
          <w:b/>
          <w:bCs/>
          <w:sz w:val="24"/>
          <w:szCs w:val="24"/>
          <w:lang w:bidi="ru-RU"/>
        </w:rPr>
        <w:t xml:space="preserve">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iCs/>
          <w:sz w:val="24"/>
          <w:szCs w:val="24"/>
          <w:lang w:bidi="ru-RU"/>
        </w:rPr>
        <w:t>Ермолинского сельского поселения</w:t>
      </w:r>
    </w:p>
    <w:p>
      <w:pPr>
        <w:pStyle w:val="123"/>
        <w:spacing w:lineRule="auto" w:line="180"/>
        <w:ind w:left="0" w:right="1" w:hanging="0"/>
        <w:rPr>
          <w:b/>
          <w:b/>
          <w:iCs/>
          <w:color w:val="000000"/>
          <w:sz w:val="24"/>
          <w:szCs w:val="24"/>
          <w:lang w:eastAsia="en-US" w:bidi="ru-RU"/>
        </w:rPr>
      </w:pPr>
      <w:r>
        <w:rPr>
          <w:b/>
          <w:iCs/>
          <w:color w:val="000000"/>
          <w:sz w:val="24"/>
          <w:szCs w:val="24"/>
          <w:lang w:eastAsia="en-US" w:bidi="ru-RU"/>
        </w:rPr>
      </w:r>
    </w:p>
    <w:p>
      <w:pPr>
        <w:pStyle w:val="123"/>
        <w:numPr>
          <w:ilvl w:val="0"/>
          <w:numId w:val="24"/>
        </w:numPr>
        <w:tabs>
          <w:tab w:val="clear" w:pos="708"/>
          <w:tab w:val="left" w:pos="121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стоящий Порядок определяет процедуру взаимодействия Администрации </w:t>
      </w:r>
      <w:r>
        <w:rPr>
          <w:iCs/>
          <w:sz w:val="24"/>
          <w:szCs w:val="24"/>
          <w:lang w:bidi="ru-RU"/>
        </w:rPr>
        <w:t>Ермолинского сельского поселения</w:t>
      </w:r>
      <w:r>
        <w:rPr>
          <w:sz w:val="24"/>
          <w:szCs w:val="24"/>
          <w:lang w:bidi="ru-RU"/>
        </w:rPr>
        <w:t xml:space="preserve">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на территории </w:t>
      </w:r>
      <w:r>
        <w:rPr>
          <w:iCs/>
          <w:sz w:val="24"/>
          <w:szCs w:val="24"/>
          <w:lang w:bidi="ru-RU"/>
        </w:rPr>
        <w:t>Ермолинского сельского поселения</w:t>
      </w:r>
      <w:r>
        <w:rPr>
          <w:sz w:val="24"/>
          <w:szCs w:val="24"/>
          <w:lang w:bidi="ru-RU"/>
        </w:rPr>
        <w:t xml:space="preserve">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- постановление № 1425).</w:t>
      </w:r>
    </w:p>
    <w:p>
      <w:pPr>
        <w:pStyle w:val="123"/>
        <w:numPr>
          <w:ilvl w:val="0"/>
          <w:numId w:val="13"/>
        </w:numPr>
        <w:tabs>
          <w:tab w:val="clear" w:pos="708"/>
          <w:tab w:val="left" w:pos="121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123"/>
        <w:numPr>
          <w:ilvl w:val="0"/>
          <w:numId w:val="4"/>
        </w:numPr>
        <w:tabs>
          <w:tab w:val="clear" w:pos="708"/>
          <w:tab w:val="left" w:pos="121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</w:t>
      </w:r>
      <w:r>
        <w:rPr>
          <w:iCs/>
          <w:sz w:val="24"/>
          <w:szCs w:val="24"/>
          <w:lang w:bidi="ru-RU"/>
        </w:rPr>
        <w:t>Ермолинского сельского поселения</w:t>
      </w:r>
      <w:r>
        <w:rPr>
          <w:sz w:val="24"/>
          <w:szCs w:val="24"/>
          <w:lang w:bidi="ru-RU"/>
        </w:rPr>
        <w:t>, подведомственное ей муниципальное учреждение (далее -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редложение должно содержать следующую информацию:</w:t>
      </w:r>
    </w:p>
    <w:p>
      <w:pPr>
        <w:pStyle w:val="123"/>
        <w:numPr>
          <w:ilvl w:val="0"/>
          <w:numId w:val="25"/>
        </w:numPr>
        <w:tabs>
          <w:tab w:val="clear" w:pos="708"/>
          <w:tab w:val="left" w:pos="121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фамилия, имя, отчество (последнее - при наличии), если организатором добровольческой деятельности является физическое лицо;</w:t>
      </w:r>
    </w:p>
    <w:p>
      <w:pPr>
        <w:pStyle w:val="123"/>
        <w:numPr>
          <w:ilvl w:val="0"/>
          <w:numId w:val="14"/>
        </w:numPr>
        <w:tabs>
          <w:tab w:val="clear" w:pos="708"/>
          <w:tab w:val="left" w:pos="121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фамилия, имя, отчество (последнее - 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123"/>
        <w:numPr>
          <w:ilvl w:val="0"/>
          <w:numId w:val="5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123"/>
        <w:numPr>
          <w:ilvl w:val="0"/>
          <w:numId w:val="5"/>
        </w:numPr>
        <w:tabs>
          <w:tab w:val="clear" w:pos="708"/>
          <w:tab w:val="left" w:pos="1122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123"/>
        <w:numPr>
          <w:ilvl w:val="0"/>
          <w:numId w:val="5"/>
        </w:numPr>
        <w:tabs>
          <w:tab w:val="clear" w:pos="708"/>
          <w:tab w:val="left" w:pos="1122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123"/>
        <w:numPr>
          <w:ilvl w:val="0"/>
          <w:numId w:val="5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123"/>
        <w:numPr>
          <w:ilvl w:val="0"/>
          <w:numId w:val="26"/>
        </w:numPr>
        <w:tabs>
          <w:tab w:val="clear" w:pos="708"/>
          <w:tab w:val="left" w:pos="1127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Предложение подлежит регистрации в день поступления.</w:t>
      </w:r>
    </w:p>
    <w:p>
      <w:pPr>
        <w:pStyle w:val="123"/>
        <w:numPr>
          <w:ilvl w:val="0"/>
          <w:numId w:val="15"/>
        </w:numPr>
        <w:tabs>
          <w:tab w:val="clear" w:pos="708"/>
          <w:tab w:val="left" w:pos="1102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123"/>
        <w:ind w:left="1" w:right="1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о принятии предложения;</w:t>
      </w:r>
    </w:p>
    <w:p>
      <w:pPr>
        <w:pStyle w:val="123"/>
        <w:ind w:left="1" w:right="1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123"/>
        <w:ind w:left="1" w:right="1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Принятое решение оформляется распоряжением Администрации или приказом учреждения соответственно.</w:t>
      </w:r>
    </w:p>
    <w:p>
      <w:pPr>
        <w:pStyle w:val="123"/>
        <w:ind w:left="1" w:right="1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об отказе в принятии предложения принимается в случае:</w:t>
      </w:r>
    </w:p>
    <w:p>
      <w:pPr>
        <w:pStyle w:val="123"/>
        <w:numPr>
          <w:ilvl w:val="0"/>
          <w:numId w:val="8"/>
        </w:numPr>
        <w:tabs>
          <w:tab w:val="clear" w:pos="708"/>
          <w:tab w:val="left" w:pos="1065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несоответствия предложения и содержащейся в нем информации положениям пункта 3 настоящего Порядка;</w:t>
      </w:r>
    </w:p>
    <w:p>
      <w:pPr>
        <w:pStyle w:val="123"/>
        <w:numPr>
          <w:ilvl w:val="0"/>
          <w:numId w:val="16"/>
        </w:numPr>
        <w:tabs>
          <w:tab w:val="clear" w:pos="708"/>
          <w:tab w:val="left" w:pos="1065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предоставления недостоверной информации о добровольческой организации, добровольцах (волонтерах);</w:t>
      </w:r>
    </w:p>
    <w:p>
      <w:pPr>
        <w:pStyle w:val="123"/>
        <w:numPr>
          <w:ilvl w:val="0"/>
          <w:numId w:val="8"/>
        </w:numPr>
        <w:tabs>
          <w:tab w:val="clear" w:pos="708"/>
          <w:tab w:val="left" w:pos="1065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123"/>
        <w:numPr>
          <w:ilvl w:val="0"/>
          <w:numId w:val="8"/>
        </w:numPr>
        <w:tabs>
          <w:tab w:val="clear" w:pos="708"/>
          <w:tab w:val="left" w:pos="1065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123"/>
        <w:ind w:left="1" w:right="1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123"/>
        <w:numPr>
          <w:ilvl w:val="0"/>
          <w:numId w:val="6"/>
        </w:numPr>
        <w:tabs>
          <w:tab w:val="clear" w:pos="708"/>
          <w:tab w:val="left" w:pos="1098" w:leader="none"/>
        </w:tabs>
        <w:autoSpaceDE w:val="true"/>
        <w:spacing w:before="0" w:after="0"/>
        <w:ind w:left="0" w:right="0" w:firstLine="740"/>
        <w:rPr>
          <w:sz w:val="24"/>
          <w:szCs w:val="24"/>
        </w:rPr>
      </w:pPr>
      <w:r>
        <w:rPr>
          <w:sz w:val="24"/>
          <w:szCs w:val="24"/>
          <w:lang w:bidi="ru-RU"/>
        </w:rPr>
        <w:t>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123"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123"/>
        <w:numPr>
          <w:ilvl w:val="0"/>
          <w:numId w:val="27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23"/>
        <w:numPr>
          <w:ilvl w:val="0"/>
          <w:numId w:val="17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 правовых нормах, регламентирующих работу Администрации, учреждений;</w:t>
      </w:r>
    </w:p>
    <w:p>
      <w:pPr>
        <w:pStyle w:val="123"/>
        <w:numPr>
          <w:ilvl w:val="0"/>
          <w:numId w:val="10"/>
        </w:numPr>
        <w:tabs>
          <w:tab w:val="clear" w:pos="708"/>
          <w:tab w:val="left" w:pos="1122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23"/>
        <w:numPr>
          <w:ilvl w:val="0"/>
          <w:numId w:val="10"/>
        </w:numPr>
        <w:tabs>
          <w:tab w:val="clear" w:pos="708"/>
          <w:tab w:val="left" w:pos="1122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123"/>
        <w:numPr>
          <w:ilvl w:val="0"/>
          <w:numId w:val="10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23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об иных условиях осуществления добровольческой деятельности.</w:t>
      </w:r>
    </w:p>
    <w:p>
      <w:pPr>
        <w:pStyle w:val="123"/>
        <w:numPr>
          <w:ilvl w:val="0"/>
          <w:numId w:val="28"/>
        </w:numPr>
        <w:tabs>
          <w:tab w:val="clear" w:pos="708"/>
          <w:tab w:val="left" w:pos="1120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123"/>
        <w:numPr>
          <w:ilvl w:val="0"/>
          <w:numId w:val="18"/>
        </w:numPr>
        <w:tabs>
          <w:tab w:val="clear" w:pos="708"/>
          <w:tab w:val="left" w:pos="1120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123"/>
        <w:numPr>
          <w:ilvl w:val="0"/>
          <w:numId w:val="29"/>
        </w:numPr>
        <w:tabs>
          <w:tab w:val="clear" w:pos="708"/>
          <w:tab w:val="left" w:pos="1131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123"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условия осуществления добровольческой деятельности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26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62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62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62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иные положения, не противоречащие законодательству Российской Федерации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20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20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123"/>
        <w:numPr>
          <w:ilvl w:val="0"/>
          <w:numId w:val="12"/>
        </w:numPr>
        <w:tabs>
          <w:tab w:val="clear" w:pos="708"/>
          <w:tab w:val="left" w:pos="950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 подписании соглашения при отсутствии замечаний и предложений к проекту соглашения;</w:t>
      </w:r>
    </w:p>
    <w:p>
      <w:pPr>
        <w:pStyle w:val="123"/>
        <w:numPr>
          <w:ilvl w:val="0"/>
          <w:numId w:val="20"/>
        </w:numPr>
        <w:tabs>
          <w:tab w:val="clear" w:pos="708"/>
          <w:tab w:val="left" w:pos="950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б урегулировании разногласий при наличии замечаний и предложений к проекту соглашения;</w:t>
      </w:r>
    </w:p>
    <w:p>
      <w:pPr>
        <w:pStyle w:val="123"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б отказе принять предложение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20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123"/>
        <w:numPr>
          <w:ilvl w:val="0"/>
          <w:numId w:val="9"/>
        </w:numPr>
        <w:tabs>
          <w:tab w:val="clear" w:pos="708"/>
          <w:tab w:val="left" w:pos="96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соглашение на условиях, достигнутых в процессе урегулирования разногласий;</w:t>
      </w:r>
    </w:p>
    <w:p>
      <w:pPr>
        <w:pStyle w:val="123"/>
        <w:numPr>
          <w:ilvl w:val="0"/>
          <w:numId w:val="21"/>
        </w:numPr>
        <w:tabs>
          <w:tab w:val="clear" w:pos="708"/>
          <w:tab w:val="left" w:pos="965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формленный в произвольной письменной форме отказ от подписания соглашения.</w:t>
      </w:r>
    </w:p>
    <w:p>
      <w:pPr>
        <w:pStyle w:val="123"/>
        <w:ind w:left="1" w:right="1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74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74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79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84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123"/>
        <w:numPr>
          <w:ilvl w:val="0"/>
          <w:numId w:val="7"/>
        </w:numPr>
        <w:tabs>
          <w:tab w:val="clear" w:pos="708"/>
          <w:tab w:val="left" w:pos="1179" w:leader="none"/>
        </w:tabs>
        <w:autoSpaceDE w:val="true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23 № 41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сх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ещения нестационар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рговых о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становлением Администрации Ермолинского сельского поселения от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.03.2022 № 2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пункт 1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133"/>
        <w:gridCol w:w="1418"/>
        <w:gridCol w:w="1985"/>
        <w:gridCol w:w="850"/>
        <w:gridCol w:w="567"/>
        <w:gridCol w:w="567"/>
        <w:gridCol w:w="425"/>
        <w:gridCol w:w="567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ырково, ул. Советск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ое место размещения Н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А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83B3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83B3F"/>
          <w:sz w:val="23"/>
          <w:lang w:eastAsia="ru-RU"/>
        </w:rPr>
        <w:t>О проекте «Народный бюджет».</w:t>
      </w:r>
    </w:p>
    <w:p>
      <w:pPr>
        <w:pStyle w:val="Style3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43575" cy="2876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овгородской области успешно реализуется приоритетный проект «Народный бюджет». Ермолинское сельское  поселение планирует принять участие в проекте в 2024 году..</w:t>
        <w:br/>
        <w:br/>
        <w:t>С 25 мая по 15 июня 2023 года Министерство финансов Новгородской области будет принимать заявки на участие в конкурсном отборе регионального проекта инициативного бюджетирования «Народный бюджет» на 2024 год.</w:t>
        <w:br/>
        <w:br/>
        <w:br/>
        <w:t>«Народный бюджет» – это возможность для каждого жителя Ермолинского сельского поселения участвовать в распределении средств бюджета на нужды поселения, повысить открытость деятельности органов местного самоуправления, а также информированность и финансовую грамотность населения. Проект позволяет самим жителям определять приоритетные задачи на своей территории. Каждый может выступить с предложением по преобразованию поселка.</w:t>
        <w:br/>
        <w:br/>
        <w:t>Приглашаем жителей Ермолинского поселения принять активное участие в проекте «Народный бюджет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649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9360"/>
                        </a:xfrm>
                        <a:prstGeom prst="rect">
                          <a:avLst/>
                        </a:prstGeom>
                        <a:solidFill>
                          <a:srgbClr val="483b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3b3f" stroked="f" o:allowincell="f" style="position:absolute;margin-left:0pt;margin-top:-0.8pt;width:493.25pt;height:0.7pt;mso-wrap-style:none;v-text-anchor:middle;mso-position-vertical:top">
                <v:fill o:detectmouseclick="t" type="solid" color2="#b7c4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е сельского поселения уже участвовало в проекте «Народный бюджет». Проводилось благоустройство территории ул.Лесная д.Сырково (2021год) .Стоимость проекта 2 миллиона рублей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много, жители в поселении активные, Ермолинское сельское поселение планирует участвовать в проекте «Народный бюджет» в 2024 году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1 июн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17"/>
      <w:footerReference w:type="default" r:id="rId1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2 июн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4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8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gosuslug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5030306/1000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yperlink" Target="https://ermolinoadm.gosuslugi.ru/" TargetMode="External"/><Relationship Id="rId8" Type="http://schemas.openxmlformats.org/officeDocument/2006/relationships/hyperlink" Target="http://internet.garant.ru/document/redirect/16542300/1234" TargetMode="External"/><Relationship Id="rId9" Type="http://schemas.openxmlformats.org/officeDocument/2006/relationships/hyperlink" Target="http://internet.garant.ru/document/redirect/16542300/1234" TargetMode="External"/><Relationship Id="rId10" Type="http://schemas.openxmlformats.org/officeDocument/2006/relationships/hyperlink" Target="http://internet.garant.ru/document/redirect/16542300/1234" TargetMode="External"/><Relationship Id="rId11" Type="http://schemas.openxmlformats.org/officeDocument/2006/relationships/hyperlink" Target="http://internet.garant.ru/document/redirect/12148567/904" TargetMode="External"/><Relationship Id="rId12" Type="http://schemas.openxmlformats.org/officeDocument/2006/relationships/hyperlink" Target="http://internet.garant.ru/document/redirect/12148567/303" TargetMode="External"/><Relationship Id="rId13" Type="http://schemas.openxmlformats.org/officeDocument/2006/relationships/hyperlink" Target="http://internet.garant.ru/document/redirect/186367/0" TargetMode="External"/><Relationship Id="rId14" Type="http://schemas.openxmlformats.org/officeDocument/2006/relationships/hyperlink" Target="http://internet.garant.ru/document/redirect/401531544/0" TargetMode="External"/><Relationship Id="rId15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9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6-02T06:23:00Z</dcterms:modified>
  <cp:revision>18</cp:revision>
  <dc:subject/>
  <dc:title>Российская Федерация</dc:title>
</cp:coreProperties>
</file>