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5.2023 г. № 3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3.05.2023 года № 378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33"/>
        <w:gridCol w:w="2810"/>
      </w:tblGrid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я Григорово, улица Южная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участок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№ 53:11:0500103:3998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я Григорово, улица Южная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№ 53:11:0500103:6353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я Григорово, улица Южная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участок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№ 53:11:0500103:4000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я Григорово, улица Южная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№ 53:11:0500103:6242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я Григорово, улица Южная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ый участок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№ 53:11:0500103:3999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ня Григорово, улица Южная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№ 53:11:0500103:6112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аренду, сроком на 5 лет, земельного участка  с кадастровым номером 53:11:0870401:333 из земель населенных пунктов, разрешённое использование : для ведения личного подсобного хозяйства, расположенного по адресу: Российская Федерация, Новгородская область, Новгородский муниципальный район, Ермолинское сельское поселение, массив Ляпино-3, СТ Лидер, участок 333, площадью 600 кв.м. (вх. №42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аренды на земельный участок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747-775),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информационной –телекоммуникационной сети «Интернет»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 Дата окончания приема заявлений о намерении участвовать в аукционе на право заключения договора аренды на земельный участок – тридцатый день с момента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 (т.е. за плату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38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Ермолин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1. 2022  № 103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бластным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4.2015 N 763-ОЗ "О предоставлении земельных участков на территории Новгородской области", Постановлением Правительства РФ от 9 апреля 2022 №629 «Об особенностях регулирования земельных отношений в Российской Федерации в 2022 и 2023годах», Уставом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2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Дополнить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рядок определения цены продажи земельных участков, </w:t>
      </w:r>
    </w:p>
    <w:p>
      <w:pPr>
        <w:pStyle w:val="ConsPlusNormal2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ходящихся в собственности </w:t>
      </w: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предоставляемых без проведения торгов, утверждённы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Ермолинского сельского поселения от 10.11. 2022  № 1033 пунктом 2.5.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5. В 2023 году цена  продажи земельных участков,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находящихся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 Ермолинского сельского поселения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,  предназначенных для ведения личного подсобного хозяйства, ведения гражданами садоводства или огородничества для собственных нужд и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предоставленных в аренду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, при условии отсутствия у уполномоченного органа, предусмотре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272C0"/>
        </w:rPr>
        <w:instrText xml:space="preserve"> HYPERLINK "https://internet.garant.ru/" \l "/document/12124624/entry/390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shd w:fill="FFFFFF" w:val="clear"/>
        </w:rPr>
        <w:t>статьей 3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shd w:fill="FFFFFF" w:val="clear"/>
          <w:vertAlign w:val="superscript"/>
        </w:rPr>
        <w:t> 2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определяется в размере 15% кадастровой стоимости таких земельных участков.»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 свое действие на правоотношения с 0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рм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рмолинского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 25.05.2023г. № 62-рг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а по продаже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39.11, 39.18 Земельного кодекса Российской Федерации , в целях проведения аукциона по продаже земельного участков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овать формирование земельного участка с кадастровым номером 53:11:0500101:553, площадью 600кв.м., с целью уточнения границ , расположенного на землях сельскохозяйственного назначения, с видом разрешенного использования: для ведения садоводства и огородничества, по адресу: Российская Федерация, Новгородская область, Новгородский район, Ермолинское сельское поселение, территория  СОТ Колос, ул.Антоновка, 2. (вх.№323, вх.№1449,вх.№435, вх.№425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color w:val="000000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спечить постановку на государственный кадастровый учет с целью уточнения  границ и площади земельного участка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рганизовать  оценку земельного участк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публиковать данное распоряжение в газете «Ермолинский вестник» и разместить на официальном сайте в сети «Интернет»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rmolinoadm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Глава Ермолинско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>А.А.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25 мая 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7"/>
      <w:footerReference w:type="default" r:id="rId8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9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6 ма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4624/0" TargetMode="External"/><Relationship Id="rId4" Type="http://schemas.openxmlformats.org/officeDocument/2006/relationships/hyperlink" Target="http://internet.garant.ru/document/redirect/16522684/0" TargetMode="External"/><Relationship Id="rId5" Type="http://schemas.openxmlformats.org/officeDocument/2006/relationships/hyperlink" Target="http://www.ermolinoadm.gosuslugi.ru/" TargetMode="External"/><Relationship Id="rId6" Type="http://schemas.openxmlformats.org/officeDocument/2006/relationships/hyperlink" Target="http://www.ermolinoadm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6:00Z</dcterms:created>
  <dc:creator>Hard</dc:creator>
  <dc:description/>
  <cp:keywords/>
  <dc:language>en-US</dc:language>
  <cp:lastModifiedBy>adm</cp:lastModifiedBy>
  <cp:lastPrinted>2021-01-15T09:39:00Z</cp:lastPrinted>
  <dcterms:modified xsi:type="dcterms:W3CDTF">2023-05-25T13:31:00Z</dcterms:modified>
  <cp:revision>10</cp:revision>
  <dc:subject/>
  <dc:title>Российская Федерация</dc:title>
</cp:coreProperties>
</file>