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2.2022 г. № 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едеральными законами от 28.12.2013 № 443-ФЗ "О федеральной информационной адресной системе и о внесении изменений в Федеральный закон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Ермолинского сельского поселения, на основании представленных документов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своить  земельным участкам, расположенным  в деревне Григорово Новгородского район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землях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 кадастровым номером 53:11:0500104:561, площадью 1500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проезд 6-ой Веряжский ,  земельный участок 2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 кадастровым номером 53:11:0500104:554, площадью 1500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проезд 5-ый Веряжский,  земельный участок 1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 кадастровым номером 53:11:0500104:553, площадью 1500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проезд 5-ый Веряжский,  земельный участок 1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 кадастровым номером 53:11:0500104:560, площадью 1500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проезд 6-ой Веряжский,  земельный участок 2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 кадастровым номером 53:11:0500104:754, площадью 1313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проезд 5-ый Веряжский,  земельный участок 3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 кадастровым номером 53:11:0500104:753, площадью 1688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проезд 5-ый Веряжский,  земельный участок 4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 кадастровым номером 53:11:0500104:679, площадью 1500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проезд 4-ый Веряжский,  земельный участок 3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 кадастровым номером 53:11:0500104:744, площадью 1500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проезд 4-ый Веряжский,  земельный участок 2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 кадастровым номером 53:11:0500104:703, площадью 1809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проезд 3-ий Веряжский,  земельный участок 1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с кадастровым номером 53:11:0500104:684, площадью 1500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проезд 3-ий Веряжский,  земельный участок 2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с кадастровым номером 53:11:0500104:705, площадью 1500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проезд 2-ой Веряжский,  земельный участок 1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с кадастровым номером 53:11:0500104:734, площадью 1186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улица Веряжская,  земельный участок 2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с кадастровым номером 53:11:0500104:733, площадью 1483кв.м,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улица Веряжская,  земельный участок 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данное постановление в газете «Ермолинский вест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а официальном сайте в сети «Интернет» по адресу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u</w:t>
        </w:r>
      </w:hyperlink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2.2022 г. № 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едеральными законами от 28.12.2013 № 443-ФЗ "О федеральной информационной адресной системе и о внесении изменений в Федеральный закон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Ермолинского сельского поселения, на основании представленных документов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своить  земельным участкам, расположенным  в деревне Григорово Новгородского район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землях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 кадастровым номером 53:11:0500107:78, площадью 1228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 земельный участок 6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 кадастровым номером 53:11:0500107:85, площадью 1214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 земельный участок 8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 кадастровым номером 53:11:0500107:24, площадью 1194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 земельный участок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 кадастровым номером 53:11:0500107:136, площадью 1000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 земельный участок 16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 кадастровым номером 53:11:0500107:93, площадью 1323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 земельный участок 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 кадастровым номером 53:11:0500107:144, площадью 1127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 земельный участок 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 кадастровым номером 53:11:0500107:65, площадью 955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 земельный участок 24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 кадастровым номером 53:11:0500107:2, площадью 988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 земельный участок 32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 кадастровым номером 53:11:0500107:64, площадью 1463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 земельный участок 3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с кадастровым номером 53:11:0500107:7, площадью 1014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 земельный участок 40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с кадастровым номером 53:11:0500107:143, площадью 985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 земельный участок 46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с кадастровым номером 53:11:0500107:76, площадью 748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проезд 1-ый, земельный участок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с кадастровым номером 53:11:0500107:43, площадью 1190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проезд 2-ой, земельный участок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с кадастровым номером 53:11:0500107:49, площадью 732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проезд 3-ий, земельный участок 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 с кадастровым номером 53:11:0500107:58, площадью 642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проезд 4-ый, земельный участок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6. с кадастровым номером 53:11:0500107:8, площадью 634кв.м, 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ндекс 1735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ссийская Федерация, Новгородская область, Новгородский муниципальный район, Ермолинское сельское поселение, деревня Григорово, жилой район Соковая, проезд 4-ый, земельный участок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данное постановление в газете «Ермолинский вест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а официальном сайте в сети «Интернет» по адресу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u</w:t>
        </w:r>
      </w:hyperlink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Козл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оновой Татьяной Михайл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валификационный аттестат №53-13-181, являющейся работником ООО «ГЕО 53», (173001, г. Великий Новгород, ул. Людогоща, д.3, оф.217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ya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+79116018641, №</w:t>
      </w:r>
      <w:r>
        <w:rPr>
          <w:rFonts w:eastAsia="Times New Roman" w:cs="Arial" w:ascii="Arial" w:hAnsi="Arial"/>
          <w:color w:val="343434"/>
          <w:sz w:val="24"/>
          <w:szCs w:val="24"/>
          <w:shd w:fill="F5F6F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048 в государственном реестре лиц, осуществляющих кадастровую деятельность) выполняются кадастровые работы: 1) по уточнению местоположения границ и площади земельного участка с К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3:11:0822401: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го по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вгородская обл., р-н Новгородский, Ермолинское сельское поселение, Массив № 5, СТ Мая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вартале 53:11:0822401; 2) по исправлению реестровой ошибки в  местоположении границ и площади земельного участка с К№ 53:11:0822401:10, расположенного 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, р-н Новгородский, Ермолинское сельское поселение, массив № 5, СТ Маяк, участок №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вартале 53:11:0822401, заказчиком кадастровых работ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мирнова Людмила Анатол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ая по адресу: гор. Великий Новгород, ул. Радистов, д. 1/11, кв. 23, те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-911-040-50-0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интересованных лиц по поводу согласования местоположения границы состоится 14 марта 2022 г. в 10.00 по адресу: г. Великий Новгород, ул. Людогоща, д.3, оф.217. С проектом межевого плана земельного участка можно ознакомится по адресу: г. Великий Новгород, ул. Людогоща, д.3, оф.217. Требования о проведении согласования местоположения границ земельных участков на местности принимаются с 14 февраля 2022 г. по 3 марта 2022 г., обоснованные возражения о местоположении границ земельных участков после ознакомления с проектом межевого плана принимаются с 14 февраля 2022 г. по 3 марта 2022 г., по адресу: г. Великий Новгород, ул. Людогоща, д.3, оф.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03 февраля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4"/>
      <w:footerReference w:type="default" r:id="rId5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5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11 февраля 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.ru/" TargetMode="External"/><Relationship Id="rId3" Type="http://schemas.openxmlformats.org/officeDocument/2006/relationships/hyperlink" Target="http://www.ermolin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5:00Z</dcterms:created>
  <dc:creator>Hard</dc:creator>
  <dc:description/>
  <dc:language>en-US</dc:language>
  <cp:lastModifiedBy>adm</cp:lastModifiedBy>
  <cp:lastPrinted>2021-01-15T09:39:00Z</cp:lastPrinted>
  <dcterms:modified xsi:type="dcterms:W3CDTF">2022-02-11T10:35:00Z</dcterms:modified>
  <cp:revision>2</cp:revision>
  <dc:subject/>
  <dc:title>Российская Федерация</dc:title>
</cp:coreProperties>
</file>