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 17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Ермолин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имущества из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собственность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муниципально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областным законом от 23.10 2014 N 637-ОЗ «О закреплении за сельскими поселениями Новгородской области вопросов местного значения»,  Уставом Ермол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Ермолин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муниципальной собственности Ермолинского сельского поселения в муниципальную собственность Новгородского муниципального района имущество,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Ермолинский вестник» и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www.ermolinoadm.ru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А.А.Козлов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рмолинского сельского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3.12.2022 № 17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муниципальной собственности Ермолинского сельского поселения, подлежащего передаче в муниципальную собственность Новгородского муниципального райо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90"/>
        <w:gridCol w:w="3895"/>
        <w:gridCol w:w="304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муществ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низкого давления п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Талькова, Якутская, Чапаева, Есени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летниха  Новгородский район, Новгородская область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очередь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Новгородск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Ермолинское сельское поселени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тних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800608:134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359 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2.2022 №  173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Ермол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5.10.2022 № 16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Ермолин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решение Совета депутатов Ермолинского сельского посе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0.2022 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оге на имущество физических лиц на территории Ермолинского сельского поселения» (далее – Решение), изложить пункт 4 Реш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Признать утратившими силу решения Совета депутатов Ермолинского сельского поселения с 01.01.2023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21 № 110 «О налоге на имущество физических лиц на территории Ермол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1.2014 № 21 «О налоге на имущество физических лиц на территории Ермолин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2.2016 №134 «О внесении изменений в решения Совета депутатов Ермолинского сельского поселения от 17.11.2014 №21 «О налоге на имущество физических лиц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3.2017 №197 «О внесении изменений в решение Совета депутатов Ермолинского сельского поселения №134 от 25.02.2016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Ермолин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 xml:space="preserve">            </w:t>
        <w:tab/>
        <w:t xml:space="preserve">  А.А.Козло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2  №1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 в Порядок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я и использования  дорож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а Ермолин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ного 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 от 29.07.2015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оздании  муниципального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5 статьи 179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 федеральным законом от 6 октября 2003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Ермолинского сельского поселения Совет депутатов Ермолин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ормирования и использования муниципального дорожного фонда Ермолинского сельского поселения, утвержд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 Ермолинского сельского поселения от 29.07.2015 № 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создании  муниципального дорожного фонда  Ермолин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рядок), следующие изменения: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Абзацы  6 и 8 пункта 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) отчисления от земельного налога, поступающие в бюджет Ермолинского сельского поселения в размере 22,7 процен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) 21,62306 % дотации бюджетам сельских поселений на выравнивание  бюджетной обеспеченности из бюджетов муниципальных райо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решение вступает в силу с момента официального опубликования и распространяет свое действие на правоотношения, возникшие с 01 января 2022 года по 31 декабря 2022 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rmolinoad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 сельского поселения</w:t>
        <w:tab/>
        <w:tab/>
        <w:tab/>
        <w:t xml:space="preserve">  А.А.Козлов</w:t>
      </w:r>
    </w:p>
    <w:p>
      <w:pPr>
        <w:pStyle w:val="Style2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от 23.12. 2022 № 170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709" w:right="-2" w:firstLine="709"/>
        <w:jc w:val="both"/>
        <w:rPr>
          <w:b w:val="false"/>
          <w:b w:val="false"/>
        </w:rPr>
      </w:pPr>
      <w:r>
        <w:rPr>
          <w:b w:val="false"/>
        </w:rPr>
        <w:t>д. Ермолино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 внесении изменений в решение </w:t>
      </w:r>
    </w:p>
    <w:p>
      <w:pPr>
        <w:pStyle w:val="ConsPlusTitle"/>
        <w:widowControl/>
        <w:ind w:left="-709" w:firstLine="709"/>
        <w:jc w:val="both"/>
        <w:rPr/>
      </w:pPr>
      <w:r>
        <w:rPr/>
        <w:t>Совета депутатов Ермолинского сельского поселения</w:t>
      </w:r>
    </w:p>
    <w:p>
      <w:pPr>
        <w:pStyle w:val="ConsPlusTitle"/>
        <w:widowControl/>
        <w:ind w:left="-709" w:firstLine="709"/>
        <w:jc w:val="both"/>
        <w:rPr/>
      </w:pPr>
      <w:r>
        <w:rPr/>
        <w:t xml:space="preserve">от 23.12.2021 №113 «О бюджете Ермолинского сельского </w:t>
      </w:r>
    </w:p>
    <w:p>
      <w:pPr>
        <w:pStyle w:val="ConsPlusTitle"/>
        <w:widowControl/>
        <w:ind w:left="-284" w:firstLine="284"/>
        <w:jc w:val="both"/>
        <w:rPr/>
      </w:pPr>
      <w:r>
        <w:rPr/>
        <w:t>поселения на 2022 год и на плановый период 2023 и 2024 годы»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рмолинского сельского поселения от 23.12.2021 №113 «О бюджете Ермолинского сельского поселения на 2022 год (далее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1.Утвердить основные характеристики бюджета Ермолинского сельского поселения (далее – бюджет поселения)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                    </w:t>
      </w:r>
      <w:r>
        <w:rPr>
          <w:rFonts w:cs="Times New Roman" w:ascii="Times New Roman" w:hAnsi="Times New Roman"/>
          <w:b/>
          <w:sz w:val="24"/>
          <w:szCs w:val="24"/>
        </w:rPr>
        <w:t>68 203,9932 тыс. рублей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1 520,90143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3 316,90823 тыс. 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7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7.Утвердить объем межбюджетных трансфертов, получаемых из других бюджетов бюджетной системы Российской Федерации на 2022 год в </w:t>
      </w:r>
      <w:r>
        <w:rPr>
          <w:rFonts w:cs="Times New Roman" w:ascii="Times New Roman" w:hAnsi="Times New Roman"/>
          <w:b/>
          <w:sz w:val="24"/>
          <w:szCs w:val="24"/>
        </w:rPr>
        <w:t>сумме 41 717,3832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14 906,1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4 114,9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9 решения изложить в следующей редакции: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9. Утвердить объем бюджетных ассигнований дорожного фонда Ермол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год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21 760,82063 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 075,04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2 162,96 тыс. рублей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№№1,2,3,4,5 к решению изложить в прилагаемой редакции.</w:t>
      </w:r>
    </w:p>
    <w:p>
      <w:pPr>
        <w:pStyle w:val="Normal"/>
        <w:ind w:left="-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molin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А.А.Козов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90"/>
        <w:gridCol w:w="1609"/>
        <w:gridCol w:w="371"/>
        <w:gridCol w:w="1047"/>
        <w:gridCol w:w="719"/>
        <w:gridCol w:w="698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44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gridSpan w:val="5"/>
            <w:vMerge w:val="restart"/>
            <w:tcBorders/>
          </w:tcPr>
          <w:p>
            <w:pPr>
              <w:pStyle w:val="Normal"/>
              <w:spacing w:before="0" w:after="200"/>
              <w:ind w:right="1219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Ермолинского сельского поселения от 23.12.2021 № 113</w:t>
              <w:br/>
              <w:t>«О бюджете Ермолинского сельского поселения</w:t>
              <w:br/>
              <w:t>на 2022 год и на плановый период 2023 и 20234годы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огнозируемые поступления доходов в бюджет Ермолинского сельского поселения в 2022-2024 год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назначения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486,61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6 830,040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496,26000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71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9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32,7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71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90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32,70000</w:t>
            </w:r>
          </w:p>
        </w:tc>
      </w:tr>
      <w:tr>
        <w:trPr>
          <w:trHeight w:val="20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6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1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357,70000</w:t>
            </w:r>
          </w:p>
        </w:tc>
      </w:tr>
      <w:tr>
        <w:trPr>
          <w:trHeight w:val="22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1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8,7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32,560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1,9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58,7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32,56000</w:t>
            </w:r>
          </w:p>
        </w:tc>
      </w:tr>
      <w:tr>
        <w:trPr>
          <w:trHeight w:val="19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2230 01 0000 110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05,9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92,1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99,37000</w:t>
            </w:r>
          </w:p>
        </w:tc>
      </w:tr>
      <w:tr>
        <w:trPr>
          <w:trHeight w:val="26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1 01 0000 110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5,9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2,1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9,37000</w:t>
            </w:r>
          </w:p>
        </w:tc>
      </w:tr>
      <w:tr>
        <w:trPr>
          <w:trHeight w:val="23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8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9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,24000</w:t>
            </w:r>
          </w:p>
        </w:tc>
      </w:tr>
      <w:tr>
        <w:trPr>
          <w:trHeight w:val="30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24000</w:t>
            </w:r>
          </w:p>
        </w:tc>
      </w:tr>
      <w:tr>
        <w:trPr>
          <w:trHeight w:val="20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38,4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54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29,20000</w:t>
            </w:r>
          </w:p>
        </w:tc>
      </w:tr>
      <w:tr>
        <w:trPr>
          <w:trHeight w:val="27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8,47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54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29,20000</w:t>
            </w:r>
          </w:p>
        </w:tc>
      </w:tr>
      <w:tr>
        <w:trPr>
          <w:trHeight w:val="20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201,3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197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205,25000</w:t>
            </w:r>
          </w:p>
        </w:tc>
      </w:tr>
      <w:tr>
        <w:trPr>
          <w:trHeight w:val="26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1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97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05,25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0,0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0,000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,0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835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54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686,0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19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22,00000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19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922,000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120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62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 764,000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6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00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755,6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12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64,0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17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00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17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6 0000 00 0000 000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неустойки, пен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7010 10 0000  14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14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7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7 0000  00  0000 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ициативные платежи, зачисляеиые в бюджеты селсь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иые в бюджеты селсь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526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иые в бюджеты селсь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1 717,38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4 906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4 114,900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1 717,38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4 906,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4 114,9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 7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122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314,10000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 7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122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314,1000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8 73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 122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 314,10000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91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91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91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7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7152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20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7154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7526 150</w:t>
            </w:r>
          </w:p>
        </w:tc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31,9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50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29,9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46,80000</w:t>
            </w:r>
          </w:p>
        </w:tc>
      </w:tr>
      <w:tr>
        <w:trPr>
          <w:trHeight w:val="10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38,60000</w:t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38,60000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791,48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791,48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 791,48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4601  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99,56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4602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бюджетам сельских поселений на финансирование расходных обязательств, связанных с финавнсовым обеспечением первоочередных расход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7142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 013,2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7536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 на развитие отраслей экономи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8 203,99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1 736,1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1 611,160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481" w:hRule="atLeast"/>
        </w:trPr>
        <w:tc>
          <w:tcPr>
            <w:tcW w:w="951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Ермолинского сельского поселения от 23.12.2021 №113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Ермол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2022 год и на плановый период 2023 и 2024 годов"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51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1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404"/>
        <w:gridCol w:w="567"/>
        <w:gridCol w:w="1559"/>
        <w:gridCol w:w="1418"/>
        <w:gridCol w:w="1133"/>
      </w:tblGrid>
      <w:tr>
        <w:trPr>
          <w:trHeight w:val="1200" w:hRule="atLeast"/>
        </w:trPr>
        <w:tc>
          <w:tcPr>
            <w:tcW w:w="10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годы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60,8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58,7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оплаты труда работников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5,5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83,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2,290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 405,5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83,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2,290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5,55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83,2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2,29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 744,6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3,69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5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1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,19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мешения, занимаемого участковым пунктом и установка охранной сигнализации,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2 00 46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6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оплаты труда работников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4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4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роведение  выборов  в муниципальны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4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4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4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4,0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4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3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200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9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4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00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8,34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 01 251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34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66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9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01,9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27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27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27,7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9,8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9,8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9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9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, связ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ежи, поддержка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6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6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 04 752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 0 04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8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8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оплаты труда работников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5,59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5,59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77,09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77,09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стройству и ремонту  спортивных площадок за счет иных межбюджетных трансфертов на финансирование расходных обязательств из бюджета Новгород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 04 46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520,9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1 736,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611,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9"/>
        <w:gridCol w:w="544"/>
        <w:gridCol w:w="494"/>
        <w:gridCol w:w="1207"/>
        <w:gridCol w:w="655"/>
        <w:gridCol w:w="266"/>
        <w:gridCol w:w="266"/>
        <w:gridCol w:w="628"/>
        <w:gridCol w:w="1130"/>
        <w:gridCol w:w="1291"/>
        <w:gridCol w:w="149"/>
      </w:tblGrid>
      <w:tr>
        <w:trPr>
          <w:trHeight w:val="330" w:hRule="atLeast"/>
        </w:trPr>
        <w:tc>
          <w:tcPr>
            <w:tcW w:w="59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9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vMerge w:val="restart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Ермолинского сельского поселения от 23.12.2021 №113 "О бюджете Ермолинского сельского поселения на 2022 год и на плановый период 2023 и 2024 годов"</w:t>
            </w:r>
          </w:p>
        </w:tc>
      </w:tr>
      <w:tr>
        <w:trPr>
          <w:trHeight w:val="289" w:hRule="atLeast"/>
        </w:trPr>
        <w:tc>
          <w:tcPr>
            <w:tcW w:w="59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0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поселения на 2022 год и на плановый период 2023 и 2024 годы                                                                   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0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Ермол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520,901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736,1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611,1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60,86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97,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58,7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5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5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5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2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4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5,55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 983,29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2,29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5,55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83,29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2,29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5,55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83,29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2,29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9,7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44,69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3,69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7,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4,5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9,19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,19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,19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мешения, занимаемого участковым пунктом и установка охранной сигнализации,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4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6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4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56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6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 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8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91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4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4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роведение  выборов  в муниципальные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4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4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4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4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3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4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3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4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3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9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3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9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4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8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 -2024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8,345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345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66,7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9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01,9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 327,7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 -2024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27,7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27,7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9,8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29,8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9,12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9,12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, связ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66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66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1 0 00 0000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1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иобретению оборудования (кресел для зала) в МАУ "Ермолинский сельский дом культуры 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85,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85,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0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2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оплаты труда работникам бюджетной сферы 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3,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3,6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чные обяз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2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2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5,59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35,59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 -2024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77,09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77,09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31,9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стройству и ремонту  спортивных площадок за счет иных межбюджетных трансфертов на финансирование расходных обязательств из бюджета Новгородского муниципальн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520,901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736,14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611,160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866"/>
        <w:gridCol w:w="567"/>
        <w:gridCol w:w="67"/>
        <w:gridCol w:w="642"/>
        <w:gridCol w:w="18"/>
        <w:gridCol w:w="549"/>
        <w:gridCol w:w="11"/>
        <w:gridCol w:w="272"/>
        <w:gridCol w:w="244"/>
        <w:gridCol w:w="890"/>
        <w:gridCol w:w="410"/>
        <w:gridCol w:w="866"/>
        <w:gridCol w:w="714"/>
        <w:gridCol w:w="230"/>
        <w:gridCol w:w="6"/>
        <w:gridCol w:w="3"/>
      </w:tblGrid>
      <w:tr>
        <w:trPr>
          <w:trHeight w:val="33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H105"/>
            <w:bookmarkStart w:id="1" w:name="RANGE!A1%3AH105"/>
            <w:bookmarkEnd w:id="1"/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89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gridSpan w:val="6"/>
            <w:vMerge w:val="restart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Ермолинского сельского поселения от 23.12.2021 № 113"О бюджетеЕрмолинского сельского поселения на 2022 год и на плановый период 2023 и 2024 годы"</w:t>
            </w:r>
          </w:p>
        </w:tc>
      </w:tr>
      <w:tr>
        <w:trPr>
          <w:trHeight w:val="289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06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2 год и на плановый период 2023 и 2024 годы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3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Устойчивое развитие территории Ермолинского сельского поселения на 2020-2024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84,938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2 321,24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517,96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60,820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75,04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62,96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36,96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1,515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9,04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6,96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98,34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8,34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8,34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8,34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8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4,0000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,0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8,9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012,7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9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01,90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82,87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82,87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82,87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82,87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51,1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1,9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1,1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1,1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1,1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1,90000</w:t>
            </w:r>
          </w:p>
        </w:tc>
      </w:tr>
      <w:tr>
        <w:trPr>
          <w:trHeight w:val="17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, связнных с предотвращением влияния ухудшения экономической ситуации на развитие отраслей экономики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7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,1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29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приобретению оборудования (кресел для зала) в МАУ "Ермолинский сельский дом культуры за счет субсидии, предоставляемой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приобретению оборудования (кресел для зала) в МАУ "Ермолинский сельский дом культуры"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 за счет субсидии, предоставляемой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1,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31,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4,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обустройству футбольного поля в д. Новая Мельница, в целях софинансирования которых предоставляется субсидия из бюджета Новгородской области (сверх уровня соглаш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3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Z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9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стройству и ремонту  спортивных площадок за счет иных межбюджетных трансфертов на финансирование расходных обязательств из бюджета Новгородск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е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4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00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ежной политики в Ермолинском  сельском поселении на 2019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1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27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ежи, поддержка талантливой молод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еж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Противодействие коррупции в Ермолинском сельском поселении на 2020-2022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3 0 03 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3 0 03  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643,438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2 408,34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517,9600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09"/>
        <w:gridCol w:w="1717"/>
        <w:gridCol w:w="663"/>
        <w:gridCol w:w="1099"/>
        <w:gridCol w:w="1357"/>
        <w:gridCol w:w="1417"/>
      </w:tblGrid>
      <w:tr>
        <w:trPr>
          <w:trHeight w:val="405" w:hRule="atLeast"/>
        </w:trPr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E22"/>
            <w:bookmarkStart w:id="3" w:name="RANGE!A1%3AE22"/>
            <w:bookmarkEnd w:id="3"/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ind w:right="21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 Ермолинского сельского поселения от 23.12.2021 №113"О бюджете Ермолинского сельского поселения на 2022 год и на плановый период 2023 и 2024 годы"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2 год и на плановый период 2023 и 2024 годы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8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6,908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6,908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8 203,99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1 73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1 611,16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 203,99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 73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 611,160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8 203,99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 73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1 611,160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520,90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73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611,16000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0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520,90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73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611,160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520,901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736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611,1600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рмолинского сельского поселения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</w:t>
      </w:r>
    </w:p>
    <w:p>
      <w:pPr>
        <w:pStyle w:val="ConsPlusTitle"/>
        <w:widowControl/>
        <w:tabs>
          <w:tab w:val="clear" w:pos="708"/>
          <w:tab w:val="left" w:pos="8647" w:leader="none"/>
        </w:tabs>
        <w:ind w:left="-426" w:right="-994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т 23.12.2022   № 174</w:t>
      </w:r>
      <w:r>
        <w:rPr>
          <w:b w:val="false"/>
          <w:u w:val="single"/>
        </w:rPr>
        <w:br/>
      </w:r>
      <w:r>
        <w:rPr>
          <w:b w:val="false"/>
        </w:rPr>
        <w:t xml:space="preserve">      д. Ермолино</w:t>
      </w:r>
    </w:p>
    <w:p>
      <w:pPr>
        <w:pStyle w:val="ConsPlusTitle"/>
        <w:widowControl/>
        <w:rPr/>
      </w:pPr>
      <w:r>
        <w:rPr/>
        <w:t>О бюджете Ермолинского сельского поселения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>на 2023 год и на плановый период 2024 и 2025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решением Совета депутатов Ермолинского сельского поселения от 22.12.2016 № 181, Уставом Ермолинского сельского пос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Ермол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Ермолинского сельского поселения (далее – бюджет поселения)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9 887,4927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9 887,49278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и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</w:rPr>
        <w:t xml:space="preserve">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4 151,3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и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4 174,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4 151,3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условно-утвержденные расходы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914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44 174,9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словно-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>1828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бюджета поселения </w:t>
      </w:r>
      <w:r>
        <w:rPr>
          <w:rFonts w:cs="Times New Roman" w:ascii="Times New Roman" w:hAnsi="Times New Roman"/>
          <w:b/>
          <w:sz w:val="24"/>
          <w:szCs w:val="24"/>
        </w:rPr>
        <w:t>на 2024 год в сумме 0 тыс. рублей, на 2025 год сумме 0 тыс. рублей.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ходы сельского поселения на 2023 год и на плановый период 2024 и 2025 годы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 – по нормативу 2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сельскохозяйственного налога – по нормативу 30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налога – по нормативу 100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а на имущество физических лиц – по нормативу 100%;</w:t>
      </w:r>
    </w:p>
    <w:p>
      <w:pPr>
        <w:pStyle w:val="ConsPlusNormal1"/>
        <w:widowControl/>
        <w:shd w:fill="FFFFFF" w:val="clear"/>
        <w:ind w:right="-3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1317% 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поселений – 100%;</w:t>
      </w:r>
    </w:p>
    <w:p>
      <w:pPr>
        <w:pStyle w:val="ConsPlusNormal1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  бюджетов сельских поселений – 100%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ициативные платежи, зачисляемые в бюджеты сельских поселений –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ы сельских поселений- 10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твердить прогнозируемые поступления доходов в бюджет поселения на 2023 год и на плановый период 2024 и 2025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твердить 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поселения на 2023 год и на плановый период 2024 и 2025 годы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Ермолинского сельского поселения), разделам, подразделам, группам и подгруппам видов расходов классификации расходов бюджета поселения на 2023 год и на плановый период 2024 и 2025 годы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общий объем бюджетных ассигнований на исполнение публичных нормативных обязательств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813,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813,10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813,1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твердить объем межбюджетных трансфертов, получаемых из других бюджетов бюджетной системы Российской Федерации на 2023 год в </w:t>
      </w:r>
      <w:r>
        <w:rPr>
          <w:rFonts w:cs="Times New Roman" w:ascii="Times New Roman" w:hAnsi="Times New Roman"/>
          <w:b/>
          <w:sz w:val="24"/>
          <w:szCs w:val="24"/>
        </w:rPr>
        <w:t>сумме 26 547,99278 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,</w:t>
      </w:r>
      <w:r>
        <w:rPr>
          <w:rFonts w:cs="Times New Roman" w:ascii="Times New Roman" w:hAnsi="Times New Roman"/>
          <w:sz w:val="24"/>
          <w:szCs w:val="24"/>
        </w:rPr>
        <w:t xml:space="preserve">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8 817,30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7 757,6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редставляемых бюджету Новгородского муниципального района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161,82 тыс. рублей,</w:t>
      </w:r>
      <w:r>
        <w:rPr>
          <w:rFonts w:cs="Times New Roman" w:ascii="Times New Roman" w:hAnsi="Times New Roman"/>
          <w:sz w:val="24"/>
          <w:szCs w:val="24"/>
        </w:rPr>
        <w:t xml:space="preserve"> 2024 год в сумме </w:t>
      </w:r>
      <w:r>
        <w:rPr>
          <w:rFonts w:cs="Times New Roman" w:ascii="Times New Roman" w:hAnsi="Times New Roman"/>
          <w:b/>
          <w:sz w:val="24"/>
          <w:szCs w:val="24"/>
        </w:rPr>
        <w:t>161,82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61,82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источники внутреннего финансирования дефицита бюджета поселения на 2023 год, на плановый период 2024 и 2025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дить объем бюджетных ассигнований дорожного фонда Ермолинского сельского поселения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14 975,0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на 2024 год в с сумме </w:t>
      </w:r>
      <w:r>
        <w:rPr>
          <w:rFonts w:cs="Times New Roman" w:ascii="Times New Roman" w:hAnsi="Times New Roman"/>
          <w:b/>
          <w:sz w:val="24"/>
          <w:szCs w:val="24"/>
        </w:rPr>
        <w:t>11 944,20 ты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и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12 295,00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резервного фонда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>1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на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,0 тыс. рублей, </w:t>
      </w:r>
      <w:r>
        <w:rPr>
          <w:rFonts w:cs="Times New Roman" w:ascii="Times New Roman" w:hAnsi="Times New Roman"/>
          <w:sz w:val="24"/>
          <w:szCs w:val="24"/>
        </w:rPr>
        <w:t>на 2025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дить верхний предел муниципального внутреннего долга Ермолинского сельского поселения на 01 января 2024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на 01 января 2025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и на 01 января 2026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внутреннего долга Ермолинского сельского поселения по муниципальным гарантиям Ермолинского сельского поселения в валюте Российской Федерации на 01 января 2024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на 01 января 2025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и на 01 января 2026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становить размер единовременной компенсационной выплаты на лечение  (оздоровление) лицам, занимающим муниципальные должности Ермолинского сельского поселения и должности муниципальной службы Ермолинского сельского поселения на 2023 год в сумме 40,1 тыс. рублей, на 2024 год в сумме 40,1 тыс. рублей, на 2025 год в сумме 40,1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в 2023 году остатки средств бюджета Ермолинского сельского поселения  по состоянию на 1 января 2023 года, за исключением остатков неиспользованных средств дорожного фонда  Ермолинского сельского поселения, межбюджетных трансфертов, полученных из вышестоящих бюджетов бюджетной системы  Российской Федерации,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Ермолинского сельского поселения снижения остатков средств на счете по учету средств бюджета сельского поселения, могут в полном объеме направляться на покрытие временных кассовых разрыв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использования средств, поступающих во временное распоряжение получателей средств Ермоли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Ермолинского сельского поселения в соответствии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в управлении Федерального казначейства по Нов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становить, что в соответствии с решениями Главы Ермолинского сельского поселения дополнительно к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Ермолинского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(муниципальных программ Ермолинского сельского поселения) и группе вида расходов классификации расходов бюджета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Ермолин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Ермолинского сельского поселения) группами и подгруппами видов расходов классификации расходов бюджетов поселения в пределах объема бюджетных ассигнований, предусмотренных главному распорядителю средств бюджета Ермолинского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распределение бюджетных ассигнований между разделами, подразделами, целевыми статьями (муниципальных программ Ермолинского сельского поселения) группами и подгруппами, видами расходов классификации расходов бюджетов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личение бюджетных ассигнований по отдельным разделам, подразделам, целевым статьям (муниципальных программ Ермолинского сельского поселения) группами и подгруппами, и видам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тупление уведомления из вышестоящих бюджетов о предоставлени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распределение бюджетных ассигнований между разделами, подразделами, целевыми статьями (муниципальным программам Ермолинского сельского поселения), группами и подгруппами  видов расходов классификации расходов бюджета поселения в пределах, предусмотренных главным распорядителем средств бюджета поселения бюджетных ассигнований на предоставления  муниципальным автономным 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правление бюджетных ассигнований дорожного фонда Ермолинского сельского поселения в объеме их неполного использования в отчетном финансовом году на увеличение бюджетных ассигнований дорожного фонда Ермолинского сельского поселения в текущем финансовом году со статьей 96 и пунктом 5 статьи 179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42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ановить в 2023-2025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 финансируемым за счет средств бюджета поселения, размер суточных за каждый день нахождения в служебной командировке в городах Москва и Санк-Петербург – 750 рублей, в прочих населенных пунктах – 350,0 рублей.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ее решение вступает в силу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rmolino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А.А. Козлов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8"/>
        <w:gridCol w:w="1797"/>
        <w:gridCol w:w="1418"/>
        <w:gridCol w:w="461"/>
        <w:gridCol w:w="992"/>
        <w:gridCol w:w="1843"/>
      </w:tblGrid>
      <w:tr>
        <w:trPr>
          <w:trHeight w:val="40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1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Ермолинского сельского поселения от  23.12.2022 №174</w:t>
              <w:br/>
              <w:t>«О бюджете Ермолинского сельского поселения</w:t>
              <w:br/>
              <w:t>на 2023 год и на плановый период 2024 и 2025годы»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огнозируемые поступления доходов в бюджет Ермолинского сельского поселения в 2023-2025 годы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назначения</w:t>
            </w:r>
          </w:p>
        </w:tc>
      </w:tr>
      <w:tr>
        <w:trPr>
          <w:trHeight w:val="4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4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25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339,50000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334,00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417,30000</w:t>
            </w:r>
          </w:p>
        </w:tc>
      </w:tr>
      <w:tr>
        <w:trPr>
          <w:trHeight w:val="48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85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7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7,1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85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7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17,100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09,1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3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25,50000</w:t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4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6000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18,9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09,5000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18,9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90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209,50000</w:t>
            </w:r>
          </w:p>
        </w:tc>
      </w:tr>
      <w:tr>
        <w:trPr>
          <w:trHeight w:val="19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2230 01 0000 110 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61,48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64,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13,24000</w:t>
            </w:r>
          </w:p>
        </w:tc>
      </w:tr>
      <w:tr>
        <w:trPr>
          <w:trHeight w:val="26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1 01 0000 110 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61,48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64,7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3,24000</w:t>
            </w:r>
          </w:p>
        </w:tc>
      </w:tr>
      <w:tr>
        <w:trPr>
          <w:trHeight w:val="2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23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39000</w:t>
            </w:r>
          </w:p>
        </w:tc>
      </w:tr>
      <w:tr>
        <w:trPr>
          <w:trHeight w:val="30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23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9000</w:t>
            </w:r>
          </w:p>
        </w:tc>
      </w:tr>
      <w:tr>
        <w:trPr>
          <w:trHeight w:val="20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77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75,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00,00000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77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75,4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430,83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232,31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244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217,13000</w:t>
            </w:r>
          </w:p>
        </w:tc>
      </w:tr>
      <w:tr>
        <w:trPr>
          <w:trHeight w:val="26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32,31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44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17,13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,9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,0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,9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,0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 178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5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 180,0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67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5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625,000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67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9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25,0000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611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05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 555,0000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,0000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611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5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55,0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7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0000</w:t>
            </w:r>
          </w:p>
        </w:tc>
      </w:tr>
      <w:tr>
        <w:trPr>
          <w:trHeight w:val="17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емли, находящей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5,2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,700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2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700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6 547,9927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 81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7 757,600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6 547,9927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8 81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7 757,600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5 513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 22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143,900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5 513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 22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143,900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 513,5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 224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 143,900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198,0927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7152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 730,00000</w:t>
            </w:r>
          </w:p>
        </w:tc>
      </w:tr>
      <w:tr>
        <w:trPr>
          <w:trHeight w:val="20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7154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5519 1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 сельских поселений на обеспечение  комплексного развития сельских террито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36,4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6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83,70000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61,400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61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7142 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9 887,4927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4 15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4 174,9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2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709"/>
        <w:gridCol w:w="1275"/>
        <w:gridCol w:w="142"/>
        <w:gridCol w:w="142"/>
        <w:gridCol w:w="425"/>
        <w:gridCol w:w="1134"/>
        <w:gridCol w:w="1276"/>
        <w:gridCol w:w="992"/>
        <w:gridCol w:w="1252"/>
        <w:gridCol w:w="1495"/>
      </w:tblGrid>
      <w:tr>
        <w:trPr>
          <w:trHeight w:val="330" w:hRule="atLeast"/>
        </w:trPr>
        <w:tc>
          <w:tcPr>
            <w:tcW w:w="5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bookmarkStart w:id="4" w:name="RANGE!A1%3AH168"/>
            <w:r>
              <w:rPr>
                <w:lang w:eastAsia="ru-RU"/>
              </w:rPr>
              <w:t> </w:t>
            </w:r>
            <w:bookmarkEnd w:id="4"/>
          </w:p>
        </w:tc>
        <w:tc>
          <w:tcPr>
            <w:tcW w:w="53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4" w:type="dxa"/>
            <w:gridSpan w:val="6"/>
            <w:tcBorders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 xml:space="preserve">Ермолинского сельского поселения 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от 23.12.2022 № 174 "О бюджете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Ермолинского сельского поселения 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 2023 год и на плановый период</w:t>
            </w:r>
          </w:p>
          <w:p>
            <w:pPr>
              <w:pStyle w:val="Normal"/>
              <w:spacing w:before="0" w:after="200"/>
              <w:ind w:left="-392" w:firstLine="392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2024 и 2025 годы"</w:t>
            </w:r>
          </w:p>
        </w:tc>
      </w:tr>
      <w:tr>
        <w:trPr>
          <w:trHeight w:val="1200" w:hRule="atLeast"/>
        </w:trPr>
        <w:tc>
          <w:tcPr>
            <w:tcW w:w="979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годы                                                                     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37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67,8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60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46,68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60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46,68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4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60,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46,68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1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9,2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6 985,28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8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8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,38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2 00 7028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роведение  выборов  в муниципальны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4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 и плановый период 2021 и 2022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95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95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95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0,8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0,8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 5 00 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S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0 01 2506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5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67,7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67,7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67,7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67,7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7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7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Ермолинском сельском поселении 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А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А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А2 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А2 551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8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28,0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 887,49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254,39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174,9000</w:t>
            </w:r>
          </w:p>
        </w:tc>
        <w:tc>
          <w:tcPr>
            <w:tcW w:w="2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15"/>
        <w:gridCol w:w="2734"/>
      </w:tblGrid>
      <w:tr>
        <w:trPr>
          <w:trHeight w:val="330" w:hRule="atLeast"/>
        </w:trPr>
        <w:tc>
          <w:tcPr>
            <w:tcW w:w="9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Приложение № 3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3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ind w:left="-392" w:firstLine="392"/>
              <w:rPr/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 xml:space="preserve">Ермолинского сельского поселения 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от 23.12.2022 № 174 "О бюджете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Ермолинского сельского поселения </w:t>
            </w:r>
          </w:p>
          <w:p>
            <w:pPr>
              <w:pStyle w:val="Normal"/>
              <w:ind w:left="-392" w:firstLine="392"/>
              <w:rPr>
                <w:lang w:eastAsia="ru-RU"/>
              </w:rPr>
            </w:pPr>
            <w:r>
              <w:rPr>
                <w:lang w:eastAsia="ru-RU"/>
              </w:rPr>
              <w:t>на 2023 год и на плановый период</w:t>
            </w:r>
          </w:p>
          <w:p>
            <w:pPr>
              <w:pStyle w:val="Normal"/>
              <w:spacing w:before="0" w:after="200"/>
              <w:ind w:left="-392" w:firstLine="392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2024 и 2025 годы"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567"/>
        <w:gridCol w:w="709"/>
        <w:gridCol w:w="992"/>
        <w:gridCol w:w="425"/>
        <w:gridCol w:w="1418"/>
        <w:gridCol w:w="1417"/>
        <w:gridCol w:w="1134"/>
      </w:tblGrid>
      <w:tr>
        <w:trPr>
          <w:trHeight w:val="437" w:hRule="atLeast"/>
        </w:trPr>
        <w:tc>
          <w:tcPr>
            <w:tcW w:w="9512" w:type="dxa"/>
            <w:gridSpan w:val="9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поселения на 2023 и плановый период 2024 и 2025 годы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арция Ермол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 7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54,3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71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9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3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67,800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4,3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4,300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60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46,68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60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46,680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74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60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46,68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1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99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85,28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8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8,9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,38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4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000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2 00 702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00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,82000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 00 9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82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на проведение  выборов  в муниципальны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 00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, обслуживание, ремонт и капитальный ремонт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 5 00 2504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работ по описанию границ 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9,400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900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95,0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95,000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295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5 010,8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0,8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 5 00 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6 73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</w:tr>
      <w:tr>
        <w:trPr>
          <w:trHeight w:val="1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354,2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S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ощь в информационно-правовом обеспечении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учающих и (или) информационных встреч, семинаров, круглых столов по актуальным вопросам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4 0 01 250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1F497D"/>
                <w:sz w:val="20"/>
                <w:szCs w:val="20"/>
                <w:lang w:eastAsia="ru-RU"/>
              </w:rPr>
            </w:pPr>
            <w:r>
              <w:rPr>
                <w:color w:val="1F497D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767,7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67,700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Устойчивое развитие территории Ермолинского сельского поселения на 2020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67,7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67,7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5 30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7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67,700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00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Ермолинском сельском поселении 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110,9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7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9 997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1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97,9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ый проект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А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А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А2 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А2 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9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ублич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Ермол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8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100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9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 в Ермолинском сельском поселении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азвитие массовых видов детского и молодежного спорта, пропаганда здорового образа жизни, информационное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обеспечение реализации молодё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2060"/>
                <w:sz w:val="20"/>
                <w:szCs w:val="20"/>
                <w:lang w:eastAsia="ru-RU"/>
              </w:rPr>
            </w:pPr>
            <w:r>
              <w:rPr>
                <w:color w:val="00206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5 00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8,000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87,49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254,39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174,9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17"/>
        <w:gridCol w:w="709"/>
        <w:gridCol w:w="709"/>
        <w:gridCol w:w="791"/>
        <w:gridCol w:w="1335"/>
        <w:gridCol w:w="1418"/>
        <w:gridCol w:w="876"/>
        <w:gridCol w:w="90"/>
        <w:gridCol w:w="279"/>
        <w:gridCol w:w="820"/>
        <w:gridCol w:w="514"/>
        <w:gridCol w:w="1862"/>
      </w:tblGrid>
      <w:tr>
        <w:trPr>
          <w:trHeight w:val="289" w:hRule="atLeast"/>
        </w:trPr>
        <w:tc>
          <w:tcPr>
            <w:tcW w:w="9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5" w:name="RANGE!A1%3AH81"/>
            <w:bookmarkStart w:id="6" w:name="RANGE!A1%3AH81"/>
            <w:bookmarkEnd w:id="6"/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  <w:p>
            <w:pPr>
              <w:pStyle w:val="Normal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Ермолинского сельского поселения </w:t>
            </w:r>
          </w:p>
          <w:p>
            <w:pPr>
              <w:pStyle w:val="Normal"/>
              <w:ind w:left="-392" w:firstLine="392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2 № 174 "О бюджете</w:t>
            </w:r>
          </w:p>
          <w:p>
            <w:pPr>
              <w:pStyle w:val="Normal"/>
              <w:ind w:left="-392" w:firstLine="392"/>
              <w:jc w:val="right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Ермолинского сельского поселения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 2023 год и на плановый период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13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Ермолинского сельского поселения),  разделам, подразделам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</w:t>
            </w:r>
          </w:p>
        </w:tc>
        <w:tc>
          <w:tcPr>
            <w:tcW w:w="3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Устойчивое развитие территории Ермолинского сельского поселения на 2020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8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86,3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2" w:firstLine="18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525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9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944,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4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 территорий населенных пунктов, улучшение их санитарного и экологиче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8,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2 2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4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8,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ежной политики в Ермолинском  сельском поселении на 2019-2023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витие социально-экономического, общественно-политического и культурного потенциала молодежи, создание условий для гражданского становления, военно-патриотического и духовно-нравственного воспитания молодё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1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ирование у молодежи активной жизненной позиции, готовности к участию в общественно-политической жизни страны, государственной деятельности, развитие художественного творчества детей и молодёжи, поддержка талантливой молодё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2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ссовых видов детского и молодежного спорта, пропаганда здорового образа жизни, информационное  обеспечение реализации молодё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 0 03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Ермолин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 0 03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3 0 03 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03 0 03 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развития малого и среднего предпринимательства на территории Ермолинского сельского поселени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ощь в информационно-правоваом обеспечении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 0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89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0,3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-392" w:firstLine="392"/>
        <w:jc w:val="right"/>
        <w:rPr/>
      </w:pPr>
      <w:r>
        <w:rPr>
          <w:lang w:eastAsia="ru-RU"/>
        </w:rPr>
        <w:t>к решению Совета депутатов</w:t>
      </w:r>
    </w:p>
    <w:p>
      <w:pPr>
        <w:pStyle w:val="Normal"/>
        <w:ind w:left="-392" w:firstLine="392"/>
        <w:jc w:val="right"/>
        <w:rPr>
          <w:lang w:eastAsia="ru-RU"/>
        </w:rPr>
      </w:pPr>
      <w:r>
        <w:rPr>
          <w:lang w:eastAsia="ru-RU"/>
        </w:rPr>
        <w:t xml:space="preserve">Ермолинского сельского поселения </w:t>
      </w:r>
    </w:p>
    <w:p>
      <w:pPr>
        <w:pStyle w:val="Normal"/>
        <w:ind w:left="-392" w:firstLine="392"/>
        <w:jc w:val="right"/>
        <w:rPr>
          <w:lang w:eastAsia="ru-RU"/>
        </w:rPr>
      </w:pPr>
      <w:r>
        <w:rPr>
          <w:lang w:eastAsia="ru-RU"/>
        </w:rPr>
        <w:t>от 23.12.2022 № 174 "О бюджете</w:t>
      </w:r>
    </w:p>
    <w:p>
      <w:pPr>
        <w:pStyle w:val="Normal"/>
        <w:ind w:left="-392" w:firstLine="392"/>
        <w:jc w:val="right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Ермол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lang w:eastAsia="ru-RU"/>
        </w:rPr>
        <w:t>на 2023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701"/>
        <w:gridCol w:w="1559"/>
        <w:gridCol w:w="1321"/>
      </w:tblGrid>
      <w:tr>
        <w:trPr>
          <w:trHeight w:val="826" w:hRule="atLeast"/>
        </w:trPr>
        <w:tc>
          <w:tcPr>
            <w:tcW w:w="984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                                                                                               Ермолинского сельского поселения на 2023 год и на плановый период 2024 и 2025 годы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48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48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9 7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4 151,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4 174,9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 7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 151,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 174,9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 7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 151,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4 174,9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 7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151,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174,9000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151,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174,900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7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151,3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174,90000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 26 декабря 2022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7"/>
      <w:footerReference w:type="default" r:id="rId8"/>
      <w:type w:val="nextPage"/>
      <w:pgSz w:w="11906" w:h="16838"/>
      <w:pgMar w:left="907" w:right="1133" w:gutter="227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51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 26 декабря  2022 года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32"/>
        <w:szCs w:val="32"/>
        <w:u w:val="single"/>
      </w:rPr>
    </w:pPr>
    <w:r>
      <w:rPr>
        <w:rFonts w:eastAsia="Times New Roman" w:cs="Cambria" w:ascii="Cambria" w:hAnsi="Cambria"/>
        <w:b/>
        <w:i/>
        <w:sz w:val="32"/>
        <w:szCs w:val="32"/>
        <w:u w:val="single"/>
      </w:rPr>
    </w:r>
  </w:p>
  <w:p>
    <w:pPr>
      <w:pStyle w:val="Normal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Информация об изменениях документа"/>
    <w:basedOn w:val="Style35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6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7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6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7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hyperlink" Target="consultantplus://offline/ref=2ADD8E642A305E1E112867C1A52FB6CBBE14BB0AB5D6D56EDD41C48C40NAR6G" TargetMode="External"/><Relationship Id="rId4" Type="http://schemas.openxmlformats.org/officeDocument/2006/relationships/hyperlink" Target="http://www.ermolinoadm.ru/" TargetMode="External"/><Relationship Id="rId5" Type="http://schemas.openxmlformats.org/officeDocument/2006/relationships/hyperlink" Target="consultantplus://offline/ref=2EBF21FFDA401284AC5468DA55C55928558FC258C4042BE61E3BDAF2E51A003F4B31585A6E67PEA1I" TargetMode="External"/><Relationship Id="rId6" Type="http://schemas.openxmlformats.org/officeDocument/2006/relationships/hyperlink" Target="consultantplus://offline/ref=D240C540C5291BE40C34D3BCA683748346C7F7C32D9448DE3272BB2E5C2EA10B538F53C26772ACF718DA72360B8D60CBDD8B39F3F847V0bF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6:00Z</dcterms:created>
  <dc:creator>Hard</dc:creator>
  <dc:description/>
  <cp:keywords/>
  <dc:language>en-US</dc:language>
  <cp:lastModifiedBy>adm</cp:lastModifiedBy>
  <cp:lastPrinted>2021-01-15T09:39:00Z</cp:lastPrinted>
  <dcterms:modified xsi:type="dcterms:W3CDTF">2022-12-26T07:11:00Z</dcterms:modified>
  <cp:revision>5</cp:revision>
  <dc:subject/>
  <dc:title>Российская Федерация</dc:title>
</cp:coreProperties>
</file>