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</w:t>
      </w:r>
      <w:r>
        <w:rPr>
          <w:rStyle w:val="Buttonsearch"/>
          <w:rFonts w:cs="Times New Roman" w:ascii="Times New Roman" w:hAnsi="Times New Roman"/>
        </w:rPr>
        <w:t>53:11:1700204:389</w:t>
      </w:r>
      <w:r>
        <w:rPr>
          <w:rFonts w:cs="Times New Roman" w:ascii="Times New Roman" w:hAnsi="Times New Roman"/>
        </w:rPr>
        <w:t xml:space="preserve">, расположенного:  РФ, Российская Федерация, Новгородская область, Новгородский муниципальный район, Ермолинское сельское поселение, д. Сырково, ул. Береговая, земельный участок 40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Петрова Елена Владимировна, проживающая по адресу:  РФ, Новгородская область, Новгородский р-он, д. Шолохово,  д.1, кв.5, тел.8963 330 4672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</w:rPr>
        <w:t>, 09 января 2023г. в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09.12.2022г. по 09.01.2023г</w:t>
      </w:r>
      <w:r>
        <w:rPr>
          <w:rFonts w:cs="Times New Roman" w:ascii="Times New Roman" w:hAnsi="Times New Roman"/>
        </w:rPr>
        <w:t>.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Style w:val="Buttonsearch"/>
          <w:rFonts w:cs="Times New Roman" w:ascii="Times New Roman" w:hAnsi="Times New Roman"/>
        </w:rPr>
        <w:t>53:11:1700204:436</w:t>
      </w:r>
      <w:r>
        <w:rPr>
          <w:rFonts w:cs="Times New Roman" w:ascii="Times New Roman" w:hAnsi="Times New Roman"/>
        </w:rPr>
        <w:t xml:space="preserve"> (РФ, Новгородская область, р-н Новгородский, с/п Ермолинское, д. Сырково, уч. 152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2.12.2022 № 11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Ермол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ы «Противодействие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рупции в Ермолинском сельском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и на 2023-2025 годы»</w:t>
      </w:r>
    </w:p>
    <w:p>
      <w:pPr>
        <w:pStyle w:val="Normal"/>
        <w:spacing w:lineRule="auto" w:line="240" w:before="0" w:after="0"/>
        <w:ind w:right="-56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государственной политики в сфере противодействия коррупции на территории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5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у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программу Ермолинского сельского поселения «Противодействие коррупции в Ермолинском сельском поселении на 2023-2025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                                                            С.П. Котлов</w:t>
      </w:r>
    </w:p>
    <w:p>
      <w:pPr>
        <w:pStyle w:val="ConsPlusNormal1"/>
        <w:spacing w:lineRule="exac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1"/>
        <w:spacing w:lineRule="exac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олинского сельского поселения от 02.12.2022 № 1113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в Ермолинском сельском посел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программы: Противодействие коррупции в Ермолинском сельском поселении на 2023-2025 годы» </w:t>
      </w:r>
      <w:r>
        <w:rPr>
          <w:rFonts w:cs="Times New Roman" w:ascii="Times New Roman" w:hAnsi="Times New Roman"/>
          <w:sz w:val="24"/>
          <w:szCs w:val="24"/>
        </w:rPr>
        <w:t>(далее - муниципальная программа).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й исполнитель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Ермол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36"/>
        <w:gridCol w:w="1559"/>
        <w:gridCol w:w="1559"/>
        <w:gridCol w:w="155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7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7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 xml:space="preserve">Цель: Противодействие корруп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инском сельском посе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7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 </w:t>
            </w:r>
            <w:r>
              <w:rPr>
                <w:rStyle w:val="17"/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принятие муниципальных правовых актов по вопросам противодействия коррупции в соответствии c Федеральным законодательством и законодательством Новгородской области </w:t>
            </w:r>
            <w:r>
              <w:rPr>
                <w:rStyle w:val="17"/>
                <w:rFonts w:eastAsia="Calibri"/>
                <w:sz w:val="24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 xml:space="preserve">Задача 2. Повышение качества нормативных правовых актов органов местного самоуправлен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нормативных актов, проектов муниципальных правовых актов прошедших антикоррупционную экспертизу, от общего количества нормативных правовых актов, принятых в отчетном периоде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7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7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муниципальных служащих по вопросам противодействия коррупции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должностные обязанности которых входит участие в противодействии коррупции, повысивших квалифик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7"/>
                <w:rFonts w:eastAsia="Calibri"/>
                <w:b/>
                <w:sz w:val="24"/>
                <w:szCs w:val="24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7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правовых актов, прошедших процедуру общественного обсуждения по средствам размещения проектов на официальном сайте Администрации Ермолинского сельского поселения от общего числа подлежащих размещ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, подлежащих представл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2023-2025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0"/>
        <w:gridCol w:w="1479"/>
        <w:gridCol w:w="1558"/>
        <w:gridCol w:w="1743"/>
        <w:gridCol w:w="2287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нормативной правовой ба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принятия муниципальных норматив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коррупционных рисков при решении вопросов местного значения и исполнении отдельных государственных полномочий, предоставлении муниципальных услуг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наний муниципальных служащих в вопроса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в работе по вопросу противодействия коррупции с Общественным Советом Администрации Ермолинского сельского поселения, с муниципальными учреждениями Ермолинского сельского поселения посредством включения его членов в состав комиссии по противодействию коррупции и по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циально-экономического развития Ермолинского сельского поселения, приоритеты и цели развития государственной политики в указанной сфе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Ермолинского сельского поселения реализуется антикоррупционная политика в рамках требований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«О противодействии корруп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не может сводиться только к привлечению к ответственности лиц, виновных в коррупционных нарушениях. Соответственно противодействие коррупции требует широкого обще социального подхода, применения не только правовых, но и организационно-управленческих, культурно-воспитательных и иных мер. Следует отметить, что одной из нерешенных проблем остается недостаточны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го развития правовой системы (как на федеральном, так и об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в корыст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Ермолинского сельского поселения реализован комплекс мероприятий, включающий в себя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рганизационной основы профилактики коррупционных проявл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вовой основы обеспечения антикоррупционной деятель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сведений, предста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едставления муниципальными служащими сведений о доходах,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жалоб и обращений граждан о фактах коррупции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ышеуказанное, следует продолжить работу по противодействию коррупции для обеспечения верховенства закона, соблюдения прав и законных интересов населения и соблюдения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, предусмотренных в Программе.</w:t>
      </w:r>
    </w:p>
    <w:p>
      <w:pPr>
        <w:pStyle w:val="Printc"/>
        <w:spacing w:before="0" w:after="0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Printj"/>
        <w:spacing w:before="0" w:after="0"/>
        <w:ind w:firstLine="567"/>
        <w:jc w:val="both"/>
        <w:rPr/>
      </w:pPr>
      <w:r>
        <w:rPr/>
        <w:t>Финансирование мероприятий, предусмотренных Программой, осуществляется при принятии решений о выделении средств бюджета Ермолинского сельского поселения на финансирование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реализации Программы</w:t>
      </w:r>
    </w:p>
    <w:p>
      <w:pPr>
        <w:pStyle w:val="39"/>
        <w:keepNext w:val="true"/>
        <w:keepLines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Ермолинского сельского поселения, исполняющая мероприятия Программы ежегодно до 25 января, текущего года, представляют информацию о ходе выполнения Программы (отчет) за полный предыдущий год Главе Ермолинского сельского поселения.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 осуществляет: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;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соисполнителей муниципальной программы по реализации мероприятий;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5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ходе реализации муниципальной программы за полный предыдущий год и представление его Главе Ермолинского сельского поселения до 1 февраля текуще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Ермолин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Ермолинского сельского поселения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нормативных правовых актов органов местного самоуправления Ермол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сократи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органов местного самоуправления Ермолин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беспечения прозрачности деятельности органов местного самоуправления Ермол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 в Ермолинском сельском поселении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коррупции в Ермолинском сельском поселении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12"/>
        <w:gridCol w:w="1483"/>
        <w:gridCol w:w="1194"/>
        <w:gridCol w:w="1259"/>
        <w:gridCol w:w="1651"/>
        <w:gridCol w:w="587"/>
        <w:gridCol w:w="587"/>
        <w:gridCol w:w="587"/>
      </w:tblGrid>
      <w:tr>
        <w:trPr>
          <w:trHeight w:val="8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Style w:val="17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м сельском поселении</w:t>
            </w:r>
          </w:p>
        </w:tc>
      </w:tr>
      <w:tr>
        <w:trPr>
          <w:trHeight w:val="27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вершенствование правового регулирования в сфере противодействия коррупции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  <w:bookmarkEnd w:id="0"/>
            <w:bookmarkEnd w:id="1"/>
            <w:bookmarkEnd w:id="2"/>
            <w:bookmarkEnd w:id="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Style w:val="17"/>
                <w:b/>
                <w:sz w:val="24"/>
                <w:szCs w:val="24"/>
              </w:rPr>
              <w:t>Повышение качества нормативных правовых актов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3: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реализация комплекса мер, направленных на соблюдение требований законодательства после ухода муниципального служащего с муниципальной служб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аспространения памяток для муниципальных служащих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 муниципальных служащих, служащих, в должностные обязанности которых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противодействии коррупции по программам повышения квалификации антикоррупционной 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комиссии по осуществлению закупок товаров, работ, услуг для муниципальных нужд Администрации Новгород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4: </w:t>
            </w:r>
            <w:r>
              <w:rPr>
                <w:rStyle w:val="17"/>
                <w:rFonts w:eastAsia="Calibri"/>
                <w:b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убликаций информационных материалов по вопросам противодействия коррупции на официальном сайте Администрации Ермолинского сельского пос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размещения на официальном сайте Администрации Ермолин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олинского</w:t>
            </w: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с правоохранительными органами по вопросам противодействия корруп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дготовки отчета по реализации мер по противодействию коррупции в Ермолинском</w:t>
            </w: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беспечение его размещения на официальном сайте Администрации Ермолинского</w:t>
            </w: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рмолин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Ермол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06.12.2022   № 1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Ермолино</w:t>
      </w:r>
    </w:p>
    <w:p>
      <w:pPr>
        <w:pStyle w:val="Normal"/>
        <w:shd w:fill="FFFFFF" w:val="clear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Ермол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Установить, что до 1 января 2023 года </w:t>
        <w:tab/>
        <w:t xml:space="preserve"> Администрацией Ермолин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Ермолинского сельского поселения до вступления в силу настоящего постановления, </w:t>
        <w:tab/>
        <w:t xml:space="preserve"> Администрация Ермолин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Новгородского муниципального района, требованиями органов прокуратуры Российской Федерации и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Установить, что проверки, указанные в пункте 1 настоящего постановления, начатые до вступления в силу настоящего постановления, по решению </w:t>
        <w:tab/>
        <w:t xml:space="preserve"> Администрации Ермол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 ermolino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еления</w:t>
        <w:tab/>
        <w:t>С.П.Котл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становления администрации Ермолин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Прогноза социально-экономического развития Ермолинского сельского поселения на 2023-2025 годы» и проекту решения Совета депутатов  Ермолинского сельского посе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</w:rPr>
        <w:t>О бюджете Ермолинского сельского поселения на 2023 год и плановый период 2024  и 2025 годы»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5.12.2022 года в 15 часов 00 минут в здании администрации Ермолинского сельского поселения по адресу: Новгородский район, д.Ермолино, д.31 состоялись публичные слушания по проек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становления администрации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3-2025 годы» и  проекта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3 год и плановый период 2024 и 2025 годы»</w:t>
      </w:r>
    </w:p>
    <w:p>
      <w:pPr>
        <w:pStyle w:val="Style23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о - 16 человек.</w:t>
      </w:r>
    </w:p>
    <w:p>
      <w:pPr>
        <w:pStyle w:val="Style23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становления администрации 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3- 2025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3 год и плановый период 2024 и 2025 годов» обсуждены. Предложений и замечаний от присутствующих не поступал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ом публичных слушаний по проектам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я администрации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3-2025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3 год и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4  и 2025 годы» заинтересованные лица могут ознакомиться по адресу: д. Ермолино, д.31, Администрация Ермол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09.12.2022г. № 176-рз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ого участка, с целью уточнения границ земельного участка с кадастровым номером 53:11:1700204:1309,  площадью 1000кв.м., с видом разрешенного использования: ведение садоводства.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на территории СОТ Труд от РТП, земельный участок 12 (вх.№851, вх.№3268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постановку на государственный кадастровый учет земельного участка с  уточненными  границами  и площадь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ого участк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м.Главы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Ермолинского сельского поселения</w:t>
        <w:tab/>
        <w:tab/>
        <w:tab/>
        <w:tab/>
        <w:t>С.П.Котлов</w:t>
      </w:r>
    </w:p>
    <w:p>
      <w:pPr>
        <w:pStyle w:val="Style23"/>
        <w:ind w:left="-14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8 декабр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9 дека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uttonsearch">
    <w:name w:val="button-search"/>
    <w:qFormat/>
    <w:rPr/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hyperlink" Target="consultantplus://offline/ref=FDD7A0279C674B74F6211E6179E64BCB7A01DCD8C85536C1A972C49E1BACwBK" TargetMode="External"/><Relationship Id="rId4" Type="http://schemas.openxmlformats.org/officeDocument/2006/relationships/hyperlink" Target="consultantplus://offline/ref=DF10FCD04045E858AAAB9DE9547E49EF9FBA2C1A1C79E21B2082B1EA1FEDcDL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1:00Z</dcterms:created>
  <dc:creator>Hard</dc:creator>
  <dc:description/>
  <cp:keywords/>
  <dc:language>en-US</dc:language>
  <cp:lastModifiedBy>adm</cp:lastModifiedBy>
  <cp:lastPrinted>2021-01-15T09:39:00Z</cp:lastPrinted>
  <dcterms:modified xsi:type="dcterms:W3CDTF">2022-12-09T07:39:00Z</dcterms:modified>
  <cp:revision>14</cp:revision>
  <dc:subject/>
  <dc:title>Российская Федерация</dc:title>
</cp:coreProperties>
</file>