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Согласно статье 12 Федерального закона от 25.12.2008 № 273-ФЗ «О противодействии коррупции» (далее – Закон), установлены ограничения, налагаемые на гражданина, замещавшего должность государственной и муниципальной службы, при заключении им трудового либо гражданско-правового договора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Так, гражданин, замещавший должность государственной 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осударственного и муниципального служащего, с согласия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Указанная 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 (ч.ч. 1, 1.1 ст. 12 Закона)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Кроме того, гражданин, замещавший должности государственной и муниципальной службы, включенные в указанный Перечень, в течение двух лет после увольнения обязан при заключении трудовых или гражданско-правовых договоров на выполнение работ (оказание услуг), указанных выше, сообщать работодателю сведения о последнем месте своей службы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Неисполнение гражданином указанной антикоррупционной обязанности влечет прекращение трудового или гражданско-правового договора на выполнение работ (оказание услуг) (ч.ч. 2, 3 ст. 12 Закона)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Следует отметить, что и работодатель при заключении трудового или гражданско-правового договора на выполнение работ (оказание услуг) в указанных случаях, с гражданином, замещавшим должности государственной или муниципальной службы, в течение двух лет после его увольнения со службы обязан в десятидневный срок сообщать о заключении такого договора представителю нанимателя (работодателю) служащего по последнему месту его службы (ч. 4 ст. 12 Закона)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Неисполнение работодателем указанной антикоррупционной обязанности является правонарушением и влечет административную ответственность, предусмотренную ст. 19.29 Кодекса Российской Федерации об административных правонарушениях, а также влечет наказание в виде штрафа в размере до 50 тыс. руб. в отношении должностного лица и 500 тыс. руб. в отношении юридического лица.</w:t>
      </w:r>
    </w:p>
    <w:p>
      <w:pPr>
        <w:pStyle w:val="24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 предстанет перед судом за взятки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куратура Новгородского района утверждено обвинительное заключение по уголовному делу в отношении директора школы Новгородского района Буниной О.Г. Она обвиняется в совершении двух преступлений, предусмотренных ч.2 ст.290 УК РФ (получ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лжностным лиц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чно взятки в виде денег за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бщее покровительство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 службе в значительном размере)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сии следствия обвиняемая в период с 15.07.2021 по 30.12.2021 получила взятку в виде денег на общую сумму 60 тыс.руб. от учителей образовательного учреждения за общее покровительство по службе (установление доплат)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у в совершении инкриминируемых преступлений злоумышленник признал частично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дело рассматривается по существу Новгородским районным судом.</w:t>
      </w:r>
    </w:p>
    <w:p>
      <w:pPr>
        <w:pStyle w:val="Normal"/>
        <w:spacing w:lineRule="exact" w:line="240"/>
        <w:ind w:left="-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ый житель предстанет перед судом за ДТП, вследствие которого погибли 2 подростка</w:t>
      </w:r>
    </w:p>
    <w:p>
      <w:pPr>
        <w:pStyle w:val="Style25"/>
        <w:shd w:fill="FFFFFF" w:val="clear"/>
        <w:spacing w:before="0" w:after="0"/>
        <w:ind w:firstLine="692"/>
        <w:jc w:val="both"/>
        <w:rPr/>
      </w:pPr>
      <w:r>
        <w:rPr/>
        <w:t xml:space="preserve">Прокурор Новгородского района утвердил обвинительное заключение по уголовному делу в отношении 62-летнего местного жителя. Он обвиняется в совершении преступления, предусмотренного п. «б» ч.6 </w:t>
      </w:r>
      <w:hyperlink r:id="rId4" w:tgtFrame="_blank">
        <w:r>
          <w:rPr>
            <w:rStyle w:val="InternetLink"/>
          </w:rPr>
          <w:t>ст.264 УК РФ</w:t>
        </w:r>
      </w:hyperlink>
      <w:r>
        <w:rPr/>
        <w:t> (</w:t>
      </w:r>
      <w:r>
        <w:rPr>
          <w:color w:val="000000"/>
        </w:rPr>
        <w:t>нарушение лицом, управляющим автомобилем, правил дорожного движения и эксплуатации транспортных средств, повлекшее по неосторожности смерть двух лиц, если оно сопряжено с оставлением места его совершения</w:t>
      </w:r>
      <w:r>
        <w:rPr/>
        <w:t>).</w:t>
      </w:r>
    </w:p>
    <w:p>
      <w:pPr>
        <w:pStyle w:val="Style25"/>
        <w:shd w:fill="FFFFFF" w:val="clear"/>
        <w:spacing w:before="0" w:after="0"/>
        <w:ind w:firstLine="692"/>
        <w:jc w:val="both"/>
        <w:rPr>
          <w:color w:val="333333"/>
        </w:rPr>
      </w:pPr>
      <w:r>
        <w:rPr>
          <w:color w:val="000000"/>
        </w:rPr>
        <w:t>По версии следствия, вечером 29 июня 2022 года обвиняемый, управляя автомобилем КАМАЗ 6520 на автодороге «Драгунское шоссе» в Новгородском районе, совершая поворот направо, не убедился в отсутствии опасности для движения и совершил наезд на скутер под управлением 14-летнего мальчика.</w:t>
      </w:r>
    </w:p>
    <w:p>
      <w:pPr>
        <w:pStyle w:val="Style25"/>
        <w:shd w:fill="FFFFFF" w:val="clear"/>
        <w:spacing w:before="0" w:after="0"/>
        <w:ind w:firstLine="692"/>
        <w:jc w:val="both"/>
        <w:rPr>
          <w:color w:val="333333"/>
        </w:rPr>
      </w:pPr>
      <w:r>
        <w:rPr>
          <w:color w:val="000000"/>
        </w:rPr>
        <w:t>В результате ДТП 15-летняя пассажирка скутера от полученных травм скончалась на месте происшествия, а водитель скутера – в машине скорой медицинской помощи.</w:t>
      </w:r>
    </w:p>
    <w:p>
      <w:pPr>
        <w:pStyle w:val="Style25"/>
        <w:shd w:fill="FFFFFF" w:val="clear"/>
        <w:spacing w:before="0" w:after="0"/>
        <w:ind w:firstLine="692"/>
        <w:jc w:val="both"/>
        <w:rPr/>
      </w:pPr>
      <w:r>
        <w:rPr/>
        <w:t>Вину в совершении преступления обвиняемый признал частично.</w:t>
      </w:r>
    </w:p>
    <w:p>
      <w:pPr>
        <w:pStyle w:val="Style25"/>
        <w:shd w:fill="FFFFFF" w:val="clear"/>
        <w:spacing w:before="0" w:after="0"/>
        <w:ind w:firstLine="692"/>
        <w:jc w:val="both"/>
        <w:rPr/>
      </w:pPr>
      <w:r>
        <w:rPr/>
        <w:t>Уголовное дело по существу рассматривается Новгородским районным судом.</w:t>
      </w:r>
    </w:p>
    <w:p>
      <w:pPr>
        <w:pStyle w:val="Style25"/>
        <w:shd w:fill="FFFFFF" w:val="clear"/>
        <w:spacing w:before="0" w:after="0"/>
        <w:ind w:firstLine="692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ый житель осужден за незаконную рубку лесных насажден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обо крупном разме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ий районный суд с участием сотрудника прокуратуры Новгородского района рассмотрел в отношении 50-летнего жителя Новгородского района Сергея Петрова. Он признан виновным в совершении преступления, предусмотренного ч.3 ст.260 УК РФ 9 незаконная рубка лесных насаждений в особо крупном размер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установлено, что с июля по сентябрь 2020 года осужденный, находясь в выделе №12 квартала №265 Мясноборского участкового лесничества ГОКУ «Новгородское лесничество», не имея разрешительных документов, вырубил 297 деревьев общим объемом 191 куб.м. В результате таких действий лесному фонду Российской Федерации причинен ущерб свыше 200 тыс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у осужденный в совершении преступления не призн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с учетом позиции представителя прокуратуры назначил ему наказание в виде 2 лет лишения свободы условно с испытательным сроком 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ый житель предстанет перед судом за ДТП, вследств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ого погибли 2 подрос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Новгородского района утвердил обвинительное заключение по уголовному делу в отношении 62-летнего местного жителя. Он обвиняется в совершении преступления, предусмотренного п. «б» ч.6 ст.264 УК РФ (нарушение лицом, управляющим автомобилем, правил дорожного движения и эксплуатации транспортных средств, повлекшее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торожности смерть двух лиц, если оно сопряжено с оставлением места его соверш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сии следствия, вечером 29 июня 2022 года обвиняемый, управляя автомобилем КАМАЗ 6520 на автодороге «Драгунское шоссе» в Новгородском районе, совершая поворот направо, не убедился в отсутствии опасности для движения и совершил наезд на скутер под управлением 14-летнего мальч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ДТП 15-летняя пассажирка скутера от полученных травм скончалась на месте происшествия, а водитель скутера – в машине скорой медицинской пом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у в совершении преступления обвиняемый признал части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дело рассматривается в Новгородском  районном суде.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Новгородском районе прокуратура добивается устранения нарушений законодательства при эксплуатации детской игровой площадк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куратура Новгородского района провела проверку соблюдения требований законодательства в сфере охраны жизни и здоровья несовершеннолетних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лено, что детское игровое оборудование, размещенное на игровой площадке в д. Шолохово Новгородского района, находится в неудовлетворительном состоянии, поскольку элементы оборудования из металла от коррозии не защищены, на качелях применены жесткие элементы подвеса, выступающие концы болтовых соединений не защищены. При этом информационный указатель с правилами и возрастными требованиями использования оборудования, номерами служб спасения, скорой помощи и эксплуатации игровых комплексов отсутствует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данным фактам прокурор внес главе Савинского сельского поселения представление, которое рассмотрено и удовлетворено, виновное должностное лицо привлечено к дисциплинарной ответственно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Фактическое устранение нарушений находится на контроле прокурора района.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Новгородском районе прокуратура восстановила трудовые права работника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а Новгородского района по обращению местной жительницы провела проверку исполнения требований трудового законодательства.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, что в декабре 2019 года женщина принята на работу в ООО «Профи» на должность диспетчера АДС. После этого в декабре 2021 года трудовые отношения с работником расторгнуты на основании ее заявления по соглашению сторон.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женщина заявление об увольнении из организации не писала, соглашение о расторжении трудового договора не подписывала.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нормам Трудового кодекса Российской Федерации работник, уволенный без законного основания или с нарушением установленного порядка увольнения, подлежит восстановлению на прежней работе.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 данному факту прокурор направил в суд исков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явление о признании приказа об увольнении работника незаконным, восстановлении ее на работе, а также взыскании среднего заработка за время вынужденного прогула и компенсации морального вреда.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ебования прокурора судом удовлетворены, с организации взысканы денежные средства на общую сумму более 100 тыс. рублей.</w:t>
      </w:r>
    </w:p>
    <w:p>
      <w:pPr>
        <w:pStyle w:val="Normal"/>
        <w:shd w:fill="FFFFFF" w:val="clear"/>
        <w:spacing w:before="0" w:after="28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настоящее время женщина восстановлена на работе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С 17 октября 2022 года средства материнского капитала можно направлять на оплату образовательных услуг, предоставляемых индивидуальными предпринимателями. Соответствующие изменения  внесены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которые утв. Постановлением Правительства РФ от 24.12. 2007 г. № 926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333333"/>
        </w:rPr>
      </w:pPr>
      <w:r>
        <w:rPr/>
        <w:t>Надо иметь ввиду, что речь идет об индивидуальных предпринимателях, осуществляющих образовательную деятельность в соответствии с Федеральным законом «Об образовании в Российской Федерации» на основании лицензии на осуществление образовательной деятельност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ель Санкт-Петербурга признан виновным за причинение смерти по неосторожности двум лицам в результате ДТ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 ноября 2022 года Новгородский районный суд с участием сотрудника прокуратуры Новгородского района вынес обвинительный приговор Сергееву Илье, признанному виновным в совершении преступления, предусмотренного ч. 5 ст. 264 УК РФ (нарушение лицом, управляющим автомобилем, правил дорожного движения, повлекшее по неосторожности смерть двух лиц)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тановлено, что 05 ноября 2020 года водитель Сергеев управлял автомобилем «Тойота Приус» и осуществлял движение по левой полосе автомобильной дороги федерального значения М-10 «Россия», проходящей по территории Новгородского района Новгородской области со стороны г. Санкт-Петербург в направлении г. Москва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нарушение требований п. 10.3 ПДД РФ избрал скорость движения около 102,9 км/час, которая не обеспечивала ему возможности постоянного контроля за движением управляемого им транспортного средства для выполнения требований ПДД РФ, имея техническую и физическую возможность избежать дорожно-транспортное происшествие, Сергеев, в нарушение требований п. 9.10 ПДД РФ, обязывающего водителя соблюдать необходимый боковой интервал относительно двигавшегося впереди в попутном направлении по правой полосе грузового автомобиля «РЕНО Т 4Х2» с полуприцепом «Шмитц SKO24», который исключил бы возможность столкновения с ним, допустил выезд на правую полосу. В результате чего водитель Сергеев допустил столкновение с указанным полуприцепом, находящимся в сцепке с автомобилем «Рено Т 4Х2»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результате указанных действий Сергеева два пассажира автомобиля «Тойота Приус» по неосторожности получили многочисленные телесные повреждения, которые по своему характеру непосредственно создали угрозу для жизни, повлекшие их смер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ину в совершении указанного преступления Сергеев не признал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уд с учетом позиции сотрудника прокуратуры Новгородского района приговорил Сергеева к 3 годам лишения свободы с отбыванием в колонии-поселении с лишением права управлять транспортными средствами сроком на 3 года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роме того, судом удовлетворен гражданский иск о взыскании морального вреда в размере 1 000 000 (один миллион) рублей. В пользу каждого из последних с Сергеева и с ООО «Компания Удача» (владельца автомобиля «РЕНО Т 4Х2» с полуприцепом «ШМИТЦ SKO24»), взыскано солидарно по 1 000 000 (одному миллиону) рублей в счет компенсации причиненного морального вреда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говор не вступил в законную силу и может быть обжалован сторонами в установленном порядке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окуратура Новгородского района признала законным возбуждение уголовного дела в отношении местного жителя за применение насилия в отношении представителя в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куратура Новгородского района признала законным и обоснованным постановление следственного органа о возбуждении уголовного дела в отношении 50-летнего местного жителя. Он подозревается в совершении преступления, предусмотр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ч. 1 ст. 318 УК РФ (применение насилия, не опасного для жизни или здоровья, в отношении представителя власти в связи с исполнением им своих должностных обязанностей).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о версии следствия, 08 ноября 2022 года преступник, находясь в состоянии алкогольного опьянения в д. 94  д. Холынья Новгородского района, из мести за законные действия по проверке сообщения о конфликте, нанес один удар ножом в область правого бедра УУП  и ПДН Пролетарского ПОП МО МВД «Новгородский» причинив физическую боль и телесное повреждение в виде колото-резаной раны передней поверхности правого бедра.</w:t>
      </w:r>
    </w:p>
    <w:p>
      <w:pPr>
        <w:pStyle w:val="Style2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Ход и результаты расследования уголовного дела находятся на контроле прокуратуры района. </w:t>
      </w:r>
    </w:p>
    <w:p>
      <w:pPr>
        <w:pStyle w:val="Normal"/>
        <w:shd w:fill="FFFFFF" w:val="clear"/>
        <w:spacing w:lineRule="exact" w:line="240"/>
        <w:ind w:firstLine="567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ъясняет зам. прокурора района Устин А.А. «Порядок рассмотрения заявлений, ходатайств в исполнительном производстве»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авливает порядок рассмотрения заявлений, ходатайств лиц, участвующих в исполнительном производстве - статья 64.1 Федерального закона «Об исполнительном производстве»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я, ходатайства лиц, участвующих в исполнительном производстве, могут быть поданы на любой стадии исполнительного производства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е, ходатайство передаются должностным лицам службы судебных приставов в трехдневный срок со дня поступления в подразделение судебных приставов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ях, если должностное лицо службы судебных приставов, получившее заявление, ходатайство, не правомочно их рассматривать, указанное должностное лицо обязано в трехдневный срок направить заявление, ходатайство должностному лицу службы судебных приставов, правомочному их рассматривать, уведомив об этом в письменной форме лицо, подавшее заявление, ходатайство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лжностное лицо службы судебных приставов рассматривает заявление, ходатайство в десятидневный срок со дня поступления к нему заявления, ходатайства и по результатам выносит постановление об удовлетворении полностью или частично либо об отказе в удовлетворении заявления, ходатайства или, направляет заявителю уведомление о рассмотрении заявления, ходатайства в срок, предусмотренный Федеральным законом от 2 мая 2006 года N 59-ФЗ "О порядке рассмотрения обращений граждан Российской Федерации"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е удовлетворения заявления, ходатайства в постановлении указывается, какие исполнительные действия совершены (подлежат совершению) и (или) какие меры принудительного исполнения применены (подлежат применению)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пия постановления не позднее дня, следующего за днем его вынесения, направляется заявителю, должнику, взыскателю, а также в суд, другой орган или должностному лицу, выдавшим исполнительный документ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тья 64.1 Федерального закона «Об исполнительном производстве» дополнена частью 5.1 Федеральным законом от 21.12.2021 № 417-ФЗ "О внесении изменений в отдельные законодательные акты"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е поступления заявления, ходатайства, не содержащих просьб о совершении конкретных исполнительных действий, применении мер принудительного исполнения в рамках исполнительного производства, должностное лицо службы судебных приставов рассматривает их в соответствии с Федеральным законом от 2 мая 2006 года N 59-ФЗ "О порядке рассмотрения обращений граждан Российской Федерации".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3.11. 2022 № 1075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Ермол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публичных слушаний </w:t>
      </w:r>
    </w:p>
    <w:p>
      <w:pPr>
        <w:pStyle w:val="Normal"/>
        <w:spacing w:lineRule="auto" w:line="192"/>
        <w:ind w:right="-8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Ермолинского сельского поселения, решением Совета депутатов Ермолинского сельского поселения от 23.11.2021г   №  102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рядка организации и проведения публичных слушаний на территории Ермолинского сельского поселения» администрация Ермолинского сельского поселе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на рассмотрение Совета депутатов Ермолинского сельского поселения проект решения Совета депутатов Ермолинского сельского поселения «О бюджете Ермолинского сельского поселения на 2023 год и плановый период 2024 и 2025 годов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  <w:t>2. Назначить публичные слушания:</w:t>
      </w:r>
    </w:p>
    <w:p>
      <w:pPr>
        <w:pStyle w:val="ConsPlusTitle"/>
        <w:widowControl/>
        <w:jc w:val="both"/>
        <w:rPr/>
      </w:pPr>
      <w:r>
        <w:rPr>
          <w:b w:val="false"/>
          <w:spacing w:val="-4"/>
        </w:rPr>
        <w:t xml:space="preserve"> </w:t>
      </w:r>
      <w:r>
        <w:rPr>
          <w:b w:val="false"/>
          <w:spacing w:val="-4"/>
        </w:rPr>
        <w:t>-по проекту постановления Ермолинского сельского поселения «</w:t>
      </w:r>
      <w:r>
        <w:rPr>
          <w:b w:val="false"/>
        </w:rPr>
        <w:t>Об утверждении  Прогноза социально-экономического развития Ермолинского сельского поселения на 2023 -2025 годы»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spacing w:val="-4"/>
        </w:rPr>
        <w:t xml:space="preserve">-по проекту решения Совета депутатов Ермолинского сельского поселения « </w:t>
      </w:r>
      <w:r>
        <w:rPr>
          <w:b w:val="false"/>
        </w:rPr>
        <w:t xml:space="preserve">О бюджете Ермолинского сельского поселения на 2023 год и плановый период 2024 и 2025 годы»  </w:t>
      </w:r>
      <w:r>
        <w:rPr>
          <w:b w:val="false"/>
          <w:spacing w:val="-4"/>
        </w:rPr>
        <w:t>на 5 декабря 2022года в 15.00 часов  в здании Администрации Ермолинского сельского поселения по адресу: д. Ермолино, д.3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Уполномочить представителями  Главы Ермолинского сельского поселения на публичных слушаниях Котлова С.П.- заместителя Главы Администрации сельского поселения и  Гайсину Е.И.- главного служащ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Предоставить заинтересованным лицам возможность ознакомления с проектами, выносимыми на слушания в рабочие дни с 9 до 16 часов по адресу: Ермолино, д. 31, здание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постановление в газете «Ермолинский вестник» и разместить на официальном сайте в сети «Интернет» по адрес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 ermolinoadm.ru</w:t>
        </w:r>
      </w:hyperlink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С.П.Котлов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обрания о согласовании местоположения границы земельного  участка</w:t>
      </w:r>
    </w:p>
    <w:p>
      <w:pPr>
        <w:pStyle w:val="A"/>
        <w:spacing w:lineRule="atLeast" w:line="285"/>
        <w:jc w:val="both"/>
        <w:rPr/>
      </w:pPr>
      <w:r>
        <w:rPr/>
        <w:t xml:space="preserve">Кадастровым инженером </w:t>
      </w:r>
      <w:r>
        <w:rPr>
          <w:b/>
        </w:rPr>
        <w:t>Савчук Олесей Сергеевной</w:t>
      </w:r>
      <w:r>
        <w:rPr/>
        <w:t>(№ рег. в государственном реестре лиц, осуществляющих кадастровую деятельность-27045), почтовый адрес:173007,г.Великий Новгород, ул. Людогоща,д.3, оф.221, ООО «ГЕО53»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lasova</w:t>
      </w:r>
      <w:r>
        <w:rPr/>
        <w:t>230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тел. +79116222757, выполняются кадастровые работы:</w:t>
      </w:r>
    </w:p>
    <w:p>
      <w:pPr>
        <w:pStyle w:val="A"/>
        <w:numPr>
          <w:ilvl w:val="0"/>
          <w:numId w:val="4"/>
        </w:numPr>
        <w:spacing w:lineRule="atLeast" w:line="285" w:before="280" w:after="0"/>
        <w:jc w:val="both"/>
        <w:rPr/>
      </w:pPr>
      <w:bookmarkStart w:id="0" w:name="_Hlk105511366"/>
      <w:bookmarkStart w:id="1" w:name="_Hlk83719058"/>
      <w:bookmarkStart w:id="2" w:name="_Hlk82764780"/>
      <w:bookmarkEnd w:id="0"/>
      <w:r>
        <w:rPr>
          <w:sz w:val="26"/>
          <w:szCs w:val="26"/>
        </w:rPr>
        <w:t>К№</w:t>
      </w:r>
      <w:bookmarkStart w:id="3" w:name="_Hlk41578177"/>
      <w:r>
        <w:rPr>
          <w:b/>
          <w:bCs/>
          <w:sz w:val="26"/>
          <w:szCs w:val="26"/>
        </w:rPr>
        <w:t>53:11:0800601:139</w:t>
      </w:r>
      <w:r>
        <w:rPr>
          <w:sz w:val="26"/>
          <w:szCs w:val="26"/>
        </w:rPr>
        <w:t xml:space="preserve">, расположенный: </w:t>
      </w:r>
      <w:bookmarkEnd w:id="1"/>
      <w:bookmarkEnd w:id="2"/>
      <w:bookmarkEnd w:id="3"/>
      <w:r>
        <w:rPr>
          <w:sz w:val="26"/>
          <w:szCs w:val="26"/>
        </w:rPr>
        <w:t xml:space="preserve">Российская Федерация, Новгородская область, муниципальный район Новгородский, сельское поселение Ермолинское, территория СОТ Ляпино, земельный участок 5. </w:t>
      </w:r>
      <w:r>
        <w:rPr>
          <w:b/>
          <w:u w:val="single"/>
        </w:rPr>
        <w:t>Смежные земельные участки с которыми необходимо согласовать местоположение границ расположены квартале 53:11:0800601.</w:t>
      </w:r>
    </w:p>
    <w:p>
      <w:pPr>
        <w:pStyle w:val="A"/>
        <w:numPr>
          <w:ilvl w:val="0"/>
          <w:numId w:val="2"/>
        </w:numPr>
        <w:spacing w:lineRule="atLeast" w:line="285" w:before="0" w:after="280"/>
        <w:jc w:val="both"/>
        <w:rPr/>
      </w:pPr>
      <w:r>
        <w:rPr>
          <w:sz w:val="26"/>
          <w:szCs w:val="26"/>
        </w:rPr>
        <w:t>К№</w:t>
      </w:r>
      <w:r>
        <w:rPr>
          <w:b/>
          <w:bCs/>
          <w:sz w:val="26"/>
          <w:szCs w:val="26"/>
        </w:rPr>
        <w:t>53:11:0800601:289</w:t>
      </w:r>
      <w:r>
        <w:rPr>
          <w:sz w:val="26"/>
          <w:szCs w:val="26"/>
        </w:rPr>
        <w:t>, расположенный: Российская Федерация, Новгородская область, муниципальный район Новгородский, сельское поселение Ермолинское, территория СОТ Ляпино, земельный участок 189.</w:t>
      </w:r>
      <w:r>
        <w:rPr>
          <w:b/>
          <w:u w:val="single"/>
        </w:rPr>
        <w:t xml:space="preserve"> Смежные земельные участки с которыми необходимо согласовать местоположение границ расположены квартале 53:11:0800601.</w:t>
      </w:r>
    </w:p>
    <w:p>
      <w:pPr>
        <w:pStyle w:val="A"/>
        <w:numPr>
          <w:ilvl w:val="0"/>
          <w:numId w:val="2"/>
        </w:numPr>
        <w:spacing w:lineRule="atLeast" w:line="285" w:before="0" w:after="280"/>
        <w:jc w:val="both"/>
        <w:rPr/>
      </w:pPr>
      <w:r>
        <w:rPr>
          <w:sz w:val="26"/>
          <w:szCs w:val="26"/>
        </w:rPr>
        <w:t>К№</w:t>
      </w:r>
      <w:r>
        <w:rPr>
          <w:b/>
          <w:bCs/>
          <w:sz w:val="26"/>
          <w:szCs w:val="26"/>
        </w:rPr>
        <w:t>53:11:0800601:802</w:t>
      </w:r>
      <w:r>
        <w:rPr>
          <w:sz w:val="26"/>
          <w:szCs w:val="26"/>
        </w:rPr>
        <w:t>, расположенный: Российская Федерация, Новгородская область, муниципальный район Новгородский, сельское поселение Ермолинское, территория СОТ Ляпино, земельный участок 154.</w:t>
      </w:r>
      <w:r>
        <w:rPr>
          <w:b/>
          <w:u w:val="single"/>
        </w:rPr>
        <w:t xml:space="preserve"> Смежные земельные участки с которыми необходимо согласовать местоположение границ расположены квартале 53:11:0800601.</w:t>
      </w:r>
    </w:p>
    <w:p>
      <w:pPr>
        <w:pStyle w:val="A"/>
        <w:numPr>
          <w:ilvl w:val="0"/>
          <w:numId w:val="2"/>
        </w:numPr>
        <w:spacing w:lineRule="atLeast" w:line="285" w:before="0" w:after="280"/>
        <w:jc w:val="both"/>
        <w:rPr/>
      </w:pPr>
      <w:r>
        <w:rPr>
          <w:sz w:val="26"/>
          <w:szCs w:val="26"/>
        </w:rPr>
        <w:t>К№</w:t>
      </w:r>
      <w:r>
        <w:rPr>
          <w:b/>
          <w:bCs/>
          <w:sz w:val="26"/>
          <w:szCs w:val="26"/>
        </w:rPr>
        <w:t>53:11:0800601:289</w:t>
      </w:r>
      <w:r>
        <w:rPr>
          <w:sz w:val="26"/>
          <w:szCs w:val="26"/>
        </w:rPr>
        <w:t>, расположенный: Российская Федерация, Новгородская область, муниципальный район Новгородский, сельское поселение Ермолинское, зона (массив) Ляпино-3 садовое товарищество Ляпино, земельный участок 353.</w:t>
      </w:r>
      <w:r>
        <w:rPr>
          <w:b/>
          <w:u w:val="single"/>
        </w:rPr>
        <w:t xml:space="preserve"> Смежные земельные участки с которыми необходимо согласовать местоположение границ расположены квартале 53:11:0870301.</w:t>
      </w:r>
    </w:p>
    <w:p>
      <w:pPr>
        <w:pStyle w:val="A"/>
        <w:spacing w:lineRule="atLeast" w:line="285"/>
        <w:jc w:val="both"/>
        <w:rPr/>
      </w:pPr>
      <w:bookmarkStart w:id="4" w:name="_Hlk105511366"/>
      <w:bookmarkEnd w:id="4"/>
      <w:r>
        <w:rPr/>
        <w:t>Заказчиком кадастровых работ является</w:t>
      </w:r>
      <w:r>
        <w:rPr>
          <w:b/>
        </w:rPr>
        <w:t xml:space="preserve">: </w:t>
      </w:r>
    </w:p>
    <w:p>
      <w:pPr>
        <w:pStyle w:val="A"/>
        <w:numPr>
          <w:ilvl w:val="0"/>
          <w:numId w:val="5"/>
        </w:numPr>
        <w:spacing w:lineRule="atLeast" w:line="285" w:before="280" w:after="280"/>
        <w:jc w:val="both"/>
        <w:rPr/>
      </w:pPr>
      <w:r>
        <w:rPr>
          <w:b/>
        </w:rPr>
        <w:t xml:space="preserve">Троянова Алина Олеговна, </w:t>
      </w:r>
      <w:r>
        <w:rPr>
          <w:shd w:fill="FFFFFF" w:val="clear"/>
        </w:rPr>
        <w:t>В. Новгород, ул. Кочетова, д.1, кв.180</w:t>
      </w:r>
      <w:r>
        <w:rPr>
          <w:bCs/>
        </w:rPr>
        <w:t xml:space="preserve"> , тел</w:t>
      </w:r>
      <w:r>
        <w:rPr>
          <w:b/>
        </w:rPr>
        <w:t xml:space="preserve">. </w:t>
      </w:r>
      <w:r>
        <w:rPr/>
        <w:t>8-911-648-68-49</w:t>
      </w:r>
    </w:p>
    <w:p>
      <w:pPr>
        <w:pStyle w:val="A"/>
        <w:spacing w:lineRule="atLeast" w:line="285"/>
        <w:ind w:left="360" w:hanging="0"/>
        <w:jc w:val="both"/>
        <w:rPr/>
      </w:pPr>
      <w:r>
        <w:rPr/>
        <w:t>Собрание заинтересованных лиц по поводу согласования местоположения границы состоится 26 декабря</w:t>
      </w:r>
      <w:r>
        <w:rPr>
          <w:color w:val="FF0000"/>
        </w:rPr>
        <w:t xml:space="preserve"> </w:t>
      </w:r>
      <w:r>
        <w:rPr/>
        <w:t>2022 г. в 11.00 по адресу: г. Великий Новгород, ул. Людогоща, д.3, оф. 221. С проектом межевого плана земельного участка можно ознакомится по адресу: г. Великий Новгород, ул. Людогоща, д.3, оф. 221. Требования о проведении согласования местоположения границ земельных участков на местности принимаются с 25 ноября 2022 г. по 24 декабря 2022 г., обоснованные возражения о местоположении границ земельных участков после ознакомления с проектом межевого плана принимаются с 25 ноября 2022 г. по 24 декабря 2022 г., по адресу: г.Великий Новгород, ул. Людогоща, д.3, оф. 221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№12, с кадастровым номером 53:11:1700204:1309, площадью 1000кв.м , из земель сельскохозяйственного назначения, разрешённое использование: ведение садоводства, расположенного по адресу: Российская Федерация, Новгородская область, Новгородский муниципальный район, Ермолинское сельское поселение, территория СОТ Труд от РТП, (вх.№85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в Администрации Ермолинского сельского поселения по адресу: Новгородская область, Новгородский муниципальный район, деревня Ермолино, д. 3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ично в письменной форме в виде бумажного докумен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Ермолинского сельского поселения</w:t>
      </w:r>
    </w:p>
    <w:p>
      <w:pPr>
        <w:pStyle w:val="ConsPlusTitle"/>
        <w:widowControl/>
        <w:tabs>
          <w:tab w:val="clear" w:pos="708"/>
          <w:tab w:val="left" w:pos="9356" w:leader="none"/>
        </w:tabs>
        <w:jc w:val="center"/>
        <w:rPr/>
      </w:pPr>
      <w:r>
        <w:rPr/>
        <w:t>«Об утверждении Правил благоустройства      Ермолинского</w:t>
      </w:r>
    </w:p>
    <w:p>
      <w:pPr>
        <w:pStyle w:val="ConsPlusTitle"/>
        <w:widowControl/>
        <w:tabs>
          <w:tab w:val="clear" w:pos="708"/>
          <w:tab w:val="left" w:pos="9356" w:leader="none"/>
        </w:tabs>
        <w:jc w:val="center"/>
        <w:rPr/>
      </w:pPr>
      <w:r>
        <w:rPr/>
        <w:t>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11.2022 г.                                                                                    д. Ермол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ые слушания назначены постановлением администрации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Ермо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19.10.2022  № 964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назначении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оекту  решения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рмолинского сельского поселения «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Правил благоустройства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рмолинского сельского поселения»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ициаторы публичных слушани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Ермолинского сельского поселения</w:t>
      </w:r>
    </w:p>
    <w:p>
      <w:pPr>
        <w:pStyle w:val="Normal"/>
        <w:ind w:right="-28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ноября 2022 г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опубликования информационного сообщения о проведении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газета «Ермолинский вестник» № 41 от 21.10.2022, официальный сайт администрации Ермолинского сельского поселения в сети «Интернет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ешения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рмолинского сельского поселения «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Правил благоустройств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рмолинского сельского посел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сьменных предложений по данному проекту решения не поступа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устное предложение от заместителя Главы администрации Котлова С.П.  по редакции  третьего абзаца п. 2.10.7. Предложено сохранить формулировку в действующей редак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результатам проведенных публичных слушаний принято следующее реш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ть публичные слушания состоявшимися и рекомендовать депутатам Совета депутатов Ермолинского сельского поселения принять проект решения </w:t>
      </w:r>
      <w:r>
        <w:rPr>
          <w:rFonts w:cs="Times New Roman" w:ascii="Times New Roman" w:hAnsi="Times New Roman"/>
          <w:bCs/>
          <w:sz w:val="24"/>
          <w:szCs w:val="24"/>
        </w:rPr>
        <w:t>«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ении Правил благоустройства Ермолинского сельского посел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11.2022 г. № 10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зменении вида разреше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ия земельного участ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ст. 8, 11 Земельн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уководствуясь Генеральным планом Ермолинского сельского поселения, утвержденным Решением Думы Новгородского муниципального района от 27.05.2016 № 99, Правилами землепользования и застройки муниципального образования «Ермолинское сельское поселение» Новгородского муниципального района Новгородской области, утверждёнными Решением Думы Новгородского муниципального района от 21.12.2016 № 165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Изменить вид разрешенного использования земельного участка площадью 1000кв.м., с кадастровым номером 53:11:1700204:1309, расположенного на землях сельскохозяйственного назначения, по адресу (местоположение): Российская Федерация, Новгородская область, Новгородский муниципальный район, Ермолинское сельское поселение, территория СОТ Труд от РТП, земельный участок 12, с вид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ля садово-огородничесткого  хозяй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ид разрешенного исполь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ведение садоводств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Опубликовать данное постановление в газете «Ермолинский вестник» и на официальном сайте в сети «Интернет» по адресу: www.ermolinoadm.ru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Главы Администрации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  <w:tab/>
        <w:tab/>
        <w:tab/>
        <w:tab/>
        <w:tab/>
        <w:t>С.П. Котлов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24 ноября 2022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7"/>
      <w:footerReference w:type="default" r:id="rId8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46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25 ноября  2022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5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5">
    <w:name w:val="Информация об изменениях документа"/>
    <w:basedOn w:val="Style35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6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7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6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4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05B5476E573F6D3B4E8996CACA9E2B67F5A66F9A2E3E9C2F382B92525745669176C341D4B37BA3AC236D54F40CBC7B298C16FD0BEBrCpDJ" TargetMode="External"/><Relationship Id="rId3" Type="http://schemas.openxmlformats.org/officeDocument/2006/relationships/hyperlink" Target="consultantplus://offline/ref=8CF7ED9F99BE9E2644CC634B7D1C58B294B8D6AD46CB597ED093B4FC0BCE65C6661F7CD11005C4A75069FE55DF2AEDE8F4E46B13B0D14127K2mBM" TargetMode="External"/><Relationship Id="rId4" Type="http://schemas.openxmlformats.org/officeDocument/2006/relationships/hyperlink" Target="http://zakonbase.ru/ugolovnyj-kodeks/statja-264" TargetMode="External"/><Relationship Id="rId5" Type="http://schemas.openxmlformats.org/officeDocument/2006/relationships/hyperlink" Target="http://www.ermolinoadm.ru/" TargetMode="External"/><Relationship Id="rId6" Type="http://schemas.openxmlformats.org/officeDocument/2006/relationships/hyperlink" Target="http://www.ermolinoadm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0:00Z</dcterms:created>
  <dc:creator>Hard</dc:creator>
  <dc:description/>
  <cp:keywords/>
  <dc:language>en-US</dc:language>
  <cp:lastModifiedBy>adm</cp:lastModifiedBy>
  <cp:lastPrinted>2021-01-15T09:39:00Z</cp:lastPrinted>
  <dcterms:modified xsi:type="dcterms:W3CDTF">2022-11-25T07:15:00Z</dcterms:modified>
  <cp:revision>16</cp:revision>
  <dc:subject/>
  <dc:title>Российская Федерация</dc:title>
</cp:coreProperties>
</file>