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атур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здравоохранения от 20.05.2022 №342н утвержден порядок обязательного прохождения психиатрического освидетельствования работникам, осуществляющим отдельные виды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идетельствование работника проводится в обязательном порядке на основании выданного работодателем (его уполномоченным представителем) направления на освидетельствование и с учетом заключений, выданных по результатам обязательных предварительных и периодических медицинских осмотров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чебная комиссия по результатам освидетельствования выносит решение о признании работника пригодным или непригодным вследствие психического расстройства (при наличии медицинских психиатрических противопоказаний) к выполнению вида (видов) деятельности, указанного в направлении на освидетельствова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атрическое освидетельствование обязательно при осуществлении деятельности, связанной с управлением транспортными средствами или управлением движением транспортных средств; деятельность, связанная с производством, транспортировкой, хранением и применением взрывчатых материалов и веществ; деятельность, связанная с оборотом оружия; деятельность, связанная с проведением аварийно-спасательных работ, а также с работой, выполняемой пожарной охраной при тушении пожаров; деятельность, непосредственно связанная с управлением подъемными механизмами (кранами), подлежащими учету в органах Федеральной службы по экологическому, технологическому и атомному надзору; деятельность по непосредственному забору, очистке и распределению воды питьевых нужд систем централизованного водоснабжения; педагогическая деятельность в организациях, осуществляющих образовательную деятельность. деятельность по присмотру и уходу за детьми; деятельность, связанная с работами с использованием сведений, составляющими государственную тайну; деятельность в сфере электроэнергетики, связанная с организацией и осуществлением монтажа, наладки, технического обслуживания, ремонта, управления режимом работы электроустановок; деятельность в сфере теплоснабжения, связанная с организацией и осуществлением монтажа, наладки, технического обслуживания, ремонта, управления режимом работы объектов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>Савчук Олесей Сергеевной</w:t>
      </w:r>
      <w:r>
        <w:rPr/>
        <w:t>(№ рег. в государственном реестре лиц, осуществляющих кадастровую деятельность-27045), почтовый адрес:173007,г.Великий Новгород, ул. Людогоща,д.3, оф.221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lasova</w:t>
      </w:r>
      <w:r>
        <w:rPr/>
        <w:t>230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. +79116222757, выполняются кадастровые работы:</w:t>
      </w:r>
    </w:p>
    <w:p>
      <w:pPr>
        <w:pStyle w:val="A"/>
        <w:numPr>
          <w:ilvl w:val="0"/>
          <w:numId w:val="4"/>
        </w:numPr>
        <w:spacing w:lineRule="atLeast" w:line="285" w:before="280" w:after="280"/>
        <w:jc w:val="both"/>
        <w:rPr/>
      </w:pPr>
      <w:r>
        <w:rPr/>
        <w:t xml:space="preserve">в отношении земельного участка с </w:t>
      </w:r>
      <w:r>
        <w:rPr>
          <w:b/>
          <w:u w:val="single"/>
        </w:rPr>
        <w:t xml:space="preserve">К№ 53:11:1700204:1606, расположенного: </w:t>
        <w:br/>
        <w:t>Новгородская обл, р-н Новгородский, с/п Сырковское, д Сырково, гск комплекс 2, ряд 4, гараж 25. Смежные земельные участки с которыми необходимо согласовать местоположение границ расположены квартале 53:11:1700204</w:t>
      </w:r>
    </w:p>
    <w:p>
      <w:pPr>
        <w:pStyle w:val="A"/>
        <w:spacing w:lineRule="atLeast" w:line="285"/>
        <w:jc w:val="both"/>
        <w:rPr/>
      </w:pPr>
      <w:r>
        <w:rPr/>
        <w:t>Заказчиком кадастровых работ является</w:t>
      </w:r>
      <w:r>
        <w:rPr>
          <w:b/>
        </w:rPr>
        <w:t xml:space="preserve">: </w:t>
      </w:r>
    </w:p>
    <w:p>
      <w:pPr>
        <w:pStyle w:val="A"/>
        <w:numPr>
          <w:ilvl w:val="0"/>
          <w:numId w:val="5"/>
        </w:numPr>
        <w:spacing w:lineRule="atLeast" w:line="285" w:before="280" w:after="280"/>
        <w:jc w:val="both"/>
        <w:rPr/>
      </w:pPr>
      <w:r>
        <w:rPr>
          <w:b/>
        </w:rPr>
        <w:t xml:space="preserve">Михайлов Юрий Владимирович, </w:t>
      </w:r>
      <w:r>
        <w:rPr>
          <w:shd w:fill="FFFFFF" w:val="clear"/>
        </w:rPr>
        <w:t>В. Новгород, ул. Кооперативная, д.7, кв.30</w:t>
      </w:r>
      <w:r>
        <w:rPr>
          <w:bCs/>
        </w:rPr>
        <w:t>, , тел</w:t>
      </w:r>
      <w:r>
        <w:rPr>
          <w:b/>
        </w:rPr>
        <w:t xml:space="preserve">. </w:t>
      </w:r>
      <w:r>
        <w:rPr/>
        <w:t>8-921-202-50-50</w:t>
      </w:r>
    </w:p>
    <w:p>
      <w:pPr>
        <w:pStyle w:val="A"/>
        <w:spacing w:lineRule="atLeast" w:line="285"/>
        <w:ind w:left="360" w:hanging="0"/>
        <w:jc w:val="both"/>
        <w:rPr/>
      </w:pPr>
      <w:r>
        <w:rPr/>
        <w:t>Собрание заинтересованных лиц по поводу согласования местоположения границы состоится 14 ноября</w:t>
      </w:r>
      <w:r>
        <w:rPr>
          <w:color w:val="FF0000"/>
        </w:rPr>
        <w:t xml:space="preserve"> </w:t>
      </w:r>
      <w:r>
        <w:rPr/>
        <w:t>2022 г. в 11.00 по адресу: г. Великий Новгород, ул. Людогоща, д.3, оф. 221. С проектом межевого плана земельного участка можно ознакомится по адресу: г. Великий Новгород, ул. Людогоща, д.3, оф. 221. Требования о проведении согласования местоположения границ земельных участков на местности принимаются с 14 октября 2022 г. по 10 ноября 2022 г., обоснованные возражения о местоположении границ земельных участков после ознакомления с проектом межевого плана принимаются с 14 октября 2022 г. по 10 ноября 2022 г., по адресу: г.Великий Новгород, ул. Людогоща, д.3, оф. 22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СОБРАНИЯ О СОГЛАСОВАНИИ МЕСТОПОЛОЖЕНИЯ ГРАНИЦ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ЫХ УЧАСТ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дастровым инженером Баженовым Александром Сергеевичем, № регистрации в государственном реестре лиц, осуществляющих кадастровую деятельность – 6730, почтовый адрес: 173008, Новгородская область, Великий Новгород, ул. Щусева, д. 2, корп. 2, кв. 69, Kelt@yandex.ru, тел. 8-953-900-26-83 выполняются кадастровые работы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У с КН 53:11:0500101:883, расположенного в КК № 53:11:0500101 по адресу: обл. Новгородская, р-н Новгородский, СОТ Колос, ул. Лесная II, участок № 3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Богданова Вера Васильевна, </w:t>
      </w:r>
      <w:r>
        <w:rPr>
          <w:rFonts w:cs="Times New Roman" w:ascii="Times New Roman" w:hAnsi="Times New Roman"/>
          <w:sz w:val="24"/>
          <w:szCs w:val="24"/>
          <w:u w:val="single"/>
        </w:rPr>
        <w:t>обл. Новгородская, г. Великий Новгород, мкр. Кречевицы, д. 137. Кв. 56, тел. 89116347780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 состоится по адресу: г. Великий Новгород, ул. Большая Санкт-Петербургская, д. 39, корп. 10, каб. 324 14.11.2022 г. в 12 часов 00 минут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межевого плана земельного участка можно ознакомиться по адресу: г. Великий Новгород, ул. Большая Санкт-Петербургская, д. 39, корп. 10, каб. 324.</w:t>
        <w:tab/>
        <w:tab/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14.10.2022 г. по 14.11.2022 г., обоснованные возражения о местоположении границ земельных участков после ознакомления с проектом межевого плана принимаются с 14.10.2022 г. по 14.11.2022 г. Великий Новгород, ул. Большая Санкт-Петербургская, д. 39, корп. 10, каб. 324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требуется согласовать местоположение границ, расположены в кадастровом квартале 53:11:050010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5"/>
        <w:shd w:fill="FFFFFF" w:val="clear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 12  статьи 39, часть 2 статьи 40 Федерального закона от 24 июля 2007 г. N 221-ФЗ "О кадастровой деятельности»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C2D2E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Извещение о проведении собрания о согласовании местоположения границ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земельного участ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Кадастровым инженером Завадской Натальей Васильевной, почтовый адрес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3021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Новгородская область, Новгородский район, д.Плетниха, ул.Пушкина, д.12, адрес эл. почты: natalya_zav@mail.ru, контактный тел. 8-908-294-70-14, № регистрации в государственном реестре лиц, осуществляющих кадастровую деятельность: 34023, выполняются кадастровые работы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 уточняемого земельного участка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 к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3:11:0810609:20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shd w:fill="FFFFFF" w:val="clear"/>
          <w:lang w:eastAsia="ru-RU"/>
        </w:rPr>
        <w:t>, расположенный: 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Новгородская обл, р-н Новгородский, Ермолинское сельское поселение, Массив № 4, СО Мичуринец, ул. Залесная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. Заказчиком кадастровых работ является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8F9FA" w:val="clear"/>
          <w:lang w:eastAsia="ru-RU"/>
        </w:rPr>
        <w:t>Журавлев Валентин Григорьевич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зарегистрированный по адресу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8F9FA" w:val="clear"/>
          <w:lang w:eastAsia="ru-RU"/>
        </w:rPr>
        <w:t>г Великий Новгород, п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8F9FA" w:val="clear"/>
          <w:lang w:eastAsia="ru-RU"/>
        </w:rPr>
        <w:t>Мира, 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8F9FA" w:val="clear"/>
          <w:lang w:eastAsia="ru-RU"/>
        </w:rPr>
        <w:t>21, к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8F9FA" w:val="clear"/>
          <w:lang w:eastAsia="ru-RU"/>
        </w:rPr>
        <w:t> 13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 8-921-841-09-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«14» ноября 2022 г. в 12ч.00 по адресу: Новгородская область, Новгородский район,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д. Плетниха, ул. Пушкина, д.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оектом межевого плана земельного участка можно ознакомиться по адресу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: Новгородская область, Новгородский район,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д. Плетниха, ул. Пушкина, д.12.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 «14» октября 2022 г. по «14» ноября 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адресу: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Новгородская область, Новгородский район, д.Плетниха, ул.Пушкина, д.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240"/>
        <w:outlineLvl w:val="0"/>
        <w:rPr>
          <w:rFonts w:ascii="Arial" w:hAnsi="Arial" w:eastAsia="Times New Roman" w:cs="Arial"/>
          <w:b/>
          <w:b/>
          <w:bCs/>
          <w:color w:val="2C2D2E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по адресу: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kern w:val="2"/>
          <w:sz w:val="48"/>
          <w:szCs w:val="4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  <w:t>обл. Новгородская, р-н Новгородский, Новомельницкое сельское поселение, Массив №4, СО Мичуринец, ул. Залесная, участок № 24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kern w:val="2"/>
          <w:sz w:val="24"/>
          <w:szCs w:val="24"/>
          <w:shd w:fill="FFFFFF" w:val="clear"/>
          <w:lang w:eastAsia="ru-RU"/>
        </w:rPr>
        <w:t>, кн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53:11:0810609:24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4"/>
          <w:szCs w:val="24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ru-RU"/>
        </w:rPr>
        <w:t>в кадастровом квартале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53:11:0810609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kern w:val="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, статьи 40 Федерального закона от 24 июля 2007 г. № 221-ФЗ "О кадастровой деятельност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:11:1700204:1350, из земель сельскохозяйственного назначения, разрешённое использование: ведение садоводства, расположенного по адресу: Российская Федерация, Новгородская область, Новгородский муниципальный район, Ермолинское сельское поселение,  территория СОТ Труд от РТП, земельный участок 25,  площадью 1000кв.м. (вх. №74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в письменной форме в виде бумажного документа,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2 г. № 9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вида разрешен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земельного участ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 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Изменить вид разрешенного использования земельного участка площадью 1000кв.м., с кадастровым номером 53:11:1700204:1350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 СОТ Труд от РТП, земельный участок 25, с вида </w:t>
      </w:r>
      <w:r>
        <w:rPr>
          <w:rFonts w:cs="Times New Roman" w:ascii="Times New Roman" w:hAnsi="Times New Roman"/>
          <w:b/>
          <w:sz w:val="24"/>
          <w:szCs w:val="24"/>
        </w:rPr>
        <w:t>«для ведения садово-огородниче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на вид разреш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3 октябр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0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14 октябр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6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7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2:00Z</dcterms:created>
  <dc:creator>Hard</dc:creator>
  <dc:description/>
  <cp:keywords/>
  <dc:language>en-US</dc:language>
  <cp:lastModifiedBy>adm</cp:lastModifiedBy>
  <cp:lastPrinted>2022-04-01T11:10:00Z</cp:lastPrinted>
  <dcterms:modified xsi:type="dcterms:W3CDTF">2022-10-14T10:40:00Z</dcterms:modified>
  <cp:revision>14</cp:revision>
  <dc:subject/>
  <dc:title>Российская Федерация</dc:title>
</cp:coreProperties>
</file>