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  <w:t>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 прокурора Новгородского района Красильникова В.А. разъясняет:</w:t>
      </w:r>
    </w:p>
    <w:p>
      <w:pPr>
        <w:pStyle w:val="Normal"/>
        <w:spacing w:lineRule="auto" w:line="240" w:before="0" w:after="0"/>
        <w:ind w:left="-1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Федеральным законом от 11.06.2022 №165-ФЗ «О внесении изменений в Жилищный кодекс Российской Федерации» решение общего собрания собственников о выборе управляющей организации считается принятым, если за него проголосовало более 50% от общего числа голосов собственников многоквартирного дома (ст.ст. 44, 46 ЖК РФ).</w:t>
      </w:r>
    </w:p>
    <w:p>
      <w:pPr>
        <w:pStyle w:val="Style3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Ранее Жилищным кодексом РФ решение общего собрания по вопросу выбора управляющей организации считалось легитимным, если за его принятие проголосовало 50% присутствующих на общем собрании собственников. Для того, чтобы общее собрание состоялось, в нем должны принять участие не менее 50% жильцов.</w:t>
      </w:r>
    </w:p>
    <w:p>
      <w:pPr>
        <w:pStyle w:val="Style3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Кроме того, теперь установлена возможность изменить действующий порядок компенсации расходов на оплату жилых помещений и коммунальных услуг, предусматривающий перечисление денежных средств на счет гражданина, имеющего соответствующую льготу.</w:t>
      </w:r>
    </w:p>
    <w:p>
      <w:pPr>
        <w:pStyle w:val="Style3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Федеральными законами, законами субъектов Российской Федерации и нормативными правовыми актами органов местного самоуправления может быть установлено, что компенсации расходов на оплату жилых помещений и коммунальных услуг гражданам предоставляются путем перечисления средств лицу, которому вносится плата за жилые помещения и коммунальные услуги, напрямую в управляющую организацию, товарищество собственников жилья, жилищный кооператив, ресурсоснабжающую организацию.</w:t>
      </w:r>
    </w:p>
    <w:p>
      <w:pPr>
        <w:pStyle w:val="Style3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анные изменения вступили в силу 1 сентября 2022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  <w:lang w:bidi="en-US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Лубенцовым Игорем Витальевич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lybentsov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5390459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рег. в гос. реестре лиц, осуществляющих кадастровую деятельность 2090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ыполняются кадастровые работы в отношении земельного участка с КН 53:11:0814501:6, расположенного в кадастровом квартале 53:11:0814501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кая область, р-н Новгородский, Массив № 4(Новая Мельница), СТ "Сельхозтехника", уч 6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Реклинг Юлия Владимировна (173025, Новгородская обл, Великий Новгород г, Зелинского ул, дом 17, корпус 2, квартира 79, тел. +7952-488-24-86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31.10.2022 г. в 10.00. С проектом межевого плана земельного участка можно ознакомиться по адресу: г. Великий Новгород, ул. Германа, д. 29, ООО «ГеоСтрой» тел: 8(8162)68-44-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30.09.2022 г. по 17.10.2022 г. по адресу: г. Великий Новгород, ул. Германа, д. 29, ООО «ГеоСтр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9.2022  № 884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гистрации Устава Т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ложением о территориальном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едставленных документов,  администрация Ермолин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существить регистрацию Устава территориального общественного самоуправления деревни Кшентицы, Новгородского района,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4"/>
          <w:szCs w:val="24"/>
        </w:rPr>
        <w:t>«Ермолинский вестник» и на официальном сайте в сети «Интернет» по адресу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ermoli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А.А.Козлов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Новгородская область Новгородский 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07.09.2022 № 138-рг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.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рядок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ной классификации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ции в части, относящей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у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Бюджетным кодексом Российской Федерации, приказом Министерства 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изменения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применения бюджетной классификации Российской Федерации в части, относящейся к бюджету Ермолинского сельского поселения (далее Порядок), утвержд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Администрации Ермолинского сельского поселения от 27.12.2021 № 150 –рг, в редакции от 17.06.2022 № 77-р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25230 изложить в новой редак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-252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чие мероприятия по благоустройств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, обрезку деревьев и кустарников, покос травы, очистка канав, составление и проверка смет на работы по благоустройству, установка и ремонт детских и спортивных площадок и другие виды рабо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       Глава сельского поселения                                                    А.А.Коз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г. № 8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года № 88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адовое товарищество Мая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22401:1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адовое товарищество Мая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22401:3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Восхо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1501:2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Восхо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1501:2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1601: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000000:51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21601:1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21601:1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Ромашка-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5301: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Новая Мельница садовое товарищество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3: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Новая Мельница садовое товарищество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3:1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Вишен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0901:40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Лубенцовым Игорем Витальевич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lybentsov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5390459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рег. в гос. реестре лиц, осуществляющих кадастровую деятельность 2090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ыполняются кадастровые работы в отношении земельного участка с КН 53:11:0810101:111, расположенного в кадастровом квартале 53:11:0810101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кая обл, р-н Новгородский, Ермолинское сельское поселение, массив № 4, СТ Дубовая роща, участок № 111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Виноградова Ольга Викторовна (173021, Новгородская обл, Великий Новгород г, Космонавтов ул, дом 36, квартира 27, тел. +7921-738-50-80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31.10.2022 г. в 10.00. С проектом межевого плана земельного участка можно ознакомиться по адресу: г. Великий Новгород, ул. Германа, д. 29, ООО «ГеоСтрой» тел: 8(8162)68-44-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30.09.2022 г. по 17.10.2022 г. по адресу: г. Великий Новгород, ул. Германа, д. 29, ООО «ГеоСтр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Лубенцовым Игорем Витальевич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lybentsov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5390459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рег. в гос. реестре лиц, осуществляющих кадастровую деятельность 2090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ыполняются кадастровые работы в отношении земельного участка с КН 53:11:0814501:6, расположенного в кадастровом квартале 53:11:0814501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кая область, р-н Новгородский, Массив № 4(Новая Мельница), СТ "Сельхозтехника", уч 6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Реклинг Юлия Владимировна (173025, Новгородская обл, Великий Новгород г, Зелинского ул, дом 17, корпус 2, квартира 79, тел. +7952-488-24-86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31.10.2022 г. в 10.00. С проектом межевого плана земельного участка можно ознакомиться по адресу: г. Великий Новгород, ул. Германа, д. 29, ООО «ГеоСтрой» тел: 8(8162)68-44-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30.09.2022 г. по 17.10.2022 г. по адресу: г. Великий Новгород, ул. Германа, д. 29, ООО «ГеоСтр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90201:340,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Ляпино СТ Содружество, участок №340, площадью 600кв.м. (вх. №7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в письменной форме в виде бумаж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90201:437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Ляпино СТ Содружество, участок 437, площадью 600кв.м. (вх. №7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в письменной форме в виде бумаж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г. № 8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года № 89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адовое товарищество Мичуринец, ул.Садов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0607: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адовое товарищество Мичуринец, ул.Садов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0607: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садовое товарищество  Золотая Осень 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1301: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садовое товарищество  Золотая Осень 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1301: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Строитель, ул.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4004: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Строитель, ул.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4004:3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Мичуринец, ул.Ягод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0606: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Мичуринец, ул.Ягод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0606: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Мичуринец, ул.Сад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0607: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 Ляпино садовое товарищество Содружеств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90201:4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 Ляпино садовое товарищество Содружеств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4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90201:7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 Новая Мельница садовое товарищество Дубра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3: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9 сентябр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30 сентябр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character" w:styleId="Style23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4">
    <w:name w:val="Абзац списка Знак"/>
    <w:qFormat/>
    <w:rPr>
      <w:color w:val="000000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Информация об изменениях документа"/>
    <w:basedOn w:val="Style40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1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2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Style5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_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3:00Z</dcterms:created>
  <dc:creator>Hard</dc:creator>
  <dc:description/>
  <cp:keywords/>
  <dc:language>en-US</dc:language>
  <cp:lastModifiedBy>adm</cp:lastModifiedBy>
  <cp:lastPrinted>2022-08-26T14:54:00Z</cp:lastPrinted>
  <dcterms:modified xsi:type="dcterms:W3CDTF">2022-09-30T12:00:00Z</dcterms:modified>
  <cp:revision>22</cp:revision>
  <dc:subject/>
  <dc:title>Российская Федерация</dc:title>
</cp:coreProperties>
</file>