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9.2022 г. № 8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своении наиме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мент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лично-дорожной с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Присвоить наименование элементу улично-дорожной сети, расположенному в кадастровом квартале 53:11:0814802,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ях сельскохозяйственного назначения, в массиве (зон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адовое товарищество Любитель при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лица 2-я Центр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ть данное постановление в газете «Ермолинский вест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а официальном сайте в сети «Интернет» по адресу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  сельского поселения</w:t>
        <w:tab/>
        <w:tab/>
        <w:tab/>
        <w:tab/>
        <w:t>А.А. Козл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2126" w:hanging="0"/>
        <w:rPr>
          <w:rFonts w:ascii="Times New Roman" w:hAnsi="Times New Roman" w:eastAsia="Arial" w:cs="Times New Roman"/>
          <w:b/>
          <w:b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keepNext w:val="true"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СТАНОВЛЕНИЕ</w:t>
      </w:r>
    </w:p>
    <w:p>
      <w:pPr>
        <w:pStyle w:val="Normal"/>
        <w:keepNext w:val="true"/>
        <w:suppressLineNumber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22 № 87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. Ермолин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есение изменений в постановление администраци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рмол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26.04.2022 № 369 «Об условиях приватизации недвижимого муниципального имущества Ермоли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. Внести изменения в условия приватизации недвижимого муниципального имущества Ермолинского сельского поселения, изложив их в прилагаемой редакции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Глава сельского поселения                                         А.А. Козл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9.2022 № 873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Условия </w:t>
      </w:r>
    </w:p>
    <w:p>
      <w:pPr>
        <w:pStyle w:val="NoSpacing"/>
        <w:jc w:val="center"/>
        <w:rPr/>
      </w:pPr>
      <w:r>
        <w:rPr/>
        <w:t>приватизации недвижимого муниципального имущества Ермолинского сельского поселения</w:t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1"/>
        <w:gridCol w:w="3969"/>
        <w:gridCol w:w="2731"/>
        <w:gridCol w:w="1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. площадь 30 кв.м, этаж 1, с кад. №53:11:1700204:4186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Пролетарская, д.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 посредством публичного предложения в электронн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. площадь 20 кв.м, этаж 1, с кад. №53:11:1700204:4187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Пролетарская, д.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 посредством публичного предложения в электронн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 (временное соору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ь 10 кв.м, расположен по адресу: Новгородская область, Новгородский район, Ермолинское сельское поселение, д. Григоро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 посредством публичного предложения в электронн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.№53:11:0800603:213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. площадь 1522 кв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положенный по адресу: Новгородская область, Новгородский район, Ермолинское сельское поселе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Новая Мельниц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Багратиона, земельный участок 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6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.№53:11:0800603:213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. площадь 1401 кв.м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положенный по адресу: 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Новая Мельниц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Багратиона, земельный участок 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.№53:11:0800603:214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. площадь 1403 кв.м.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ный по адре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Новая Мельниц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Багратиона, земельный участок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.№53:11:0800603:214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. площадь 1404 кв.м.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ный по адре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Багратион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 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.№53:11:0800603:214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. площадь 1405 кв.м.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ный по адре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Новая Мельниц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Багратиона, земельный участок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д.№53:11:0800603:1402, общ. площадь 1307 кв.м.,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ложенный по адресу: Новгородская область, Новгородский район, Ермолинское сельское поселение, д. Новая Мельница,ул. Багратиона, земельный участок 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и земельный участок, закрепленный за зд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здания 261,7 кв.м., кад. №53:11:1700204:224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земельного участка 1233 кв.м, кад.№53:11:1700204:20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орасположения: 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а аукционе, открытом по составу участников и по форме подаче предложений о цене в электронн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000,00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область Новгородский 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Ермолинского сельского поселе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7.09.2022 № 138-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Ермол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приме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классификации Российск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в части, относящейся 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у Ермоли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Бюджетным кодексом Российской Федерации, приказом Министерства  финансов РФ от 06.06.2019 № 85н «О порядке формирования и применения кодов бюджетной классификации Российской Федерации, их структуре и принципах назнач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я  в</w:t>
      </w:r>
      <w:r>
        <w:rPr>
          <w:rFonts w:cs="Times New Roman" w:ascii="Times New Roman" w:hAnsi="Times New Roman"/>
          <w:sz w:val="24"/>
          <w:szCs w:val="24"/>
        </w:rPr>
        <w:t xml:space="preserve"> Порядок применения бюджетной классификации Российской Федерации в части, относящейся к бюджету Ермолинского сельского поселения (далее Порядок), утвержд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 Ермолинского сельского поселения от 27.12.2021 № 150 –рг, в редакции от 17.06.2022 № 77-р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25230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-25230 </w:t>
      </w:r>
      <w:r>
        <w:rPr>
          <w:rFonts w:cs="Times New Roman" w:ascii="Times New Roman" w:hAnsi="Times New Roman"/>
          <w:sz w:val="24"/>
          <w:szCs w:val="24"/>
        </w:rPr>
        <w:t xml:space="preserve">- Прочие мероприятия по благоустройств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, обрезку деревьев и кустарников, покос травы, очистка канав, составление и проверка смет на работы по благоустройству, установка и ремонт детских и спортивных площадок и другие виды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аспоряж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rmolino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ind w:left="-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       Глава сельского поселения                                                    А.А.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9.2022 г. № 8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2.09.2022 года № 880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садовое товарищество Водник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11801:3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садовое товарищество Водник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11801: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садовое товарищество Мичуринец-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20401:1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садовое товарищество Мичуринец-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20401:24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ив  Ляпино  садовое товарищество  Дружба-5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90101: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ив  Ляпино  садовое товарищество  Дружба-5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90101:1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ив  Ляпино  садовое товарищество  Содружеств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90201:13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садовое товарищество Сосновы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10501: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садовое товарищество Сосновы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10501:11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садовое товарищество Рябинушка-АС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10301:8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садовое товарищество Рябинушка-АС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10301:22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садовое товарищество Урожа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21201:4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садовое товарищество Урожа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21201:21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ив  Ляпино  садовое товарищество  Дружба-5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90101: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ив  Ляпино  садовое товарищество  Дружба-5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90101:17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садовое товарищество Дубовая горк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15701:1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садовое товарищество Мичурине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 Мичурин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10605: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садовое товарищество Мичурине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 Мичурин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10605:6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садовое товарищество Стро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 Лес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14004:2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садовое товарищество Стро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 Лес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14004:3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садовое товарищество Золотая ос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 Берез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12204: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и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садовое товарищество Золотая ос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 Берез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12204:11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ив Вашково-1 садовое товарищество Вашково-1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832001:1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Ермол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1 декабря 2001 года № 178-ФЗ  "О приватизации государственного и муниципального имущества", Постановлением Правительства РФ от 27.08.2012  №860 "Об организации и проведении продажи государственного или муниципального имущества в электронной форме", решением Совета депутатов Ермолинского сельского поселения от 27.01.2022 № 120 «Об утверждении Программы приватизации муниципального имущества Ермолинского сельского поселения в 2022-2024 годах»», Постановлением Администрации Ермолинского сельского поселения от 26.04.2022 №369 «Об условиях приватизации недвижимого муниципального имущества Ермолинского сельского поселения, с изменениями от 20.09.202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споряжением Администрации Ермолинского сельского поселения от 22.09.2022 №148-рг «О проведении продажи муниципального имущества посредством публичного предложения в электронной форме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 октября 2022 года проводит продажу муниципального имущес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редством публичного предложения в электронной фор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вильон (временное сооружение), площадью 10 кв.м, расположенный по адресу: Новгородская область, Новгородский район, Ермолинское сельское поселение, д. Григоро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ая цена – 50 000,00 (Пятьдесят тысяч) рублей (без учета НД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а снижения цены первоначального предложения ("шаг понижения") – 5000,00 (Пять тысяч) рублей (10 процентов цены первоначального пред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а повышения цены ("шаг аукциона") – 2500,00 (Две тысячи пятьсот) рублей (50 процентов "шага понижения"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ая цена предложения (цена отсечения) – 25000 (Двадцать пять тысяч)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задатка – 10000,00 (Десять тысяч) рублей (20 процентов цены первоначального пред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Hlk1146518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от 2. -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ещение, назначение: нежилое, площадью 30 кв.м, этаж: 1, с кадастровым номером №53:11:1700204:4186, расположенное по адресу: Новгородская область, Новгородский район, Ермолинское сельское поселение, д. Сырково, ул. Пролетарская, д.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Hlk11465182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ая цена – 880 000 (Восемьсот восемьдесят тысяч) рублей 00 копеек (без учета Н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а снижения цены первоначального предложения ("шаг понижения") – 88000,00 (Восемьдесят восемь тысяч) рублей (10 процентов цены первоначального предло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а повышения цены ("шаг аукциона") – 44000,00 (Сорок четыре тысячи) рублей (50 процентов "шага понижения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ая цена предложения (цена отсечения) – 440000,00 (Четыреста сорок тысяч)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задатка – 176000,00 (Сто семьдесят шесть тысяч) рублей (20 процентов цены первоначального пред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" w:name="_Hlk114651829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т 3. - помещение, назначение: нежилое, площадью 20 кв.м, этаж: 1, с кадастровым номером №53:11:1700204:4187, расположенное по адресу: Новгородская область, Новгородский район, Ермолинское сельское поселение, д. Сырково, ул. Пролетарская, д.10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цена – 620 000 (Шестьсот двадцать тысяч) рублей 00 копеек (без учета НДС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личина снижения цены первоначального предложения ("шаг понижения") – 62000,00 (Шестьдесят две тысячи) рублей (10 процентов цены первоначального предлож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личина повышения цены ("шаг аукциона") – 31000,00 (Тридцать одна тысяча) рублей (50 процентов "шага понижения"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мальная цена предложения (цена отсечения) – 310000,00 (Триста десять тысяч тысяч) рублей;</w:t>
      </w:r>
    </w:p>
    <w:p>
      <w:pPr>
        <w:pStyle w:val="Normal"/>
        <w:autoSpaceDE w:val="false"/>
        <w:spacing w:lineRule="auto" w:line="240" w:before="0" w:after="0"/>
        <w:ind w:firstLine="62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 задатка – 124 000 (Сто двадцать четыре тысячи) рублей (20 процентов цены первоначального предложения).</w:t>
      </w:r>
    </w:p>
    <w:p>
      <w:pPr>
        <w:pStyle w:val="Normal"/>
        <w:autoSpaceDE w:val="false"/>
        <w:spacing w:lineRule="auto" w:line="240" w:before="0" w:after="0"/>
        <w:ind w:firstLine="62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ог на добавленную стоимость начисляется на сумму продажи имущества в размерах, определенных действующим законодательством, и перечисляется покупателем самостоятельно.</w:t>
      </w:r>
    </w:p>
    <w:p>
      <w:pPr>
        <w:pStyle w:val="Normal"/>
        <w:autoSpaceDE w:val="false"/>
        <w:spacing w:lineRule="auto" w:line="240" w:before="0" w:after="0"/>
        <w:ind w:left="261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родажи посредством публичного предложения</w:t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термины и определения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дминистрация Ермолинского сельского поселения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О «Сбербанк - АСТ», владеющее сайтом http://utp.sberbank-ast.ru в сети «Интернет»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ичный каби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 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тендент, признанный в установленном порядке участником торгов  комиссией по приватизации муниципального имущества. 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ая подпись (Э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астник продажи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ые сайты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фициальный сайт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/ne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ый сайт Администрации Ермолинского сельского поселени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йт организатора торго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</w:t>
        </w:r>
      </w:hyperlink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ажа муниципального имущества в электронной форме посредством публичного предложения.</w:t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егистрации на электронной площадке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срок, не превышающий 3 рабочих дней со дня поступления заявления и информации, указанной в пункте 2.1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2.3 настоящего информационного сообщ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2.1. настоящего информационного сообщ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2.1. настоящего информационного сообщения, для получения регистрации на электронной площадке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регистрации претендента на электронной площадке не допускается, за исключением случаев, указанных в пункте 2.3. настоящего информационного сообщ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,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, время подачи заявок и проведения продажи посредством публичного предлож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роведение продажи посредством публичного предложения: 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ктября 2022 года в 10 час. 00 мин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ый срок приема заявок: 23 сентября 2022 года, 08 час. 30 мин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ончательный срок приема заявок: 19 октября 2022 года, 17 час. 00 мин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определения участников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осредством публичного предлож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 21 октября 2022 года в 10 час. 00 мин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ается путем заполнения ее электронной формы на электронной площадке АО «Сбербанк-АСТ»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словия участия в продаже посредством публичного предложения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посредством публичного предложения (далее – Претендент), обязано осуществить следующие 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задаток на счет Оператора электронной площадки в указанном в настоящем информационном сообщении поряд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иные документы по перечню, указанному в настоящем информационном сообщени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 приватизаци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знакомления с документами и информацией об объекте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сообщение о проведении продажи размещается на официальном сайте Российской Федерации для размещения информации о проведении торгов www.torgi.gov.ru/new, на официальном сайте Продавца - http://ermolinoadm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электронной площадке http://utp.sberbank-ast.ru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rmolin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посредством публичного предложения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rmolin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позднее чем за два рабочих дня до даты окончания срока подачи заявок на участие в продаже посредством публичного предлож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оборот между Претендентами, участниками торгов, Продавцом и Оператором электронной площадки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торгов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 торгов).</w:t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, форма подачи заявок и срок отзыва заявок на участие в продаже посредством публичного предлож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лица предъявляют документ, удостоверяющий личность, или представляют копии всех его листов (в соответствии с Постановлением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 паспорт гражданина РФ является основным документом, удостоверяющим личность гражданина Российской Федерации на территории Российской Федерации, бланк паспорта содерж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стран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внесения и возврата задатка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продаже претендент вносит задаток в размере 20% от начальной цены. Сумма задатка вносится на следующий расчетный счет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: АО "Сбербанк-АСТ"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7707308480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: 770401001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ПОЛУЧАТЕЛЯ: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: 044525225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, ПЕРЕЧИСЛЕННЫЕ ЗА УЧАСТНИКА  ТРЕТЬИМ  ЛИЦОМ, НЕ ЗАЧИСЛЯЮТСЯ НА СЧЕТ ТАКОГО УЧАСТНИКА НА УТП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внесения задатка до 19 октяб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 до 17 час. 00 мин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задатка, срок и порядок его внесения, назначение  платежа, порядок возврата задатка, реквизиты счета, и другие условия, указанные 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озвращения задаткаучастникам продажи, за исключением его победителя, в течение 5 дней со дня подведения итогов прод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ам на участие в продаже, не допущенным к участию в продаже, в течение 5 дней со дня подписания протокола о признании претендентов участниками прод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, внесенный победителем продажи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допуска и отказа в допуске к участию в продаже посредством публичного предложения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процедуре продажи имущества посредством продажи публичного предложения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продаже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посредством публичного предлож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определения участников продажи посредством публичного предложения, указанный в информационном сообщении о проведении торгов по продаже муниципаль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такого отказ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не все документы в соответствии с перечнем, указанным в информационном сообщении о проведении продажи посредством публичного предложения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тверждено поступление в установленный срок задатка на счет Оператора электронной площадки, указанный в информационном сообщ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продаже посредством публичного предложения  является исчерпывающим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тказе в допуске к участию в продаже размещается на официальном сайте Российской Федерации для размещения информации о проведении торгов www.torgi.gov.ru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фициальном сайте Продавца ermolino_adm@mail.ru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цедуры продажи посредством публичного предложения должно состояться не позднее третьего рабочего дня со дня определения участников, указанного в информационном сообщении о проведении продажи посредством публичного предложения в электронной форме.</w:t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рядок проведения продажи</w:t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редством публичного предложения в электронной форме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продажи посредством публичного предложения в электронной форме Оператором электронной площадки размещается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продажи посредством публичного предложения в электронной форме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мущества и иные позволяющие его индивидуализировать с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сдел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Заключение договора купли-продажи по итогам проведения продажи посредством публичного предложения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мущества, заключается между Продавцом и победителем продажи в форме электронного документа в соответствии с Гражданским кодексом Российской Федерации, Законом о приватизации в течение 5 (пяти) рабочих дней с даты подведения итогов продаж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риобретенного посредством публичного предложения муниципального  имущества производится победителем продажи единовременно в течение 10 рабочих дней с момента заключения договора купли-продажи путем перечисления денежных средств на счет продавца, указанный в договоре купли-прода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 по Новгородской области (Администрация Ермолинского сельского поселения, л/с 04503201890), р/с 03100643000000015000 ОТДЕЛЕНИЕ НОВГОРОД//УФК по Новгородской области г.Великий Новгород, БИК 014959900, КБК 34011402053100000410, ИНН 5310019642, КПП 531001001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обедителем продажи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продажи от заключения в установленный срок договора купли-продажи имущества,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ведения обо всех предыдущих торгах по продаже имущества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1 - торги, назначенные на 25.07.2022, 12.09.2022 года не состоялись в связи с отсутствием заявок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2 – торги, назначенные на 30.05.2022, 16.09.2022 года, не состоялись в связи с отсутствием заявок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3 – торги, назначенные на 30.05.2022, 16.09.2022 года, не состоялись в связи с отсутствием заявок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формой заявки, условиями договора купли-продажи, условиями договора о задатке, а также с иными находящимися в распоряжении Продавца сведениями о муниципальном имуществе покупатели могут ознакомиться по адресу:  Администрации Ермолинского сельского поселения по адресу: Новгородская область, Новгородский район, д. Ермолино, д.31, кабинет №1. Справки по телефону 8(8162)747-775, 747-568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продаже имущества размещена в информационно-телекоммуникационной сети Интернет на официальном сайте Российской Федерации для размещения информации о проведении торгов http://www.torgi.gov.ru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на официальном сайте Администрации Ермолинского сельского поселения http://ermolinoadm.ru/ раздел «Информация о продаже и об аренде движимого и недвижимого имущества», на электронной площадке http://utp.sberbank-ast.ru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1, с кадастровым номером 53:11:0890101:1, из земель сельскохозяйственного назначения, разрешённое использование: ведение садоводства, расположенного по адресу: Российская Федерация, Новгородская область, Новгородский муниципальный район, Ермолинское сельское поселение, массив Ляпино, СТ Дружба-5, площадью 529кв.м. (вх.№695).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пункта 1 Постановления Правительства РФ от 09.04.2022 №629 «Об особенностях регулирования земельных отношений в Российской Федерации в 2022году» предоставляется гражданину у которого данный земельный участок находился в аренде без проведения торгов (аукциона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2 сентября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9"/>
      <w:footerReference w:type="default" r:id="rId10"/>
      <w:type w:val="nextPage"/>
      <w:pgSz w:w="11906" w:h="16838"/>
      <w:pgMar w:left="907" w:right="1133" w:gutter="227" w:header="709" w:top="22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7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23 сентября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Buttonsearch">
    <w:name w:val="button-search"/>
    <w:qFormat/>
    <w:rPr/>
  </w:style>
  <w:style w:type="character" w:styleId="Feedspagenavigationiconistext">
    <w:name w:val="feeds-page__navigation_icon is-text"/>
    <w:qFormat/>
    <w:rPr/>
  </w:style>
  <w:style w:type="character" w:styleId="Style23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4">
    <w:name w:val="Абзац списка Знак"/>
    <w:qFormat/>
    <w:rPr>
      <w:color w:val="000000"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dexpressionboxxddatabindingui">
    <w:name w:val="xdexpressionbox xddatabindingui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0">
    <w:name w:val="Информация об изменениях документа"/>
    <w:basedOn w:val="Style40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1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2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7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Style59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.ru/" TargetMode="External"/><Relationship Id="rId3" Type="http://schemas.openxmlformats.org/officeDocument/2006/relationships/hyperlink" Target="http://www.ermolinoadm.ru/" TargetMode="External"/><Relationship Id="rId4" Type="http://schemas.openxmlformats.org/officeDocument/2006/relationships/hyperlink" Target="http://www.torgi.gov.ru/new" TargetMode="External"/><Relationship Id="rId5" Type="http://schemas.openxmlformats.org/officeDocument/2006/relationships/hyperlink" Target="http://ermolinoadm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ermolino_adm@mail.ru" TargetMode="External"/><Relationship Id="rId8" Type="http://schemas.openxmlformats.org/officeDocument/2006/relationships/hyperlink" Target="mailto:ermolino_adm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4:00Z</dcterms:created>
  <dc:creator>Hard</dc:creator>
  <dc:description/>
  <cp:keywords/>
  <dc:language>en-US</dc:language>
  <cp:lastModifiedBy>adm</cp:lastModifiedBy>
  <cp:lastPrinted>2022-08-26T14:54:00Z</cp:lastPrinted>
  <dcterms:modified xsi:type="dcterms:W3CDTF">2022-09-23T12:18:00Z</dcterms:modified>
  <cp:revision>12</cp:revision>
  <dc:subject/>
  <dc:title>Российская Федерация</dc:title>
</cp:coreProperties>
</file>