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22 г. № 8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1500кв.м., с кадастровым номером 53:11:1700304:163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массив Веряжа-2 садовое товарищество Луга-6, земельный участок 163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садовод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22 г. № 8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1500кв.м., с кадастровым номером 53:11:1700304:29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массив Веряжа-2 садовое товарищество Луга-6, земельный участок 299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садовод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63, с кадастровым номером 53:11:1700304:163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6, площадью 1500кв.м. (вх. №67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299, с кадастровым номером 53:11:1700304:299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6, площадью 1500кв.м. (вх. №6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еликий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ого участка с кадастровым номером: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1101: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Новгородская обл, р-н Новгородский, с/п Ермолинское, массив № 4, СТ Весна, участок № 19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11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анилов Владимир Витальевич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1161440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г. Великий Новгород, ул. Б.Санкт-Петербургская, д.39, стр.11, оф.4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17» октября 2022 г. в 10: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ий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16» сентября 2022 г. по «17» октября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16» сентября 2022 г. по «17» октября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еликий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53:11:0811101: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л. Новгородская, р-н Новгородский, сдт с.т. Весна,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3:11:0811001:1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овгородская обл, р-н Новгородский, Ермолинское сель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еление, массив №4, СТ Элкон, уч 17), а так же смежные земельные участки в квартала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:11:0811101, 53:11:0811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09.2022 № 8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4 годы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1.Пункт 4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9"/>
        <w:gridCol w:w="1277"/>
        <w:gridCol w:w="1135"/>
        <w:gridCol w:w="993"/>
        <w:gridCol w:w="94"/>
        <w:gridCol w:w="1041"/>
        <w:gridCol w:w="47"/>
        <w:gridCol w:w="1230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2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3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5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езотказной работы оборудования уличного освещения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, ремонт уличного освещения (светильников)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иленных аварийных деревьев (шт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на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ущерба от пожаров, на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ание в нормативном состоянии пожарных гидрантов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6"/>
        <w:gridCol w:w="283"/>
        <w:gridCol w:w="2410"/>
        <w:gridCol w:w="1566"/>
        <w:gridCol w:w="2122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4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9,940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43,760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3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 800,2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 594,428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 194,6365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Изложить приложение 1  к муниципальной программы 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1"/>
        <w:gridCol w:w="175"/>
        <w:gridCol w:w="821"/>
        <w:gridCol w:w="1138"/>
        <w:gridCol w:w="997"/>
        <w:gridCol w:w="1137"/>
        <w:gridCol w:w="10"/>
        <w:gridCol w:w="10"/>
        <w:gridCol w:w="976"/>
        <w:gridCol w:w="8"/>
        <w:gridCol w:w="10"/>
        <w:gridCol w:w="988"/>
        <w:gridCol w:w="572"/>
        <w:gridCol w:w="631"/>
        <w:gridCol w:w="221"/>
        <w:gridCol w:w="132"/>
        <w:gridCol w:w="433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left="-535" w:firstLine="5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,53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 и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97,84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75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5,80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34,52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5,4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43,76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21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5 сентябр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6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16 сентя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9:00Z</dcterms:created>
  <dc:creator>Hard</dc:creator>
  <dc:description/>
  <cp:keywords/>
  <dc:language>en-US</dc:language>
  <cp:lastModifiedBy>adm</cp:lastModifiedBy>
  <cp:lastPrinted>2022-08-26T14:54:00Z</cp:lastPrinted>
  <dcterms:modified xsi:type="dcterms:W3CDTF">2022-09-20T07:37:00Z</dcterms:modified>
  <cp:revision>7</cp:revision>
  <dc:subject/>
  <dc:title>Российская Федерация</dc:title>
</cp:coreProperties>
</file>