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5.09.2022 № 137 - рг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Ермолино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овести аукцион в электронной форме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«Благоустройство общественной территории у стадиона в д. Ермолино Ермолинского сельского поселения, Новгородского района,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ой области»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настоящего распоряжения оставляю за собой.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www.ermolinoadm.ru</w:t>
      </w:r>
    </w:p>
    <w:p>
      <w:pPr>
        <w:pStyle w:val="Style2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                                 А.А. Козлов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собственность за плату земельного участка №16, с кадастровым номером 53:11:0500101:1773, из земель населенных пунктов, разрешённое использование: для ведения личного подсобного хозяйства, расположенного по адресу: Российская Федерация, Новгородская область, Новгородский муниципальный район, Ермолинское сельское поселение, д.Сырково, ул.Владимирская,  площадью 1055кв.м. (вх. №65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, в письменной форме в виде бумажного документ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 пн. – пт. с 08:00 до 17:00, перерыв на обед: с 12:00 до 13:00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ходные дни: суббота, воскресенье, тел.8(8162) 747-775)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2.09.2022 № 8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униципальную програм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стойчивое развитие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0 -2024 годы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нести в муниципальную программу «Устойчивое развитие территории Ермолинского сельского поселения на 2020-2024 годы», утвержденную  постановлением администрации Ермолинского сельского поселения  от 18.12.2019 года  №1176 (далее- муниципальная программа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</w:t>
      </w:r>
      <w:r>
        <w:rPr/>
        <w:t>1.1.Пункт 4. «Цели, задачи и целевые показатели муниципальной программы»паспорта муниципальной программы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47"/>
        <w:gridCol w:w="1276"/>
        <w:gridCol w:w="1134"/>
        <w:gridCol w:w="992"/>
        <w:gridCol w:w="94"/>
        <w:gridCol w:w="1040"/>
        <w:gridCol w:w="47"/>
        <w:gridCol w:w="1229"/>
      </w:tblGrid>
      <w:tr>
        <w:trPr>
          <w:tblHeader w:val="true"/>
          <w:trHeight w:val="8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2г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3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4 год</w:t>
            </w:r>
          </w:p>
        </w:tc>
      </w:tr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еспечение безопас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Задача 1.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</w:tr>
      <w:tr>
        <w:trPr>
          <w:trHeight w:val="7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дорог, проездов соответствующие нормативным требования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5</w:t>
            </w:r>
          </w:p>
        </w:tc>
      </w:tr>
      <w:tr>
        <w:trPr>
          <w:trHeight w:val="14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автомобильных дорог общего пользования местного значения, охваченных мероприятиями по их содержанию (к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</w:tr>
      <w:tr>
        <w:trPr>
          <w:trHeight w:val="7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автомобильных дорог общего пользования местного значения, охваченных ремонтными работами (к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6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5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ча 2. Благоустройство территорий населенных пунктов, улучшение их санитарн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экологического состояния</w:t>
            </w:r>
          </w:p>
        </w:tc>
      </w:tr>
      <w:tr>
        <w:trPr>
          <w:trHeight w:val="3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безотказной работы оборудования уличного освещ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территории поселения, подлежащая скашиванию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0</w:t>
            </w:r>
          </w:p>
        </w:tc>
      </w:tr>
      <w:tr>
        <w:trPr>
          <w:trHeight w:val="1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обслуживаемых гражданских кладбищ на территории поселения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: исполнение предписаний контролирующих органов, выполнение мероприятий периодических осмотров территории, выполнение обращений, протоколов собраний граждан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, ремонт уличного освещения (светильников)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00</w:t>
            </w:r>
          </w:p>
        </w:tc>
      </w:tr>
      <w:tr>
        <w:trPr>
          <w:trHeight w:val="3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еребойная подача электроэнергии на территории Ермолинского сельского поселения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пиленных аварийных деревьев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 удалению и вывоза мусора, куб. м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</w:tr>
      <w:tr>
        <w:trPr>
          <w:trHeight w:val="4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устройство,ремонт (содержание) детских площадок в местах общего пользования на территории сельского поселения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дача 3: Защита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пожаров на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ущерба от пожаров, на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формационное обеспечение о чрезвычайных ситуациях природного и техногенного характера, противопожарная пропаганда мер пожарной безопасности (% охвата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держание в нормативном состоянии пожарных гидрантов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ддержание в нормативном состоянии пожарных водоемов (ед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дача 4. Поддержка местных инициатив граждан, проживающих в сельской местност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, направленные на поддержку проектов местных инициатив граждан, 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реализованных проектов местных инициатив граждан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оборудованных объектов с участием граждан (на территориях ТОС),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ункт 6 «Объем и источники финансирования муниципальной программы в целом и по годам реализации (тыс. рублей)» паспорта  муниципальной программы  изложить в  следующей редакции:</w:t>
      </w:r>
      <w:r>
        <w:rPr>
          <w:rFonts w:eastAsia="Arial" w:cs="Times New Roman" w:ascii="Times New Roman" w:hAnsi="Times New Roman"/>
          <w:i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«6. Объем и источники финансирования муниципальной программы в целом и по годам реализации (тыс. рублей) *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83"/>
        <w:gridCol w:w="2409"/>
        <w:gridCol w:w="1565"/>
        <w:gridCol w:w="2121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94,78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004,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 999,068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673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639,907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 113,5075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023,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19,940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 243,7606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5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67,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21,2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5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63,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17,1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7 800,20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1 594,428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 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8 194,63651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3.Изложить приложение 1  к муниципальной программы  в прилагаемой редакци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ar-SA"/>
        </w:rPr>
        <w:t>ermolinoadm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А.А.Козлов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1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right="-2126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bidi="en-US"/>
        </w:rPr>
        <w:t xml:space="preserve">к муниципальной программе «Устойчивое                                                    развитие Ермолинского сельского поселения 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right="-2126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bidi="en-US"/>
        </w:rPr>
        <w:t xml:space="preserve">на 2020 -2024 годы»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45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  ПРОГРАММЫ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4"/>
        <w:gridCol w:w="1370"/>
        <w:gridCol w:w="175"/>
        <w:gridCol w:w="821"/>
        <w:gridCol w:w="1137"/>
        <w:gridCol w:w="996"/>
        <w:gridCol w:w="1136"/>
        <w:gridCol w:w="10"/>
        <w:gridCol w:w="10"/>
        <w:gridCol w:w="975"/>
        <w:gridCol w:w="8"/>
        <w:gridCol w:w="10"/>
        <w:gridCol w:w="987"/>
        <w:gridCol w:w="572"/>
        <w:gridCol w:w="631"/>
        <w:gridCol w:w="221"/>
        <w:gridCol w:w="132"/>
        <w:gridCol w:w="433"/>
      </w:tblGrid>
      <w:tr>
        <w:trPr>
          <w:tblHeader w:val="true"/>
          <w:trHeight w:val="2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3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</w:t>
            </w:r>
          </w:p>
        </w:tc>
      </w:tr>
      <w:tr>
        <w:trPr>
          <w:tblHeader w:val="true"/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blHeader w:val="true"/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ind w:left="-535" w:firstLine="5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9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Задача 1.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</w:tr>
      <w:tr>
        <w:trPr>
          <w:trHeight w:val="4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содержанию дорог местного знач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-1.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6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6,947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6,5352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9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7,0</w:t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государственной экспертиз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,1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6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питальный ремонт и ремо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рог общего пользования местного значен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, 1.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6,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0,9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0</w:t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14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35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82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4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4,0</w:t>
            </w:r>
          </w:p>
        </w:tc>
      </w:tr>
      <w:tr>
        <w:trPr>
          <w:trHeight w:val="64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конструк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ой дороги д. Горынево, проезд к ул. Андреевской, ул. Андреевская, ул. Георгиевска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,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8,3454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Задаче 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58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298,287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697,84063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075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163,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>
          <w:trHeight w:val="16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,2.5, 2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5,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2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,0</w:t>
            </w:r>
          </w:p>
        </w:tc>
      </w:tr>
      <w:tr>
        <w:trPr>
          <w:trHeight w:val="7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чие мероприятия по благоустройству, в том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квидация несанкционированных свал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чистка (устройство) водоотводных кана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монт, восстановление пешеходных дорожек, детских площад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291" w:firstLine="29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емонт (заме   светильников уличного освещен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4,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, 2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9,7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4,4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5,80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3,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1,9</w:t>
            </w:r>
          </w:p>
        </w:tc>
      </w:tr>
      <w:tr>
        <w:trPr>
          <w:trHeight w:val="8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рассады цветов для облагораживания территории у администрации, приобретение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ных материал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, 2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шивание травы 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договорам гражданско-правово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,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,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на обеспечение первоочерёдных расходов за счет средств резервного фонда Правительства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98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личного освещения ул. Дорожная д. Григорово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Задаче 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727,29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18,3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734,52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793,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901,9</w:t>
            </w:r>
          </w:p>
        </w:tc>
      </w:tr>
      <w:tr>
        <w:trPr>
          <w:trHeight w:val="50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3 Защита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  <w:lang w:eastAsia="ru-RU"/>
              </w:rPr>
              <w:t xml:space="preserve">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56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ротивопожарной безопасности, в том числе: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ка и ремонт гидрантов;</w:t>
            </w:r>
          </w:p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йство противопожарных полос;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держание пожарных водоемов (очистка водоемов, ремонт подъездов, установка знаков, отбойников); - 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йство пожарных водоем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-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6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,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,1</w:t>
            </w:r>
          </w:p>
        </w:tc>
      </w:tr>
      <w:tr>
        <w:trPr>
          <w:trHeight w:val="377" w:hRule="atLeast"/>
        </w:trPr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Задаче 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5,6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5,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3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3,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3,1</w:t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Задач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Поддержка местных инициатив граждан, проживающих в сельской местности</w:t>
            </w:r>
          </w:p>
        </w:tc>
        <w:tc>
          <w:tcPr>
            <w:tcW w:w="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проектов местных инициатив граждан в соответствии с решением собр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ект ТОС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 Уличное освещение 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– Благоустройство детской площадки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, 4.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2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иоритетных проектов поддержки местных инициати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Капитальный ремонт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1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емонт фасада  Центра досуга д.Новая Мельни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2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брудования (кресел для зала) в МАУ «Ермолинский сельский дом культур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-4.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,2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,8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- Обустройство спортивной площадки для мини-футбола д.Ермоли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-- Обустройство спортивной площадки для мини-футбола д.Новая Мельница, ул.Зелена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-4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19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 обла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стройству и ремонту  спортивных площадок 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 спортивной   площадки   у   д. №8 по ул. Центральная в д. Григор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покрытия футбольного поля в д. Сырково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иоритетного проекта «Народный бюджет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- Благоустройство общественной территории  д.Сырково у д.3 ул.Лесна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Задаче 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49,0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35,4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358,29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001,06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113,507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243,760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321,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518,0</w:t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126" w:hanging="0"/>
        <w:jc w:val="right"/>
        <w:rPr>
          <w:rFonts w:ascii="Times New Roman" w:hAnsi="Times New Roman" w:eastAsia="Arial" w:cs="Times New Roman"/>
          <w:b/>
          <w:b/>
          <w:sz w:val="24"/>
          <w:szCs w:val="24"/>
          <w:lang w:eastAsia="ru-RU" w:bidi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 w:bidi="en-US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bidi="en-US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08 сентября  2022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2"/>
      <w:footerReference w:type="default" r:id="rId3"/>
      <w:type w:val="nextPage"/>
      <w:pgSz w:w="11906" w:h="16838"/>
      <w:pgMar w:left="907" w:right="1133" w:gutter="227" w:header="709" w:top="226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35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09 сентября 2022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22">
    <w:name w:val="Символ нумерации"/>
    <w:qFormat/>
    <w:rPr/>
  </w:style>
  <w:style w:type="character" w:styleId="Buttonsearch">
    <w:name w:val="button-search"/>
    <w:qFormat/>
    <w:rPr/>
  </w:style>
  <w:style w:type="character" w:styleId="Feedspagenavigationiconistext">
    <w:name w:val="feeds-page__navigation_icon is-text"/>
    <w:qFormat/>
    <w:rPr/>
  </w:style>
  <w:style w:type="character" w:styleId="Style23">
    <w:name w:val="Текст концевой сноски Знак"/>
    <w:qFormat/>
    <w:rPr>
      <w:rFonts w:ascii="Arial" w:hAnsi="Arial" w:eastAsia="Times New Roman" w:cs="Arial"/>
      <w:lang w:val="en-US"/>
    </w:rPr>
  </w:style>
  <w:style w:type="character" w:styleId="Style24">
    <w:name w:val="Абзац списка Знак"/>
    <w:qFormat/>
    <w:rPr>
      <w:color w:val="000000"/>
      <w:sz w:val="22"/>
      <w:szCs w:val="22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17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dexpressionboxxddatabindingui">
    <w:name w:val="xdexpressionbox xddatabindingui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19">
    <w:name w:val="Тема примечания Знак1"/>
    <w:qFormat/>
    <w:rPr>
      <w:b/>
      <w:bCs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4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50">
    <w:name w:val="Информация об изменениях документа"/>
    <w:basedOn w:val="Style40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51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52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53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6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122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57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5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3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A"/>
      <w:sz w:val="20"/>
      <w:szCs w:val="20"/>
    </w:rPr>
  </w:style>
  <w:style w:type="paragraph" w:styleId="Style59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37:00Z</dcterms:created>
  <dc:creator>Hard</dc:creator>
  <dc:description/>
  <cp:keywords/>
  <dc:language>en-US</dc:language>
  <cp:lastModifiedBy>adm</cp:lastModifiedBy>
  <cp:lastPrinted>2022-08-26T14:54:00Z</cp:lastPrinted>
  <dcterms:modified xsi:type="dcterms:W3CDTF">2022-09-14T13:51:00Z</dcterms:modified>
  <cp:revision>8</cp:revision>
  <dc:subject/>
  <dc:title>Российская Федерация</dc:title>
</cp:coreProperties>
</file>