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8.2022 г. № 7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Изменить вид разрешенного использования земельного участка площадью 513кв.м., с кадастровым номером 53:11:0800601:320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Ляпино, земельный участок 216, с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ля огороднич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ид разрешенного 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keepNext w:val="true"/>
        <w:suppressLineNumber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uppressLineNumbers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8.2022 № 7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сение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рмоли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инистрация Ермол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Глава сельского поселения                                         А.А. Ко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оли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8.2022 № 777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приватизации недвижимого муниципального имущества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969"/>
        <w:gridCol w:w="2835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Пролетарск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Пролетарск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 и по форме подаче предложений о цен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(временное соору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 и по форме подаче предложений о цене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.№53:11:0800603:21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. площадь 1522 к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Багратиона, земельный участок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.№53:11:0800603:21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. площадь 1401 к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Багратиона, земельный участок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.№53:11:0800603:2140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. площадь 1403 кв.м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ложенный по адресу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Багратиона, земельный участок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.№53:11:0800603:2141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. площадь 1404 кв.м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ложенный по адресу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Баграти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.№53:11:0800603:2142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. площадь 1405 кв.м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ложенный по адресу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Багратиона, земельный участок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д.№53:11:0800603:1402, общ. площадь 1307 кв.м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ложенный по адресу: 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и земельный участок, закрепленный за з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дания 261,7 кв.м., кад. №53:11:1700204:22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1233 кв.м, кад.№53:11:1700204: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1700302:110, из земель сельскохозяйственного назначения, разрешённое использование: ведение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Веряжа-2 СТ Луга-4, площадью 1500кв.м. (вх. №228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СОБРАНИЯ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бенцовым Игорем Витальеви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Завокзальная, д. 12, кв. 223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lybentsov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895390459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рег. в гос. реестре лиц, осуществляющих кадастровую деятельность 209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яются кадастровые работы в отношении земельного участка с КН 53:11:0812602:15, расположенного в кадастровом кварт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:1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126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ая обл, р-н Новгородский, Ермолинское сельское поселение, массив №4, тов Мебельщик, линия 2, участок №1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кадастровых работ является: Агапов Антон Сергеевич (Новгородская обл, Великий Новгород г, Александра Корсунова пр-кт, дом 29, корпус 3, квартира 17, тел. 8951-723-70-0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по поводу согласования местоположения границы состоится по адресу: г. Великий Новгород, ул. Германа, д. 29, ООО «ГеоСтрой» 26.09.2022 г. в 10.00. С проектом межевого плана земельного участка можно ознакомиться по адресу: г. Великий Новгород, ул. Германа, д. 29, ООО «ГеоСтрой» тел: 8(8162)68-44-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26.08.2022 г. по 26.09.2022 г. по адресу: г. Великий Новгород, ул. Германа, д. 29, ООО «ГеоСтр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5 августа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3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6 августа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character" w:styleId="Feedspagenavigationiconistext">
    <w:name w:val="feeds-page__navigation_icon is-text"/>
    <w:qFormat/>
    <w:rPr/>
  </w:style>
  <w:style w:type="character" w:styleId="Style23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4">
    <w:name w:val="Абзац списка Знак"/>
    <w:qFormat/>
    <w:rPr>
      <w:color w:val="000000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Информация об изменениях документа"/>
    <w:basedOn w:val="Style40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1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2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Style5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2:00Z</dcterms:created>
  <dc:creator>Hard</dc:creator>
  <dc:description/>
  <cp:keywords/>
  <dc:language>en-US</dc:language>
  <cp:lastModifiedBy>adm</cp:lastModifiedBy>
  <cp:lastPrinted>2022-08-26T14:54:00Z</cp:lastPrinted>
  <dcterms:modified xsi:type="dcterms:W3CDTF">2022-08-29T06:53:00Z</dcterms:modified>
  <cp:revision>5</cp:revision>
  <dc:subject/>
  <dc:title>Российская Федерация</dc:title>
</cp:coreProperties>
</file>