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8.2022 г. № 7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своении наиме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ментам адрес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.12.2013 № 443-ФЗ "О федеральной информационной адресной системе и о внесении изменений в Федеральный закон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постановлением Правительства Российской Федерации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№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Ермолинского сельского поселения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Присвоить наименования элементам улично-дорожной сети, расположенным в кадастровом квартале 53:11:0800604,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ях населенных пунктов, на территории Гаражный комплек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 деревня Леши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рмолинского сельского поселения, Новгородского муниципального района, Новгородской области, Российской Федерации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лица 16-ый ряд, улица 16А ряд, улица 17-ый 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Опубликовать данное постановление в газете «Ермолинский вест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на официальном сайте в сети «Интернет» по адресу: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ermolino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bidi="en-US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  сельского поселения</w:t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№216, с кадастровым номером 53:11:0800601:320, из земель сельскохозяйственного назначения, разрешённое использование: садоводство, расположенного по адресу: Российская Федерация, Новгородская область, Новгородский муниципальный район, Ермолинское сельское поселение, СОТ Ляпино, площадью 513кв.м. (вх. №62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18 августа 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3"/>
      <w:footerReference w:type="default" r:id="rId4"/>
      <w:type w:val="nextPage"/>
      <w:pgSz w:w="11906" w:h="16838"/>
      <w:pgMar w:left="907" w:right="1133" w:gutter="227" w:header="709" w:top="226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32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19 августа 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Buttonsearch">
    <w:name w:val="button-search"/>
    <w:qFormat/>
    <w:rPr/>
  </w:style>
  <w:style w:type="character" w:styleId="Feedspagenavigationiconistext">
    <w:name w:val="feeds-page__navigation_icon is-text"/>
    <w:qFormat/>
    <w:rPr/>
  </w:style>
  <w:style w:type="character" w:styleId="Style23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4">
    <w:name w:val="Абзац списка Знак"/>
    <w:qFormat/>
    <w:rPr>
      <w:color w:val="000000"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dexpressionboxxddatabindingui">
    <w:name w:val="xdexpressionbox xddatabindingui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0">
    <w:name w:val="Информация об изменениях документа"/>
    <w:basedOn w:val="Style40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1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2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7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Style59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9:00Z</dcterms:created>
  <dc:creator>Hard</dc:creator>
  <dc:description/>
  <cp:keywords/>
  <dc:language>en-US</dc:language>
  <cp:lastModifiedBy>adm</cp:lastModifiedBy>
  <cp:lastPrinted>2022-08-05T09:56:00Z</cp:lastPrinted>
  <dcterms:modified xsi:type="dcterms:W3CDTF">2022-08-22T11:27:00Z</dcterms:modified>
  <cp:revision>5</cp:revision>
  <dc:subject/>
  <dc:title>Российская Федерация</dc:title>
</cp:coreProperties>
</file>