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ссийская 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5.07.2022 № 100 - р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. Ермоли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оведении аукци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электронной форм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. Провести аукцион в электронной форм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«Ремонт покрытия футбольного поля в д.Сырково, Новгородского района, Новгородской област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ww.ermolinoadm.ru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 сельского поселения                                  А.А. Козл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ссийская 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7.07.2022   № 102 - р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. Ермоли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оведении аукци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электронной форм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. Провести аукцион в электронной форм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 «Устройство спортивной площадки у д.№8 по ул. Центральная 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. Григорово, Новгородского района, Новгородской област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ww.ermolinoadm.ru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 сельского поселения                                  А.А. Коз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оссийская   Федерация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городская область, 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26.07.2022 № 1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. Ермолин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рмолинского сельского поселения от 27.01.2022 № 120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б утверждении Программы приватизации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мущества Ермолинского сель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еления в 2022-2024 год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Федеральным законом от 21 декабря 2001 года №178-ФЗ «О приватизации государственного и муниципального имущества», Положением о порядке управления и распоряжения муниципальным имуществом Ермолинского сельского поселения, утвержденного решением Совета депутатов Ермолинского сельского поселения от 13.06.2019   № 314</w:t>
        <w:tab/>
        <w:t xml:space="preserve">Совет депутатов Ермолинского сельского поселения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ложение к Программе приватизации муниципального имущества Ермолинского сельского поселения в 2022-2024 годах «Перечень объектов недвижимости, подлежащих приватизации в 2022-2024 годах» изложить в прилагаемой реда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публиковать настоящее решение в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rmolino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сельского поселения                                         А.А.Козл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ограмме приватизац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 2022-2024 годах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сти, подлежащих приватизац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/>
      </w:pPr>
      <w:r>
        <w:rPr/>
        <w:t>в 2022-2024 годах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699"/>
        <w:gridCol w:w="3332"/>
        <w:gridCol w:w="3351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ова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естонахож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ъекта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жилое здание и земельный участок, закрепленный за зданием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д. Сырково, ул. Центральная, д. 1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ая площадь здания 261,7 кв.м., кад. №53:11:1700204:224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ая площадь земельного участка 1233 кв.м, кад. №53:11:1700204:2016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Новгородский район, Ермолинское сельское поселение, д. Сырково, ул. Пролетарская, д. 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30 кв.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адастровый №53:11:1700204:4186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Новгородский район, Ермолинское сельское поселение, д. Сырково, ул. Пролетарская, д. 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20 кв.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адастровый №53:11:1700204:4187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      д. Ермолино, проезд 3-ий Молодежный, земельный участок 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500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506:426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      д. Ермолино, проезд 3-ий Молодежный, земельный участок 4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000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506:530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вильон (временное сооружение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д. Григорово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щадь 10 кв.м.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д. Новая Мельница, ул. Невская, земельный участок 1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79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603:2106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тегория земель: земли населенных пунктов, вид разрешенного использования: осуществление религиозных обрядов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д. Новая Мельница,ул. Багратиона, земельный участок 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522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603:213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тегория земель: земли населенных пунктов, вид разрешенного использования: для индивидуального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д. Новая Мельница,ул. Багратиона, земельный участок 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401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603:2139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тегория земель: земли населенных пунктов, вид разрешенного использования: для индивидуального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д. Новая Мельница,ул. Багратиона, земельный участок 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403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603:214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тегория земель: земли населенных пунктов, вид разрешенного использования: для индивидуального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д. Новая Мельница,ул. Багратиона, земельный участок 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404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603:214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тегория земель: земли населенных пунктов, вид разрешенного использования: для индивидуального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д. Новая Мельница,ул. Багратиона, земельный участок 1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405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603:214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тегория земель: земли населенных пунктов, вид разрешенного использования: для индивидуального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д. Новая Мельница,ул. Багратиона, земельный участок 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307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603:14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тегория земель: земли населенных пунктов, вид разрешенного использования: 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7.2022 г. № 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192" w:before="0" w:after="0"/>
        <w:ind w:right="4536" w:hanging="1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дополнительном пенсионном обеспечении лиц, осуществляющих полномочия выборного должностного лица местного самоуправления на постоянной (штатной) основе в органах местного самоуправления Ермолин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утвержденное решением Совета депутатов Ермолинского 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3.12.2016 № 171</w:t>
      </w:r>
    </w:p>
    <w:p>
      <w:pPr>
        <w:pStyle w:val="Normal"/>
        <w:spacing w:lineRule="auto" w:line="240" w:before="0" w:after="0"/>
        <w:ind w:right="-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 марта 2007 года №25-ФЗ «О муниципальной службе в Российской Федерации», со ст. 66, 66.1 Трудового кодекса РФ, Уставом Ермолинского сельского поселения, Совет депутатов Ермол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оложение о дополнительном пенсионном обеспечении лиц, осуществляющих полномочия выборного должностного лица местного самоуправления на постоянной (штатной) основе в органах местного самоуправления Ермоли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утвержденное решением Совета депутатов Ермол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12.2016 № 171 (далее – Полож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дпункт 1 пункта 5.2 Полож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«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пункт 3 пункта 5.2 Положения изложить в следующей редакции: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) копию страхового свидетельства обязательного пенсионного страхования (СНИЛС) или документ подтверждающий регистрацию в системе индивидуального (персонифицированного) учета, лица замещавшего должность муниципальной службы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убликовать настоящее решение Совета депутатов в газете «Ермолинский вестник»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rmolinoad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Ермолинского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А.А. Козл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keepNext w:val="true"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СТАНОВЛЕНИЕ</w:t>
      </w:r>
    </w:p>
    <w:p>
      <w:pPr>
        <w:pStyle w:val="Normal"/>
        <w:keepNext w:val="true"/>
        <w:suppressLineNumber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2022 № 66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. Ермолин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есение изменений в постановление администраци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рмол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26.04.2022 № 369 «Об условиях приватизации недвижимого муниципального имущества Ермоли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рограммой  приватизации муниципального имущества Ермолинского сельского поселения в 2022-2024 годах, утвержденной решением Совета депутатов Ермолинского сельского поселения от 27.01.2022 № 120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ция Ермолин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. Внести изменения в условия приватизации недвижимого муниципального имущества Ермолинского сельского поселения, изложив их в прилагаемой редакции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Глава сельского поселения                                         А.А. Козлов</w:t>
      </w:r>
    </w:p>
    <w:p>
      <w:pPr>
        <w:pStyle w:val="NoSpacing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поселения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7.2022 № 664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Услов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иватизации недвижимого муниципального имущества Ермолинского сельского посел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5"/>
        <w:gridCol w:w="3135"/>
        <w:gridCol w:w="2917"/>
        <w:gridCol w:w="1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.№ 53:11:0800506:53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. площадь 1000 кв.м., расположенный по адрес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городская область, Новгородский район, Ермолинское сельское поселение, д. Ермолино, проезд 3-й Молодежный, земельный участок 4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. площадь 30 кв.м, этаж 1, с кад. №53:11:1700204:4186, расположенное по адресу: Новгородская область, Новгородский район, Ермолинское сельское поселение, д. Сырково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Пролетарская, д.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и по форме подаче предложений о це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. площадь 20 кв.м, этаж 1, с кад. №53:11:1700204:4187, расположенное по адресу: Новгородская область, Новгородский район, Ермолинское сельское поселение, д. Сырково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Пролетарская, д.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 и по форме подаче предложений о це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 (временное сооружение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дь 10 кв.м, расположен по адресу: Новгородская область, Новгородский район, Ермолинское сельское поселение, д. Григоров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 и по форме подаче предложений о це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. площадь 179 кв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.№53:11:0800603:2106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тегория земель: земли населенных пунктов, вид разрешенного использования: осуществление религиозных обрядов, расположенный по адресу: Новгородская область, Новгородский район, Ермолинское сельское поселение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Новая Мельница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Невская, земельный участок 1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.№53:11:0800603:213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. площадь 1522 кв.м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положенный по адресу: Новгородская область, Новгородский район, Ермолинское сельское поселени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Новая Мельниц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Багратиона, земельный участок 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6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.№53:11:0800603:2139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. площадь 1401 кв.м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положенный по адресу: 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Новая Мельниц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Багратиона, земельный участок 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.№53:11:0800603:214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. площадь 1403 кв.м.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ложенный по адре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Новая Мельниц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Багратиона, земельный участок 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.№53:11:0800603:214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. площадь 1404 кв.м.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ложенный по адре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Новая Мельниц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Багратион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участок 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.№53:11:0800603:214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. площадь 1405 кв.м.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ложенный по адре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Новая Мельниц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Багратиона, земельный участок 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д.№53:11:0800603:1402, общ. площадь 1307 кв.м.,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ложенный по адресу: Новгородская область, Новгородский район, Ермолинское сельское поселение, д. Новая Мельница,ул. Багратиона, земельный участок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6000,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Извещение о проведении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о согласовании местоположения границ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емельного участ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дастровым инженером Екимовским Николаем Витальевичем  (номер регистрации в государственном реестре лиц, осуществляющих кадастровую деятельность, - 6726);  адрес: Великий Новгород, ул. Б.Московская, д.32/12, оф.3,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kimovsk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тел. (8162) 63-07-79) выполняются кадастровые работы в отношении земельного участка к.н. </w:t>
      </w:r>
      <w:r>
        <w:rPr>
          <w:rStyle w:val="Buttonsearch"/>
          <w:rFonts w:cs="Times New Roman" w:ascii="Times New Roman" w:hAnsi="Times New Roman"/>
        </w:rPr>
        <w:t>53:11:0800623:98</w:t>
      </w:r>
      <w:r>
        <w:rPr>
          <w:rFonts w:cs="Times New Roman" w:ascii="Times New Roman" w:hAnsi="Times New Roman"/>
        </w:rPr>
        <w:t xml:space="preserve">, расположенного:  РФ, Новгородская область, р-н Новгородский, с/п Ермолинское, массив Новая Мельница, СТ Дубрава, уч № 9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кадастровых работ является Петрунькина Марина Николаевна, проживающая по адресу:  РФ, Новгородская область, г. Великий Новгород, ул. Парковая, д.15, к.1, кв.4, тел.89517295297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брание заинтересованных лиц по поводу согласования местоположения границ состоится по адресу: г. Великий Новгород, ул. Б. Московская, д.32/12, оф.3</w:t>
      </w:r>
      <w:r>
        <w:rPr>
          <w:rFonts w:cs="Times New Roman" w:ascii="Times New Roman" w:hAnsi="Times New Roman"/>
          <w:b/>
        </w:rPr>
        <w:t>,  31 августа 2022г. в 10.0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проектом межевого плана земельного участка можно ознакомиться по адресу: г. Великий Новгород, ул. Б. Московская, д.32/12, оф.3.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ы земельного  участка на местности принимаются с </w:t>
      </w:r>
      <w:r>
        <w:rPr>
          <w:rFonts w:cs="Times New Roman" w:ascii="Times New Roman" w:hAnsi="Times New Roman"/>
          <w:b/>
        </w:rPr>
        <w:t>29.07.2022г. по 31.08.2022г</w:t>
      </w:r>
      <w:r>
        <w:rPr>
          <w:rFonts w:cs="Times New Roman" w:ascii="Times New Roman" w:hAnsi="Times New Roman"/>
        </w:rPr>
        <w:t>. по адресу: г. Великий Новгород, ул. Б.Московская, д.32/12, оф.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межные земельные участки, с правообладателями которых требуется согласовать местоположение границ расположены в кадастровом квартале </w:t>
      </w:r>
      <w:r>
        <w:rPr>
          <w:rStyle w:val="Buttonsearch"/>
          <w:rFonts w:cs="Times New Roman" w:ascii="Times New Roman" w:hAnsi="Times New Roman"/>
        </w:rPr>
        <w:t>53:11:0800623:87</w:t>
      </w:r>
      <w:r>
        <w:rPr>
          <w:rFonts w:cs="Times New Roman" w:ascii="Times New Roman" w:hAnsi="Times New Roman"/>
        </w:rPr>
        <w:t xml:space="preserve"> (РФ, Новгородская область, р-н Новгородский, с/п Ермолинское, массив Новая Мельница, СТ Дубрава). При проведении согласования местоположения границ при себе необходимо иметь документ, удостоверяющий личность, а также документы о правах собственности на земельный участок (часть 12 статьи 39, часть 2 статьи 40 Федерального закона от 24 июля 2007г. №221-ФЗ «О кадастровой деятельности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28 июля 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5"/>
      <w:footerReference w:type="default" r:id="rId6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29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29 июля 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Buttonsearch">
    <w:name w:val="button-search"/>
    <w:qFormat/>
    <w:rPr/>
  </w:style>
  <w:style w:type="character" w:styleId="Feedspagenavigationiconistext">
    <w:name w:val="feeds-page__navigation_icon is-tex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6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19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ru/" TargetMode="External"/><Relationship Id="rId3" Type="http://schemas.openxmlformats.org/officeDocument/2006/relationships/hyperlink" Target="http://www.ermolinoadm.ru/" TargetMode="External"/><Relationship Id="rId4" Type="http://schemas.openxmlformats.org/officeDocument/2006/relationships/hyperlink" Target="mailto:geo.ekimovski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1:00Z</dcterms:created>
  <dc:creator>Hard</dc:creator>
  <dc:description/>
  <cp:keywords/>
  <dc:language>en-US</dc:language>
  <cp:lastModifiedBy>adm</cp:lastModifiedBy>
  <cp:lastPrinted>2021-01-15T09:39:00Z</cp:lastPrinted>
  <dcterms:modified xsi:type="dcterms:W3CDTF">2022-07-28T11:39:00Z</dcterms:modified>
  <cp:revision>8</cp:revision>
  <dc:subject/>
  <dc:title>Российская Федерация</dc:title>
</cp:coreProperties>
</file>