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О Р Я Ж Е Н И 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5.07.2022  № 88-рг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Ермолино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стах для размещения печатных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итационных материалов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2.06.2002 № 67-ФЗ «Об 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4"/>
            <w:szCs w:val="24"/>
          </w:rPr>
          <w:t xml:space="preserve">Законом  Новгородской области от 30 мая 2012 г. N 75-ОЗ "О выборах Губернатора Новгородской области"  </w:t>
        </w:r>
      </w:hyperlink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список специальных мест для размещения печатных агитационных материалов кандидатов </w:t>
      </w:r>
      <w:r>
        <w:rPr>
          <w:rFonts w:cs="Times New Roman" w:ascii="Times New Roman" w:hAnsi="Times New Roman"/>
          <w:sz w:val="24"/>
          <w:szCs w:val="24"/>
        </w:rPr>
        <w:t xml:space="preserve">в период проведения выборов Губернатора Новгород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избирательных участков, расположенных в границах Ермолин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править настоящее распоряжение в Территориальную избирательную комиссию Новгородского райо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аспоряжение в газете «Ермолинский вестник» и на официальном сайте Администрации Ермолинского сельского поселения в информационно-телекоммуникационной сети общего пользования «Интернет» по адрес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Глава сельского поселения                                                А.А. Козл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Heading3"/>
        <w:tabs>
          <w:tab w:val="clear" w:pos="708"/>
          <w:tab w:val="left" w:pos="6096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Heading3"/>
        <w:tabs>
          <w:tab w:val="clear" w:pos="708"/>
          <w:tab w:val="left" w:pos="6096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оряжением Администрации Ермолинского сельского поселения</w:t>
      </w:r>
    </w:p>
    <w:p>
      <w:pPr>
        <w:pStyle w:val="Heading3"/>
        <w:tabs>
          <w:tab w:val="clear" w:pos="708"/>
          <w:tab w:val="left" w:pos="6096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5.07.2022 № 88-рг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Standard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ециальных мест для размещения печатных агитационных материалов кандидатов в период проведения выборов Губернатора Новгородской области </w:t>
      </w:r>
      <w:r>
        <w:rPr/>
        <w:t>на территории избирательных участков, расположенных в границах Ермолинского сельского поселения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4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ер избирательного участка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расположение специального места для размещения предвыборных печатных агитационных материал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щ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ревне Григоров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у д. № 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у д. №1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щ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ревне Ермоли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 №29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 №72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 №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ревне Горынев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 №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ащ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№3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ревне Вашков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№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ревне Кшентиц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№2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ревне Видогощ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№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ревне Люболяд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№8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щ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ревне Новая Мельниц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№56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№2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№1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ревне Леши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№4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ражная у д.№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ревне Плетних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 у д. №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лиораторов у д. №2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щ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ревне Сырков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 у д.№11 «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городная у д. №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 у д. №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у д №22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щ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ревне Болотна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 №3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ревне Вяжищ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 №82 «А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щ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. Григор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у д. 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от  05.07.2022   № 611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Ермолино</w:t>
      </w:r>
    </w:p>
    <w:p>
      <w:pPr>
        <w:pStyle w:val="Normal"/>
        <w:spacing w:lineRule="auto" w:line="192"/>
        <w:ind w:right="14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Постановления администрации Ермолинского сельского поселения от 08.02.2021 № 67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товаров, работ, услуг для обеспечения муниципальных нужд Ермолинского сельского поселе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еста Прокуратуры Новгородского района от 22.06.2022 г. №7-02-2022/Прдп475-22-20490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Отменить Постановление администрации Ермолинского сельского поселения от </w:t>
      </w:r>
      <w:bookmarkStart w:id="0" w:name="_Hlk65050902"/>
      <w:r>
        <w:rPr>
          <w:rFonts w:cs="Times New Roman" w:ascii="Times New Roman" w:hAnsi="Times New Roman"/>
          <w:sz w:val="24"/>
          <w:szCs w:val="24"/>
        </w:rPr>
        <w:t>08.02.2021 № 67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товаров, работ, услуг для обеспечения муниципальных нужд Ермолинского сельского поселе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www.ermolinoadm.ru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</w:p>
    <w:p>
      <w:pPr>
        <w:pStyle w:val="Style24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А.А.Козл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Извещение о проведении собрания о согласовании местоположения границ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емельного участ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дастровым инженером Шиманской Екатериной Викторовной (173003, г. Великий Новгород, ул. Б.Санкт-Петербургская, д.39, стр.11, оф.4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himK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08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89210277788, рег.№875 в реестре кадастровых инженеров), выполняются кадастровые работы по уточнению границ в отношении земельных участков с кадастровыми номерами: </w:t>
      </w:r>
      <w:r>
        <w:rPr>
          <w:rFonts w:cs="Times New Roman" w:ascii="Times New Roman" w:hAnsi="Times New Roman"/>
          <w:b/>
          <w:bCs/>
          <w:sz w:val="24"/>
          <w:szCs w:val="24"/>
        </w:rPr>
        <w:t>53:11:0812602:3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расположенного по адресу: </w:t>
      </w:r>
      <w:r>
        <w:rPr>
          <w:rFonts w:cs="Times New Roman" w:ascii="Times New Roman" w:hAnsi="Times New Roman"/>
          <w:sz w:val="24"/>
          <w:szCs w:val="24"/>
        </w:rPr>
        <w:t>Новгородская область, Новгородский район, Массив 4 (Н. Мельница), товарищество"Мебельщик", линия II, участок 37</w:t>
      </w:r>
      <w:r>
        <w:rPr>
          <w:rFonts w:cs="Times New Roman" w:ascii="Times New Roman" w:hAnsi="Times New Roman"/>
          <w:sz w:val="24"/>
          <w:szCs w:val="24"/>
          <w:shd w:fill="E6E6E6" w:val="clear"/>
        </w:rPr>
        <w:t xml:space="preserve">, квартал </w:t>
      </w:r>
      <w:r>
        <w:rPr>
          <w:rFonts w:cs="Times New Roman" w:ascii="Times New Roman" w:hAnsi="Times New Roman"/>
          <w:b/>
          <w:bCs/>
          <w:sz w:val="24"/>
          <w:szCs w:val="24"/>
        </w:rPr>
        <w:t>53:11:081260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3:11:0810701:19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положенного по адресу: Новгородская обл, р-н Новгородский, Ермолинское сельское поселение, массив № 4, СТМаяк, участок № 19, квартал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3:11:08107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казчиком кадастровых работ является: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Артемьев Сергей Сергеевич </w:t>
      </w:r>
      <w:r>
        <w:rPr>
          <w:rFonts w:cs="Times New Roman" w:ascii="Times New Roman" w:hAnsi="Times New Roman"/>
          <w:sz w:val="24"/>
          <w:szCs w:val="24"/>
        </w:rPr>
        <w:t>(173003, г. Великий Новгород, ул. Б.Санкт-Петербургская, д.39, стр.11, оф.4), телефон для связи: +7911623414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казчиком кадастровых работ является: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Махаева Валентина Николаевна </w:t>
      </w:r>
      <w:r>
        <w:rPr>
          <w:rFonts w:cs="Times New Roman" w:ascii="Times New Roman" w:hAnsi="Times New Roman"/>
          <w:sz w:val="24"/>
          <w:szCs w:val="24"/>
        </w:rPr>
        <w:t>(173003, г. Великий Новгород, ул. Б.Санкт-Петербургская, д.39, стр.11, оф.4), телефон для связи: +79216955115.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рание по поводу согласования местоположения границы состоится по адресу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73003,г. Великий Новгород, ул. Б.Санкт-Петербургская, д.39, стр.11, оф.4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«1» августа 2022 г. в 10:00 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проектом межевого плана земельного участка можно ознакомиться по адресу: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еликий Новгород, ул. Б.Санкт-Петербургская, д.39, стр.11, оф.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ребования о проведении согласования местоположения границ земельных участков на местности принимаются с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8» июля 2022 г. по «8» августа 2022 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, обоснованные возражения о местоположении границ земельных участков после ознакомления с проектом межевого плана принимают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 «8» июля 2022 г. по «8» августа 2022 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, по адресу:173003, г. Великий Новгород, ул. Б. Санкт-Петербургская, д.39, стр.11, оф.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межные земельные участки, с правообладателями которых требуется согласовать местоположение границ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: 53:11:0812602:39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Новгородская обл, р-н Новгородский, Ермолинское сельское поселение, Массив № 4,товарищество Мебельщик, линия-II, участок 39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а так же смежные земельные участки в кварталах </w:t>
      </w:r>
      <w:r>
        <w:rPr>
          <w:rFonts w:cs="Times New Roman" w:ascii="Times New Roman" w:hAnsi="Times New Roman"/>
          <w:b/>
          <w:bCs/>
          <w:sz w:val="24"/>
          <w:szCs w:val="24"/>
        </w:rPr>
        <w:t>53:11:0812602, 53:11:081260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; 53:11:0810701:2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обл. Новгородская, р-н Новгородский, Сельский населенный пункт с.т. Маяк,), а так же смежные земельные участки в кварталах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3:11:0810701, 53:11:08106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роведении согласования местоположения границ при себе необходимо иметь документ удостоверяющий личность, а также документы о правах на земельный участок (ч.12 ст.39, ч.2 ст.40 Федерального закона от 24.07.2007г., №221-ФЗ «О кадастровой деятельности»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РАСПОРЯЖ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7.2022г. № 89-рг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д. Ермолино 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Положения о комиссии по проведению конкурса на право заключения договора о комплексном развитии незастроенной территории в деревне Григорово Ермолинского сельского поселения Новгородского муниципального района, площадью 301 334 кв.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6 июля 2006 года № 135-ФЗ «О защите конкуренции», Постановлением Правительства РФ от 04.05.2021 № 701 «Об утверждении Правил проведения торгов на право заключения договора о комплексном развитии территории,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», Уставом Администрации Ермолинского сельского поселения</w:t>
      </w:r>
    </w:p>
    <w:p>
      <w:pPr>
        <w:pStyle w:val="TextBodyIndent"/>
        <w:ind w:firstLine="437"/>
        <w:jc w:val="both"/>
        <w:rPr>
          <w:sz w:val="24"/>
        </w:rPr>
      </w:pPr>
      <w:r>
        <w:rPr>
          <w:sz w:val="24"/>
        </w:rPr>
        <w:t>1. Утвердить Положение о комиссии по проведению конкурса на право заключения договора о комплексном развитии незастроенной территории в деревне Григорово Ермолинского сельского поселения Новгородского муниципального района, площадью 301 334 кв.м., согласно приложению № 1</w:t>
      </w:r>
    </w:p>
    <w:p>
      <w:pPr>
        <w:pStyle w:val="TextBodyIndent"/>
        <w:ind w:firstLine="437"/>
        <w:jc w:val="both"/>
        <w:rPr>
          <w:sz w:val="24"/>
        </w:rPr>
      </w:pPr>
      <w:r>
        <w:rPr>
          <w:sz w:val="24"/>
        </w:rPr>
        <w:t>2. Утвердить состав комиссии по проведению конкурса на право заключения договора о комплексном развитии незастроенной территории в деревне Григорово Ермолинского сельского поселения Новгородского муниципального района, площадью 301 334 кв.м., согласно приложению № 2.</w:t>
      </w:r>
    </w:p>
    <w:p>
      <w:pPr>
        <w:pStyle w:val="TextBody"/>
        <w:autoSpaceDE w:val="false"/>
        <w:rPr>
          <w:szCs w:val="24"/>
        </w:rPr>
      </w:pPr>
      <w:r>
        <w:rPr>
          <w:szCs w:val="24"/>
        </w:rPr>
        <w:tab/>
        <w:t>3. Контроль за исполнением данного постановл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Опубликовать настоящее постановление в газете «Ермолинский вестник» и разместить </w:t>
      </w:r>
      <w:r>
        <w:rPr>
          <w:rFonts w:cs="Times New Roman" w:ascii="Times New Roman" w:hAnsi="Times New Roman"/>
          <w:sz w:val="24"/>
          <w:szCs w:val="24"/>
        </w:rPr>
        <w:t xml:space="preserve">и на официальном сайте в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А.А. Козл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аспоряж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Ермолин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7.2022 г. № 89-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uppressAutoHyphens w:val="true"/>
        <w:ind w:left="-142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проведению конкурса на право заключения договора о комплексном развитии незастроенной территории в деревне Григорово Ермолинского сельского поселения Новгородского муниципального района, площадью 301 334 кв.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работы комиссии по проведению конкурса на право заключения договора о комплексном развитии незастроенной территории в деревне Григорово Ермолинского сельского поселения Новгородского муниципального района, площадью 301 334 кв.м. (далее – Комиссия), в соответствии с Постановлением Правительства РФ от 04.05.2021 № 701 «Об утверждении Правил проведения торгов на право заключения договора о комплексном развитии территории,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» (далее – Правил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деятельности комиссии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деятельности комисси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для заявителей равных условий участия в конкурс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совестная конкуренц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информации о проведении конкурса и обеспечение открытости его про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ыполняет следующие фун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по итогам рассмотрения заяв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бедителя конкур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ает иные действия, связанные с проведением конкур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целях реализации функций комиссия осуществляет следующие действ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ри проведении конкурс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 приема заявок на участие в конкурс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допуске или об отказе в допуске заявителей к участию в конкурс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заявки на соответствие требованиям, установленным конкурсной документаци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 установленном порядке оценку и сопоставление заявок и прилагаемых к ним документов в целях выявления лучших услов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ваивает каждой заявке порядковый номер (относительно других по мере уменьшения суммы критериев оценки) на основании результатов оценки и сопоставления заяв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 о результатах конкур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заявителям, не допущенным к участию в конкурсе, уведомления о принятых комиссией решен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ь комиссии проводит заседания комиссии, принимает решения по процедурным вопросам и подводит итоги конкурса, своевременно и должным образом уведомляет членов комиссии о месте, дате и времени проведения заседания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е комиссии считается правомочным, если на нем присутствуют не менее 50 процентов от общего числа состава членов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шение комиссии принимае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Члены комиссии участвуют в заседании лично и подписывают протоколы заседаний комисси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аспоряж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Ермолин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7.2022 г. № 89-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uppressAutoHyphens w:val="true"/>
        <w:ind w:left="-142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и по проведению конкурса на право заключения договора о комплексном развитии незастроенной территории в деревне Григорово Ермолинского сельского поселения Новгородского муниципального района, площадью 301 334 кв.м.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303"/>
        <w:gridCol w:w="385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лександр Алексе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Емролинского сельского поселения, председатель комиссии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в Сергей Пет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Емролинского сельского поселения, заместитель председателя комиссии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нна Серг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Емролинского сельского поселения, секретарь комиссии с правом голоса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юк Александр Вячеслав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инистра строительства, архитектуры и имущественных отношений Новгородской обла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шина Екатерина Юр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Новгородского муниципальн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Новгородская область Новгород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Администрация Ермолин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7.07.2022 № 619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Ермолино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31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righ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internet.garant.ru/" \l "/document/45031246/entry/1000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Порядка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тупления заявления муниципального служащего Администрации Ермолинского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215227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 xml:space="preserve"> от 02.03.2007 N 25-ФЗ "О муниципальной службе в Российской Федерации" </w:t>
      </w:r>
      <w:r>
        <w:fldChar w:fldCharType="begin"/>
      </w:r>
      <w:r>
        <w:rPr>
          <w:rStyle w:val="InternetLink"/>
        </w:rPr>
        <w:instrText xml:space="preserve"> HYPERLINK "https://internet.garant.ru/" \l "/document/1216420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 xml:space="preserve"> от 25.12.2008 N 273-ФЗ "О противодействии коррупции" Администрация Ермолинского сельского поселения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S1"/>
        <w:shd w:fill="FFFFFF" w:val="clear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1. Утвердить прилагаемый </w:t>
      </w:r>
      <w:r>
        <w:fldChar w:fldCharType="begin"/>
      </w:r>
      <w:r>
        <w:rPr>
          <w:rStyle w:val="InternetLink"/>
        </w:rPr>
        <w:instrText xml:space="preserve"> HYPERLINK "https://internet.garant.ru/" \l "/document/45031246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поступления заявления муниципального служащего Администрации Ермолинского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от 19.12.2019 № 1179 «Об утверждении Порядка поступления заявления от лица, замещающего должность муниципальной службы в Администрации Ермолинского сельского поселения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газете «Ермолинский 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Ермол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Ермолин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А.А. Козлов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от 07.07.2022 № 619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s://internet.garant.ru/" \l "/document/45031246/entry/1000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Порядок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заявления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Ермолинского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1. Настоящий Порядок устанавливает процедуру поступления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2. Муниципальный служащий, замещающий должность муниципальной службы, включенную в Перечень должностей муниципальной службы Администрации Ермол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муниципальный служащий), подает должностному лицу кадровой службы, ответственному за работу по профилактике коррупционных и иных правонарушений (далее - должностное лицо кадровой службы),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по форме, установл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5031246/entry/11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иложение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к настоящему Порядку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3. В заявлении должны быть указаны следующие сведения: фамилия, имя, отчество, должность муниципального служащего, все конкретные причины и обстоятельства, позволяющие сделать вывод о том, что представление сведений о доходах, об имуществе и обязательствах имущественного характера своих супруги (супруга) и несовершеннолетних детей объективно невозможно, а также меры, принятые муниципальным служащим по предоставлению указанных сведен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К заявлению, в подтверждение объективности причин и обстоятельств, повлекших невозможность представления сведений о доходах, об имуществе и обязательствах имущественного характера своих супруги (супруга) и несовершеннолетних детей, прилагаются дополнительные материалы (в случае их наличия), информация о которых подлежит указанию в заявлен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4. Должностное лицо кадровой службы Администрации Ермолинского сельского поселения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1) регистрирует заявление в общем журнале регистрации входящих документов в день поступления заявлен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2) выдает муниципальному служащему копию заявления с отметкой о его регистраци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3) направляет заявление и приложенные к нему материалы председателю комиссии по соблюдению требований к служебному поведению муниципальных служащих Администрации Ермолинского сельского поселения и урегулированию конфликта интересов (далее - комиссия) не позднее рабочего дня, следующего за днем поступления заявл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5. Председатель комиссии организует рассмотрение заявления на заседании комиссии в соответствии с Положением о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6. Комиссия рассматривает заявление и принимает решение в порядке, определенном Положением о комисси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5031246/entry/10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рядку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ступления заявления муниципального</w:t>
        <w:br/>
        <w:t>служащего Администрации Ермолинского сельского</w:t>
        <w:br/>
        <w:t>поселения о невозможности по объективным причинам</w:t>
        <w:br/>
        <w:t>представить сведения о доходах, об имуществе и</w:t>
        <w:br/>
        <w:t>обязательствах имущественного характера своих</w:t>
        <w:br/>
        <w:t>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В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ФИО руководителя органа мест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самоуправл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от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фамилия, имя, отче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муниципального служащег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наименование должности с указа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структурного подраздел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22272F"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72F"/>
          <w:sz w:val="24"/>
          <w:szCs w:val="24"/>
        </w:rPr>
        <w:t>о невозможности по объективным причинам представить сведения о дохода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22272F"/>
          <w:sz w:val="24"/>
          <w:szCs w:val="24"/>
        </w:rPr>
        <w:t>об имуществе и обязательствах имущественного характера своего (своих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72F"/>
          <w:sz w:val="24"/>
          <w:szCs w:val="24"/>
        </w:rPr>
        <w:t>(указывается: супруги, супруга, несовершеннолетнего ребенк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несовершеннолетних дете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"_____" ________________20___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мною в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72F"/>
          <w:sz w:val="24"/>
          <w:szCs w:val="24"/>
        </w:rPr>
        <w:t>(указывается кадровая служба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52272/entry/15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1 статьи 15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Федерального закона "О муниципа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службе  в  Российской   Федерации"   от 2 марта 2007 года N 25-ФЗ,   бы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представлена    справка  о  доходах,   об  имуществе    и  обязательств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имущественного характера супруги  (супруга)  и  несовершеннолетних  дет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(далее - справка), а именно: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указать кого: супруга, супруг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несовершеннолетнего сын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несовершеннолетней дочер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72F"/>
          <w:sz w:val="24"/>
          <w:szCs w:val="24"/>
        </w:rPr>
        <w:t>Сообщаю    о  невозможности  предоставления  в  справке  сведений 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указать, каких именно сведени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в полном объеме по нижеследующим объективным причина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излагаются причин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72F"/>
          <w:sz w:val="24"/>
          <w:szCs w:val="24"/>
        </w:rPr>
        <w:t>Сообщаю, что  для  представления   в  полном  объеме   вышеуказа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сведений мною были предприняты следующие мер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излагаются предпринятые мер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72F"/>
          <w:sz w:val="24"/>
          <w:szCs w:val="24"/>
        </w:rPr>
        <w:t>В результате предпринятых мною мер: 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излагаются результат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72F"/>
          <w:sz w:val="24"/>
          <w:szCs w:val="24"/>
        </w:rPr>
        <w:t>Прошу признать причины непредставления мною  в  справке  необходим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сведений в полном объеме объективными и уважительны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72F"/>
          <w:sz w:val="24"/>
          <w:szCs w:val="24"/>
        </w:rPr>
        <w:t>Приложения: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прилагаются документы, подтверждающие факт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изложенные в заявлении (при их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"_____" _____________20__г.____________________    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подпись)          (расшифровка подписи)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.07.2022 № 6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Порядка выдач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решения на выполнение авиацион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т, парашютных прыжков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монстрационных полетов воздуш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дов, полетов беспилотных воздуш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дов (за исключением поле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еспилотных воздушных судов 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ксимальной взлетной массой мене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,25 кг), подъемов привязных аэрос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д территорией Ермоли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еления, а также посадки (взлета) 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оложенные в границах территор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рмол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ки, сведения о которых н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убликованы в документа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эронавигационн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97839/entry/1004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 4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х правил использования воздушного пространства Российской Федерации, утвержд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97839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11.03.2010 N 138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0153546/entry/40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 40.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х авиационных правил "Организация планирования использования воздушного пространства Российской Федерации", утвержд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0153546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каз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а транспорта Российской Федерации от 16.01.2012 N 6, 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1558112/entry/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ачи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Ермолинского сельского поселения, а также посадки (взлета) на расположенные в границах населенных пунктов Ермолинского сельского поселения площадки, сведения о которых не опубликованы в документах аэронавигационн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 силу постановление Администрации Ермолинского сельского поселения от 10.08.2020 N 484 "Об утверждении Порядка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Ермолинского сельского поселения, а также посадки (взлета) на расположенные в границах населенных пунктов Ермолинского сельского поселения площадки, сведения о которых не опубликованы в документах аэронавигационной информации"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ыполнением настоящего постановления возлагаю на себ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Ермолинский вестни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                                   А.А. Коз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2769235" cy="85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Ермолинского сельского поселения о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7.07.2022 № 6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0" w:after="0"/>
                                    <w:ind w:left="-68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7.2pt;mso-wrap-distance-left:9pt;mso-wrap-distance-right:0pt;mso-wrap-distance-top:0pt;mso-wrap-distance-bottom:0pt;margin-top:-1.2pt;mso-position-vertical-relative:text;margin-left:2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Ермолинского сельского поселения 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7.07.2022 № 6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ind w:left="-68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дачи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льского поселения, а также посадки (взлета) на расположенные в границах населенных пункт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льского поселения площадки, сведения о которых не опубликованы в документах аэронавигацион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определяет процедуру выдачи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, а также посадки (взлета) на расположенные в границах населенных пунк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площадки, сведения о которых не опубликованы в документах аэронавигационной информации (далее - разреш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шное судно (средство воздушного транспорта) - летательный аппарат, поддерживаемый в атмосфере за счет его взаимодействия с воздухом, отлично от взаимодействия с воздухом, отраженным от поверхности земли или воды (самолеты, вертолеты, летательные аппараты специального назначения), и включающий в себя фюзеляж, крыло, оперение, шасси, двигатели, воздушные винты, бортовое авиационное оборудование, принадлежности и детали, инструменты, установленные или предусмотренные в бортовом компле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лучае, если авиационные работы, парашютные прыжки, демонстрационные полеты воздушных судов, полеты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, выполняются в границах населенных пунктах сельского поселения, входящего в состав Ермолинского сельского поселения, разрешение выдается Администрацией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ля получения разрешения юридические, физические лица, индивидуальные предприниматели или их уполномоченные представители (далее - заявитель) не позднее 5 рабочих дней до планируемых сроков выполнения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, а также посадки (взлета) на расположенные в населенных пункта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площадки, сведения о которых не опубликованы в документах аэронавигационной информации, направляют в уполномоченный орган заявление по форме согласно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1558112/entry/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ложению N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пия документа, удостоверяющего личность заявителя, либо копия документа, подтверждающего полномочия лица на осуществление действий от имени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пия правоустанавливающего документа на воздушное судно либо выписка из Единого государственного реестра прав на воздушные суда и сделок с н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пия сертификата летной годности (удостоверение о годности к полетам) воздушного судна. В случае,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пия свидетельства о регистрации гражданского воздушного судна в Государственном реестре гражданских воздушных суд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копии сертификатов (свидетельств) членов экипажа воздушного судна с квалификационными отметками, подтверждающими право эксплуатации заявленных воздушных судов при выполнении заявленных видов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копия полиса страхования гражданской ответственности владельца воздушного судна перед третьи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разрешение Управления Федеральной службы безопасности по Новгородской области на проведение аэрофотосъемоч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разрешение Генерального штаба Вооруженных Сил Российской Федерации на проведение аэрофотосъемоч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Представление документов, указанных в перечисления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1558112/entry/5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2)-6) пункта 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ка, не требуется, если заявитель является обладателем сертификата эксплуатанта воздушного судна. Заявитель предоставляет копию сертификата эксплуатанта воздушного суд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Представление документов, указанных в перечисления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1558112/entry/5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2)-6) пункта 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ка, не требуется, если заявитель относится к государственной авиации Российской Федерации. Заявитель предоставляет копию документа, подтверждающего годность заявленного государственного воздушного судна к эксплуатации (выписка из формуляра воздушного судна с записью о годности к эксплуат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Представление документов, указанных в перечисления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1558112/entry/5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2)-6) пункта 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ка,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воздушного судна, имеющего максимальную взлетную массу 30 килограммов и менее. Заявитель предоставляет копию документа, подтверждающего технические характеристики воздушного судна (паспорт или свидетельство о постановке на учет воздушного судна или руководство пользователя воздушного судна с указанием его максимальной взлетной массы (массы конструкции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 случае использования цифровых аэрофотосъемок, заявитель должен согласовать свои действия с Управлением Федеральной службы безопасности по Новгородской области, Генеральным штабом Вооруженных Сил Российской Федерации, приложить соответствующие разрешения к заявлению, а также предоставить отснятые материалы на контрольный просмотр в Администрацию Ермолинского сельского поселения не позднее 14 календарных дней с момента окончания срока выданного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ставляемые копии документов должны быть заверены надлежащим образом. Отметка о заверении копии проставляется под реквизитом "Подпись" и включает: слово "Копия верна"; наименование должности лица, заверившего копию; его собственноручную подпись; расшифровку подписи (инициалы, фамилию); дату заверения копии. Для проставления отметки о заверении копии может использоваться штамп. Допускается копию документа заверять печатью, определяемой по усмотрению организации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зависимости от заявленного вида деятельности к заявлению прилагается информация, оформленная в письменной форме и содержащая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для получения разрешения на выполнение авиационных работ: о районе выполнения авиационных работ с указанием географических координат, о маршрутах подхода и отхода к месту выполнения авиационных работ, проходящих над населенными пункта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, о наряде сил и средств, выделяемых на выполнение авиацион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для получения разрешения на выполнение парашютных прыжков: о времени, месте с указанием географических координат, высоты выброски парашютистов, о количестве подъемов (заходов) воздушного судна, о маршрутах подхода и отхода к месту выполнения парашютных прыжков, проходящих над населенными пункта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ля получения разрешения на выполнение демонстрационных полетов: о времени, месте с указанием географических координат, высоте полетов, маршрутах подхода и отхода к месту проведения демонстрационных пол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ля получения разрешения на выполнение полетов беспилотных воздушных судов: о времени, месте с указанием географических координат, высоте пол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ля получения разрешения на выполнение подъема привязного аэростата: сведения о времени, месте с указанием географических координат, высоте подъе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для получения разрешения на выполнение посадки (взлета) на расположенные в границах населенных пункта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площадки: о месте расположения площадки с указанием географических координат, времени полета, маршруте подхода и отхода к месту посадки (взл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аявление с приложенными документами рассматривается уполномоченным органом в течение 4 рабочих дней с момента его поступления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 итогам рассмотрения представленных документов уполномоченный орган принимает решение о выдаче или об отказе в выдаче разрешени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снованиями для отказа в выдаче разреш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дача заявления от имени заявителя не уполномоченным на то лиц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нарушение срока, указанного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1558112/entry/100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 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заявителем представлен неполный пакет документов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1558112/entry/100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 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заявителем не представлена информация либо представлена неполная информация, указанная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1558112/entry/100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 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едставленные документы утратили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истечение сроков действия представляемых документов в течение периода времени, на который необходимо раз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в заявлении и прилагаемых документах имеются недостоверные и (или) противоречивые сведения, подчистки, приписки, зачеркнутые слова (цифры), повреждения, не позволяющие однозначно истолковать их содержание, не поддающиеся прочт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если заявленный вид деятельности не является авиационными работами, парашютными прыжками, демонстрационными полетами воздушных судов, полетами беспилотных воздушных судов, подъемом привязных аэростатов, а также, если сведения о площадках посадки (взлета), расположенные над населенными пункта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, опубликованы в документах аэронавигационн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авиационные работы, парашютные прыжки, демонстрационные полеты воздушных судов, полеты беспилотных воздушных судов, подъемы привязных аэростатов заявитель планирует выполнять не над населенными пункта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, а также, если площадки посадки (взлета) расположены вне границ населенных пункта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в случае наличия ранее выданного иным заявителям разрешения, в котором совпадает место, время и срок заявленного вида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Решение об отказе в выдаче разрешения уполномоченным органом выдается (направляется) заявителю с указанием причин отказа в течение 1 рабочего дня со дня принятия решения об отказе в выдаче разрешения согласно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1558112/entry/3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ложения N 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В случае принятия положительного решения оформляется разрешение по форме согласно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1558112/entry/2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ложению N 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орядку, которое выдается (направляется) заявителю в течение 1 рабочего дня со дня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Разрешение выдается на срок, указанный в зая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Копия разрешения представляется пользователем воздушного пространства в зональный центр, региональный центр Единой системы организации воздушного движе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Запрещается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населенными пункта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, а также посадок (взлетов) на расположенные в населенных пункта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площадки, сведения о которых не опубликованы в документах аэронавигационной информации, без разрешения соответствующих оперативных органов Единой системы организации воздушного движения Российской Федерации на использование воздушного пространства и разрешения, выдаваемого уполномоченным органом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рмолин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м поселении, за исключением случаев, когда их выполнение связано с осуществлением мероприятий по спасению жизни и охране здоровья людей, пресечению и раскрытию преступлений, с возложением ответственности за обеспечение безопасности выполнения полетов на уполномоченное лицо, организующее такие мероприятия.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1558112/entry/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рядку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ачи разрешения на выполнение</w:t>
        <w:br/>
        <w:t>авиационных работ, парашютных прыжков,</w:t>
        <w:br/>
        <w:t>демонстрационных полетов воздушных судов,</w:t>
        <w:br/>
        <w:t>полетов беспилотных воздушных судов</w:t>
        <w:br/>
        <w:t>(за исключением полетов беспилотных воздушных</w:t>
        <w:br/>
        <w:t>судов с максимальной взлетной массой менее 0,25 кг),</w:t>
        <w:br/>
        <w:t>подъемов привязных аэростатов над населенными</w:t>
        <w:br/>
        <w:t>пунктами Ермолинского сельского поселения, а также</w:t>
        <w:br/>
        <w:t>посадки (взлета) на расположенные в населенных</w:t>
        <w:br/>
        <w:t>пунктах Ермолинского сельского поселения</w:t>
        <w:br/>
        <w:t>площадки, сведения о которых не опубликованы в</w:t>
        <w:br/>
        <w:t>документах аэронавигационн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В Администрацию Ермол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от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фамилия, имя, отчество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с указанием должности заявителя-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даче заявления от юридического лица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полное наименование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организационно-правовой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адрес места жительства/нах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телефон, фак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адрес электронной поч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о выдаче разрешения на выполнение авиационных работ, парашютных прыж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демонстрационных полетов воздушных судов, полетов беспилотных воздуш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судов (за исключением полетов беспилотных воздушных судов с максим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взлетной массой менее 0,25 кг), подъемов привязных аэростатов н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еленными пункт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 xml:space="preserve">, а также посадки (взлета) на расположенные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еленными пункт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площадки, сведения о которых не опубликованы в докумен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аэронавигационн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ыдать разрешение на выполнение авиационных работ/ парашютных прыжков/демонстрационных полетов воздушных судов/полетов беспилотных воздушных судов/подъемов привязных аэростатов (нужное подчеркнуть) над населенными пун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наименование населенно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инского сельского поселения, а также посадки (взлета) на расположенные в населенными пун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наименование населенно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инского сельского поселения площадки, сведения о которых не опубликованы в документах аэронавигационной информации, на воздушном судне: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ип и количество воздушных судов, государственный и (или) регистрационный зна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заявленного вида деятельности: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использования воздушного пространства: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йон проведения авиационных работ/ демонстрационных полетов/ полетов беспилотного летательного аппарата/ взлетные (посадочные) площадки/ площадки приземления парашютистов/ место подъема привязного аэрост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использования воздушного простран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использования: 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использования: ___________, время использования воздушного пространства (посадки/взлета):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ланируемое время начала и окончания использования воздушного простран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-документы, прилагаемые к заявл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ие на обработку персональных данных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48567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.07.2006 N 152-ФЗ "О персональных данных": даю разрешение на сбор, запись, систематизацию, накопление, хранение, уточнение (обновление, изменение), извлечение, использование персональных данных Администрацией Ермолин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__________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расшифровка подписи)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1558112/entry/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рядку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ачи разрешения на выполнение</w:t>
        <w:br/>
        <w:t>авиационных работ, парашютных прыжков,</w:t>
        <w:br/>
        <w:t>демонстрационных полетов воздушных судов,</w:t>
        <w:br/>
        <w:t>полетов беспилотных воздушных судов</w:t>
        <w:br/>
        <w:t>(за исключением полетов беспилотных воздушных</w:t>
        <w:br/>
        <w:t>судов с максимальной взлетной массой менее 0,25 кг),</w:t>
        <w:br/>
        <w:t>подъемов привязных аэростатов над населенными</w:t>
        <w:br/>
        <w:t>пунктами Ермолинского сельского поселения, а также</w:t>
        <w:br/>
        <w:t>посадки (взлета) на расположенные в населенных</w:t>
        <w:br/>
        <w:t>пунктах Ермолинского сельского поселения</w:t>
        <w:br/>
        <w:t>площадки, сведения о которых не опубликованы в</w:t>
        <w:br/>
        <w:t>документах аэронавигационн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РАЗ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на выполнение авиационных работ, парашютных прыжков, демонстр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полетов воздушных судов, полетов беспилотных воздушных су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(за исключением полетов беспилотных воздушных судов с максим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взлетной массой менее 0,25 кг), подъемов привязных аэростатов н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еленными пунктами Ермолинского сельского поселения</w:t>
      </w: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, а также посадки (взл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 xml:space="preserve">на расположенные в граница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еленных пунктах Ермоли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площадки, сведения о которых не опубликованы в докумен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аэронавигационн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Рассмотрев  Ваше  заявление  от  "__" ____________  20___ N 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Администрация  Ермолинского сельского поселения 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97839/entry/1004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97839/entry/1004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4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Федеральных  правил  использования воздушного пространств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Федерации,    утвержденных  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97839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Правительств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Федерации от 11.03.2010 N 138, разреш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наименование юридического лица; фамилия, имя, отчество физическ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индивидуального 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адрес места нахождения (жительства):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выполнение над населенными пунктами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указать наименование населенно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, входящих в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Ермолинского  сельского поселения  авиационных работ/ парашютных прыжков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демонстрационных полетов воздушных судов/ полетов  беспилотных  воздуш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судов/ подъемов  привязных  аэростатов/ посадки (взлета) на располож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в населенных пунктах Ермолинского  сельского поселения площадки,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о  которых  не  опубликованы  в  документах  аэронавигационн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нужное подчеркнуть) с цель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цель проведения заявленного вида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на воздушном судне (воздушных судах):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указать тип и количество воздушных суд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государственный        и        (или)    регистрационный    знак(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 место    использования   воздушного  простран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 (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роведения    авиационных    работ/   демонстрационных  полетов/  пол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беспилотного  воздушного  судна/  взлетные (посадочные) площадки/площад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риземления парашютистов, место подъема привязного аэрост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Сроки    использования    воздушного  пространства  над  насел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унктами Ермолинского сельского посе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дата (даты) и временной интервал проведения заявленного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 ______________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Ф.И.О., должность)          (подпись)        (расшифровка)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риложение N 3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1558112/entry/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рядку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ачи разрешения на выполнение</w:t>
        <w:br/>
        <w:t>авиационных работ, парашютных прыжков,</w:t>
        <w:br/>
        <w:t>демонстрационных полетов воздушных судов,</w:t>
        <w:br/>
        <w:t>полетов беспилотных воздушных судов</w:t>
        <w:br/>
        <w:t>(за исключением полетов беспилотных воздушных</w:t>
        <w:br/>
        <w:t>судов с максимальной взлетной массой менее 0,25 кг),</w:t>
        <w:br/>
        <w:t>подъемов привязных аэростатов над населенными</w:t>
        <w:br/>
        <w:t>пунктами Ермолинского сельского поселения, а также</w:t>
        <w:br/>
        <w:t>посадки (взлета) на расположенные в населенных</w:t>
        <w:br/>
        <w:t>пунктах Ермолинского сельского поселения</w:t>
        <w:br/>
        <w:t>площадки, сведения о которых не опубликованы в</w:t>
        <w:br/>
        <w:t>документах аэронавигационн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об отказе в выдаче разрешения на выполнение авиационных работ, парашю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прыжков, подъемов привязных аэростатов, демонстрационных полетов н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населенными пунктами Ермоли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Рассмотрев  Ваше  заявление  от "____" ____________ 20___ N 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Администрация  Ермолинского сельского поселения 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97839/entry/1004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97839/entry/1004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4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"Федеральных  правил использования воздушного пространств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Федерации",    утвержденных 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97839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Прави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Федерации  от  11.03.2010  N 138,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0153546/entry/40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  40.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Федеральных ави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равил  "Организация  планирования  использования воздушного простран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Российской   Федерации",   утвержденных 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0153546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каз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Минтранса  России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6.01.2012 N 6, отказывает в вы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наименование юридического лица; фамилия, имя, отчество 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адрес места нахождения (жительств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разрешения  на  выполнение  авиационных  работ,  парашютных прыж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одъемов  привязных  аэростатов, демонстрационных полетов над насел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унктами Ермолинского сельского поселения в связи 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причины отказ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 ______________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Ф.И.О., должность)           (подпись)        (расшифровка)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07 июля  2022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5"/>
      <w:footerReference w:type="default" r:id="rId6"/>
      <w:type w:val="nextPage"/>
      <w:pgSz w:w="11906" w:h="16838"/>
      <w:pgMar w:left="907" w:right="1133" w:gutter="227" w:header="709" w:top="2269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26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 08 июля  2022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22">
    <w:name w:val="Символ нумерации"/>
    <w:qFormat/>
    <w:rPr/>
  </w:style>
  <w:style w:type="character" w:styleId="Buttonsearch">
    <w:name w:val="button-search"/>
    <w:qFormat/>
    <w:rPr/>
  </w:style>
  <w:style w:type="character" w:styleId="Feedspagenavigationiconistext">
    <w:name w:val="feeds-page__navigation_icon is-tex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0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5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6">
    <w:name w:val="Информация об изменениях документа"/>
    <w:basedOn w:val="Style36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7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8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6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9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2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119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6560390/0" TargetMode="External"/><Relationship Id="rId3" Type="http://schemas.openxmlformats.org/officeDocument/2006/relationships/hyperlink" Target="http://www.ermolinoadm.ru/" TargetMode="External"/><Relationship Id="rId4" Type="http://schemas.openxmlformats.org/officeDocument/2006/relationships/hyperlink" Target="http://www.ermolinoadm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47:00Z</dcterms:created>
  <dc:creator>Hard</dc:creator>
  <dc:description/>
  <cp:keywords/>
  <dc:language>en-US</dc:language>
  <cp:lastModifiedBy>adm</cp:lastModifiedBy>
  <cp:lastPrinted>2021-01-15T09:39:00Z</cp:lastPrinted>
  <dcterms:modified xsi:type="dcterms:W3CDTF">2022-07-07T08:36:00Z</dcterms:modified>
  <cp:revision>16</cp:revision>
  <dc:subject/>
  <dc:title>Российская Федерация</dc:title>
</cp:coreProperties>
</file>