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дастровым инженером Шиманской Екатериной Викторовной (173003, г. Великий Новгород, ул. Б.Санкт-Петербургская, д.39, стр.11, оф.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m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08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89210277788, рег.№875 в реестре кадастровых инженеров), выполняются кадастровые работы по уточнению границ в отношени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1501:17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сположенного по адрес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вгородская обл, р-н Новгородский, Ермолинское сельское поселение, Массив № 4, СТ Восход, участок № 174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,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53:11:08115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spacing w:val="-2"/>
        </w:rPr>
        <w:t xml:space="preserve">Егоров Алексей Владимирович </w:t>
      </w:r>
      <w:r>
        <w:rPr>
          <w:rFonts w:cs="Times New Roman" w:ascii="Times New Roman" w:hAnsi="Times New Roman"/>
          <w:sz w:val="24"/>
          <w:szCs w:val="24"/>
        </w:rPr>
        <w:t>(173003, г. Великий Новгород, ул. Б.Санкт-Петербургская, д.39, стр.11, оф.4), телефон для связи: +79524803264.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 по поводу согласования местоположения границы состоится по адрес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73003,г. Великий Новгород, ул. Б.Санкт-Петербургская, д.39, стр.11, оф.4,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25» июля 2022 г. в 10:00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роектом межевого плана земельного участка можно ознакомиться по адресу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ликий Новгород, ул. Б.Санкт-Петербургская, д.39, стр.11, оф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24» июня 2022 г. по «25» июля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обоснованные возражения о местоположении границ земельных участков после ознакомления с проектом межевого плана приним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«24» июня 2022 г. по «25» июля 2022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 по адресу:173003, г. Великий Новгород, ул. Б. Санкт-Петербургская, д.39, стр.11, оф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жные земельные участки, с правообладателями которых требуется согласовать местоположение грани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53:11:0811501:17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Новгородская обл, р-н Новгородский, Ермолинское сельское поселение, массив № 4, СТ Восход, участок № 173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 же смежные земельные участки в квартал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3:11:08115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согласования местоположения границ при себе необходимо иметь документ удостоверяющий личность, а также документы о правах на земельный участок (ч.12 ст.39, ч.2 ст.40 Федерального закона от 24.07.2007г., №221-ФЗ «О кадастровой деятельности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городский муниципальный район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6.2022   № 77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внесении изменений в Поряд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я целевых статей расходов бюджета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, главой 4 Бюджетного Кодекса Российской   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 Порядок применения целевых статей бюджетной классификации Российской Федерации в части, относящейся к бюджету Ермолинского сельского поселения, утвержденный  Распоряжением Администрации  Ермолинского сельского поселения от 27.12.2021 № 150-рг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зложить Порядок применения целевых статей расходов бюджета Ермолинского сельского поселения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распоряжение вступает в силу с даты его подпис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Lucida Sans Unicode" w:cs="Tahoma" w:ascii="Times New Roman" w:hAnsi="Times New Roman"/>
          <w:sz w:val="24"/>
          <w:szCs w:val="24"/>
          <w:lang w:eastAsia="ru-RU" w:bidi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настоящее распоряжение в муниципальной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molino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Глава сельского поселения                                           А.А.Козл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ы Ермолинского сельского поселения  от 27.12.2021№ 150-рг (в редакции от 17.06.2022 № 77-рг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я бюджетной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 в части, относящейся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применения целевых статей бюджетной классификации Российской Федерации в части, относящейся к   бюджету  Ермолин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Ермолин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Перечень кодов подвидов по видам доход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ей Ермолин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Ермолин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. Целевые статьи рас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Ермолинского  сельского поселения, их подпрограммам и (или) внепрограммным направлениям деятельности (функциям) органов местного самоуправления Ермолин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Ермолинс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дпрограммы (10 разряд кода классификации расходов бюджета), предназначенный для кодирования подпрограмм муниципальных программ Ермолинского  сельского поселения; в рамках внепрограммных направлений деятельности для кодирования следующих расходов: Глава Ермолин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Ермол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ым статьям бюджета Ермолин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1 к настоящему Порядку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равила отнесения источников финансирования дефици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4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го бюджета по кодам  бюджетной классифик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tabs>
          <w:tab w:val="clear" w:pos="708"/>
          <w:tab w:val="left" w:pos="36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отнесения расходов бюджета Ермолинского сельского поселения на соответствующие коды дополнительной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ей Ермолинского сельского поселения может быть, в случае необходимости, утвержден Порядок отнесения расходов бюджета Ермолинского сельского поселения на соответствующие коды дополнитель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порядок отнесения расходов бюджета Ермолинского сельского поселения на соответствующие коды дополнительной классификации, приведен в приложении 2 к настоящему Порядк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04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применения целевых статей бюджетной классификации Российской Федерации в части, относящейся к бюдже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правила отнесения расходов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на соответствующие целевы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евые статьи расходо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муниципа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0 00 00000 Муниципальная программа «Устойчивое развитие территории Ермолинского сельского поселения на 2020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Ермолинского сельского поселения на 2020-2022 год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 0  01 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ности автомобильных дорог, улучшение их технического состояния, развитие улично-дорожной  сети, обеспечение безопасности дорожного движения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 0  02 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й населенных пунктов, улучшение их санитарного и экологического состояния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 0  03 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 0  04 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0 00 00000 Муниципальная программ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молодежной политики в Ермолинском сельском поселении на 2019-2023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молодежной политики в Ермолинском сельском поселении на 2019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й для гражданского становления, военно-патриотического и духовно-нравственного воспитания молодёжи</w:t>
            </w:r>
          </w:p>
        </w:tc>
      </w:tr>
      <w:tr>
        <w:trPr>
          <w:trHeight w:val="67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ого творчества детей и молодёжи, поддержка талантливой молодёжи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массовых видов детского и молодежного спорта, пропаганда здорового образа жизни, информацио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реализации молодёжной поли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 0 00 00000 Муниципальная программа «Противодействие коррупции в Ермолинском сельском поселении на 2020-2022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а поселения организацию обучения муниципальных служащих, служащих в должностные обязанности которых входит участие в противодействии коррупции по программам повыше квалификации антикоррупционной  тематики.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1 000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2 000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нормативных правовых актов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0 03 00000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менение антикоррупционных механизмов и механизмов выявления и разрешения конфликтов интересов на муниципальной службе </w:t>
            </w:r>
          </w:p>
        </w:tc>
      </w:tr>
      <w:tr>
        <w:trPr>
          <w:trHeight w:val="34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4 000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евые статьи расходов бюджета Ермолинского сельского поселения в рамках внепрограмм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непрограммные направления деятельности осуществляются по следующим стат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0 00 00000 Обеспечение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1 00 00000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 отражаются расходы на оплату труда, с учетом начислений, прочие выплаты Главы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4 00 00000  Межбюджетные транс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5 00 00000 Прочие непрограмм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ходы бюджета поселения, не включенные в программы Ермолинского сельского поселения и не предусмотренные иными целевыми статьями расход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правление расходов, предназначенные для отражения расх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Ермолинского 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00 Обеспечение деятельности органов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0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сходы на обеспечение функций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му направлению расходов отражаются расходы бюджета поселени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, с учетом начислений, и прочие выплаты Главе Ермолинского сельского поселения, содержание и обеспечение деятельности аппарата Администрации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00 Обеспечение деятельности муниципа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14010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муниципальных домов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000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0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езервные фо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планируются мероприятия, и осуществляется расходование средств резервного фонда Администрации Ермол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0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Содержание , обслуживание, ремонт и капитальный ремонт казн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0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ероприятия в области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0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ализация мероприятий для детей и молодеж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Мероприятия в области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1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в области противопожарной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130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 по проведению работ по описанию границ населенных пунктов в координатах характерных точек и внесения сведений о границах в государственный кадастр недвижимости, проведение государственной экспертизы в части проверки достоверности определения сметной стоимости, услуги по определению рыночной стоимости объектов недвижимости, составление проектно-сметной документации, проведение инженерно-геодезических изыскан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1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Содержание автомобильных дорог общего пользования местного значения в границах населенных пунктов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питальный ремонт и ремонт автомобильных дорог  общего пользования местного значения в границах населенных пункт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на реконструкцию автомобильных дорог общего пользования местного значения, на капитальный ремонт и ремонт автомобильных дорог  общего пользования местного значения в границах населенных пункта, государственную экспертизу и проекты  по строительству, капитальному ремонту и ремонту автомобильных дорог общего пользования местного значения в границах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х пунктов, расходы по строительному контролю по строительству, капитальному ремонту и ремонту автомобильных дорог общего пользования местного значения в границах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по уточнению местоположения границ и площадей земельных участков, находящимися под дорогами общего пользования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1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ганизация уличного освещения с использованием новых технолог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210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еленение территории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2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2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е мероприятия по благоустройств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, обрезку деревьев и кустарников, покос травы, очистка канав и другие виды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2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оприятия, направленные на реализацию проектов территориальных общественных самоуправл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бюджета поселения на реализацию проект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2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оприятия по реализации приоритетных проектов местных инициати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статье отражаются расходы бюджета поселения на реализацию проектов ПП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2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полнение других обязательств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3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на учебу и повышение квалификации выборных должностных лиц, служащих и муниципальных служащих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3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зносы на капитальный ремонт муниципального жилого фонда, перечисляемые региональному оператор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целевой статье отражаются расчеты с региональным оператором, за капитальный ремонт муниципального жилого фон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999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0- Расходы бюджета поселения в целях софинан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по строительству, реконструкции, капитального ремонта и ремонта автомобильных дорог общего пользования  местного значения, в целях софинансирования которых из бюджета Новгородской области предоставляется субсидия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2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расходы бюджета сельского поселения на 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64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бюджета сельского поселения на 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 поселения в целях софинансирования которых предоставляется субсидия из областного бюджета (сверх уровня, предусмотренные соглашениями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6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ому направлению расходов отражаются расходы на 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000 Субсидии из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11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000 Публичные обяз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210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и за выслугу лет муниципальным служащим, а так же  лицам, замещавшим муниципальные должности на постоянной (штатной) основе в органах местного самоуправления Ермо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с нормативными правовыми актами поселения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000 Межбюджетные трансферты бюджет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 из бюджета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вещение о проведении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 согласовании местоположения границ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дастровым инженером Екимовским Николаем Витальевичем  (номер регистрации в государственном реестре лиц, осуществляющих кадастровую деятельность, - 6726);  адрес: Великий Новгород, ул. Б.Московская, д.32/12, оф.3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imovsk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тел. (8162) 63-07-79) выполняются кадастровые работы в отношении земельного участка к.н. 53:11:0880401:96, расположенного:  РФ, </w:t>
      </w:r>
      <w:r>
        <w:rPr>
          <w:rFonts w:cs="Times New Roman" w:ascii="Times New Roman" w:hAnsi="Times New Roman"/>
          <w:sz w:val="24"/>
          <w:szCs w:val="24"/>
        </w:rPr>
        <w:t>Новгородская область, Новгородский район, Ермолинское сельское поселение, массив "Старая Мельница", товарищество "Солнечный", уч.9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Яшин Вячеслав Сергеевич, проживающий по адресу:  РФ, Новгородская область, г. Великий Новгород, ул. Нехинская, д. 34, кв.58, тел.89116069862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рание заинтересованных лиц по поводу согласования местоположения границ состоится по адресу: г. Великий Новгород, ул. Б. Московская, д.32/12, оф.3</w:t>
      </w:r>
      <w:r>
        <w:rPr>
          <w:rFonts w:cs="Times New Roman" w:ascii="Times New Roman" w:hAnsi="Times New Roman"/>
          <w:b/>
        </w:rPr>
        <w:t>,  25 июля 2022г. в 11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г. Великий Новгород, ул. Б. Московская, д.32/12, оф.3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ы земельного  участка на местности принимаются с </w:t>
      </w:r>
      <w:r>
        <w:rPr>
          <w:rFonts w:cs="Times New Roman" w:ascii="Times New Roman" w:hAnsi="Times New Roman"/>
          <w:b/>
        </w:rPr>
        <w:t>24.06.2022г. по 25.07.2022г</w:t>
      </w:r>
      <w:r>
        <w:rPr>
          <w:rFonts w:cs="Times New Roman" w:ascii="Times New Roman" w:hAnsi="Times New Roman"/>
        </w:rPr>
        <w:t>. по адресу: г. Великий Новгород, ул. Б.Московская, д.32/12, оф.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межный земельный участок, с правообладателем которого требуется согласовать местоположение границ, кадастровый номер 53:11:0880401:99 (РФ, </w:t>
      </w:r>
      <w:r>
        <w:rPr>
          <w:rFonts w:cs="Times New Roman" w:ascii="Times New Roman" w:hAnsi="Times New Roman"/>
          <w:sz w:val="24"/>
          <w:szCs w:val="24"/>
        </w:rPr>
        <w:t>Новгородская область, Новгородский район, Ермолинское сельское поселение, массив "Старая Мельница", товарищество "Солнечный"</w:t>
      </w:r>
      <w:r>
        <w:rPr>
          <w:rFonts w:cs="Times New Roman" w:ascii="Times New Roman" w:hAnsi="Times New Roman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собственности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14, с кадастровым номером 53:11:0800308:60, из земель населенных пунктов, разрешённое использование: для индивидуального жилищного строительства, расположенного по адресу: Российская Федерация, Новгородская область, Новгородский муниципальный район, Ермолинское сельское поселение, деревня Видогощь,  площадью 1000кв.м. (вх. №45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6.2022 г. № 5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8, 11 Земельного кодекса Российской Федерации, Федеральным законом от 06 октября 2003 года № 131 – 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Генеральным планом Ермолинского сельского поселения, утвержденным Решением Думы Новгородского муниципального района от 27.05.2016 № 99, Правилами землепользования и застройки муниципального образования «Ермолинское сельское поселение» Новгородского муниципального района Новгородской области, утверждёнными Решением Думы Новгородского муниципального района от 21.12.2016 № 165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Изменить вид разрешенного использования земельного участка площадью 1000кв.м., с кадастровым номером 53:11:0800308:60, расположенного на землях населенных пунктов, по адресу (местоположение): Российская Федерация, Новгородская область, Новгородский муниципальный район, Ермолинское сельское поселение, деревня Видогощь, земельный участок 14, с ви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ля огороднич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ид разрешенного 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для индивидуального жилищного строитель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убликовать данное постановление в газете «Ермолинский вестник» и на официальном сайте в сети «Интернет» по адресу: www.ermolinoadm.ru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о статьей 39.18 Земельного Кодекса РФ , информируем о возможности предоставления земельного участка 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дминистрацию Ермолинского сельского поселения поступило заявление о предоставлении в собственность за плату земельного участка №15, с кадастровым номером 53:11:1700103:536, из земель населенных пунктов,  разрешённое использование: для ведения личного подсобного хозяйства, расположенного по адресу: Российская Федерация, Новгородская область, Новгородский муниципальный район, Ермолинское сельское поселение,  д.Болотная, ул.Акроновская, земельный участок 18,  площадью 1000кв.м. (вх. №4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 или (КФХ),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-продажи земельного участка . Заявления принимаются в течение 30 дней с момента размещения настоящего извещения, по адресам: многофункциональных центров предоставления государственных и муниципальных услуг (МФЦ) Великого Новгорода  и Новгородского района , Администрация Ермолинского сельского поселения по адресу: Новгородская область, Новгородский муниципальный район, деревня Ермолино, д. 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в письменной форме в виде бумажного докумен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пн. – пт. с 08:00 до 17:00, перерыв на обед: с 12:00 до 13:00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ходные дни: суббота, воскресенье, тел.8(8162) 747-775). Дата окончания приема заявлений о намерении участвовать в аукционе по продаже земельного участка – тридцатый день с момента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ли в указанный, в настоящем извещении, срок поступят ещё заявления о намерении участвовать в аукционе, то предоставление будет проводиться на торгах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23  июн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4"/>
      <w:footerReference w:type="default" r:id="rId5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2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4  июн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22">
    <w:name w:val="Символ нумерации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119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hyperlink" Target="mailto:geo.ekimovski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6:00Z</dcterms:created>
  <dc:creator>Hard</dc:creator>
  <dc:description/>
  <cp:keywords/>
  <dc:language>en-US</dc:language>
  <cp:lastModifiedBy>adm</cp:lastModifiedBy>
  <cp:lastPrinted>2021-01-15T09:39:00Z</cp:lastPrinted>
  <dcterms:modified xsi:type="dcterms:W3CDTF">2022-06-23T12:29:00Z</dcterms:modified>
  <cp:revision>17</cp:revision>
  <dc:subject/>
  <dc:title>Российская Федерация</dc:title>
</cp:coreProperties>
</file>