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 Новгород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Ермолинского сельского поселения</w:t>
      </w:r>
    </w:p>
    <w:p>
      <w:pPr>
        <w:pStyle w:val="Normal"/>
        <w:keepNext w:val="true"/>
        <w:suppressLineNumbers/>
        <w:shd w:fill="FFFFFF" w:val="clear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ПОСТАНОВЛЕНИЕ</w:t>
      </w:r>
    </w:p>
    <w:p>
      <w:pPr>
        <w:pStyle w:val="Normal"/>
        <w:keepNext w:val="true"/>
        <w:suppressLineNumbers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6.2022 № 52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д. Ермолино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несение изменений в постановление администрации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Ермол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 26.04.2022 № 369 «Об условиях приватизации недвижимого муниципального имущества Ермолин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1.12.2001 № 178-ФЗ «О приватизации государственного и муниципального имущества», Программой  приватизации муниципального имущества Ермолинского сельского поселения в 2022-2024 годах, утвержденной решением Совета депутатов Ермолинского сельского поселения от 27.01.2022 № 120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министрация Ермолинского сельского поселени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1. Внести изменения в условия приватизации недвижимого муниципального имущества Ермолинского сельского поселения, изложив их в прилагаемой редакции (приложение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в газете «Ермолинский вестник» и разместить на официальном сайте в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rmolino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Глава сельского поселения                                         А.А. Козлов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Ермолинского сельского поселения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.06.2022 № 520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Условия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приватизации недвижимого муниципального имущества Ермолинского сельского поселени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039"/>
        <w:gridCol w:w="2998"/>
        <w:gridCol w:w="12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муществ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д.№ 53:11:0800506:53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. площадь 1000 кв.м., расположенный по адресу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вгородская область, Новгородский район, Ермолинское сельское поселение, д. Ермолино, проезд 3-й Молодежный, земельный участок 4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 на аукционе, открытом по составу участников и по форме подаче предложений о цене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9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. площадь 30 кв.м, этаж 1, с кад. №53:11:1700204:4186, расположенное по адресу: Новгородская область, Новгородский район, Ермолинское сельское поселение, д. Сырково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. Пролетарская, д.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 на аукционе, открытом по составу участников и по форме подаче предложений о цене в электронной форм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80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. площадь 20 кв.м, этаж 1, с кад. №53:11:1700204:4187, расположенное по адресу: Новгородская область, Новгородский район, Ермолинское сельское поселение, д. Сырково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. Пролетарская, д.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 на аукционе, открытом по составу участников  и по форме подаче предложений о це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электронной форм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20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 (временное сооружение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ощадь 10 кв.м, расположен по адресу: Новгородская область, Новгородский район, Ермолинское сельское поселение, д. Григоров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 на аукционе, открытом по составу участников  и по форме подаче предложений о цене в электронной форм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. площадь 179 кв.м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д.№53:11:0800603:2106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тегория земель: земли населенных пунктов, вид разрешенного использования: осуществление религиозных обрядов, расположенный по адресу: Новгородская область, Новгородский район, Ермолинское сельское поселение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. Новая Мельница,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. Невская, земельный участок 1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 на аукционе, открытом по составу участников и по форме подаче предложений о цене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000,00</w:t>
            </w:r>
          </w:p>
        </w:tc>
      </w:tr>
    </w:tbl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Извещение о проведении собрания о согласовании местоположения границ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емельного участк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Кадастровым инженером Шиманской Екатериной Викторовной (173003,г.В.Новгород,ул. Б.С.Петербургская, д.39, стр.11, оф.4,</w:t>
      </w:r>
      <w:r>
        <w:rPr>
          <w:rFonts w:cs="Times New Roman" w:ascii="Times New Roman" w:hAnsi="Times New Roman"/>
          <w:shd w:fill="FFFFFF" w:val="clear"/>
          <w:lang w:val="en-US"/>
        </w:rPr>
        <w:t>ShimKa</w:t>
      </w:r>
      <w:r>
        <w:rPr>
          <w:rFonts w:cs="Times New Roman" w:ascii="Times New Roman" w:hAnsi="Times New Roman"/>
          <w:shd w:fill="FFFFFF" w:val="clear"/>
        </w:rPr>
        <w:t>-08@</w:t>
      </w:r>
      <w:r>
        <w:rPr>
          <w:rFonts w:cs="Times New Roman" w:ascii="Times New Roman" w:hAnsi="Times New Roman"/>
          <w:shd w:fill="FFFFFF" w:val="clear"/>
          <w:lang w:val="en-US"/>
        </w:rPr>
        <w:t>mail</w:t>
      </w:r>
      <w:r>
        <w:rPr>
          <w:rFonts w:cs="Times New Roman" w:ascii="Times New Roman" w:hAnsi="Times New Roman"/>
          <w:shd w:fill="FFFFFF" w:val="clear"/>
        </w:rPr>
        <w:t>.</w:t>
      </w:r>
      <w:r>
        <w:rPr>
          <w:rFonts w:cs="Times New Roman" w:ascii="Times New Roman" w:hAnsi="Times New Roman"/>
          <w:shd w:fill="FFFFFF" w:val="clear"/>
          <w:lang w:val="en-US"/>
        </w:rPr>
        <w:t>ru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. 89210277788, рег.№875 в реестре кад. инженеров), выполняются кадастровые работы по уточнению границ в отношении земельного  участка с кад.номером: </w:t>
      </w:r>
      <w:r>
        <w:rPr>
          <w:rFonts w:cs="Times New Roman" w:ascii="Times New Roman" w:hAnsi="Times New Roman"/>
          <w:b/>
          <w:bCs/>
        </w:rPr>
        <w:t>53:11:0822701:78</w:t>
      </w:r>
      <w:r>
        <w:rPr>
          <w:rFonts w:cs="Times New Roman" w:ascii="Times New Roman" w:hAnsi="Times New Roman"/>
          <w:b/>
        </w:rPr>
        <w:t xml:space="preserve">, адрес: </w:t>
      </w:r>
      <w:r>
        <w:rPr>
          <w:rFonts w:cs="Times New Roman" w:ascii="Times New Roman" w:hAnsi="Times New Roman"/>
        </w:rPr>
        <w:t xml:space="preserve">Новгородская обл, р-н Новгородский, Ермолинское сельское поселение, Массив № 5, СТ Березка, участок №78, </w:t>
      </w:r>
      <w:r>
        <w:rPr>
          <w:rFonts w:cs="Times New Roman" w:ascii="Times New Roman" w:hAnsi="Times New Roman"/>
          <w:color w:val="333333"/>
        </w:rPr>
        <w:t>квартал 53:11:0822701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Заказчик кадастровых работ:</w:t>
      </w:r>
      <w:r>
        <w:rPr>
          <w:rFonts w:cs="Times New Roman" w:ascii="Times New Roman" w:hAnsi="Times New Roman"/>
        </w:rPr>
        <w:t xml:space="preserve"> Петров Григорий Евгеньевич (173000,Новгород.обл., </w:t>
        <w:br/>
        <w:t xml:space="preserve">г.В.Новгород,Б.С.Петербургская,д.39,стр.11), тел. +79517239678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Собрание по поводу согласования местоположения границы состоится по адресу: 173003, г.В.Новгород, ул.Б.С.Петербургская, д.39, стр.11,оф.4; </w:t>
      </w:r>
      <w:r>
        <w:rPr>
          <w:rFonts w:cs="Times New Roman" w:ascii="Times New Roman" w:hAnsi="Times New Roman"/>
          <w:b/>
          <w:shd w:fill="FFFFFF" w:val="clear"/>
        </w:rPr>
        <w:t>11.07.2022 в 10:00</w:t>
      </w:r>
      <w:r>
        <w:rPr>
          <w:rFonts w:cs="Times New Roman" w:ascii="Times New Roman" w:hAnsi="Times New Roman"/>
          <w:shd w:fill="FFFFFF" w:val="clear"/>
        </w:rPr>
        <w:t xml:space="preserve"> ч.  С проектом межевого плана земельного участка можно ознакомиться по адресу:173003,  г.В.Новгород, ул.Б.С.Петербургская, д.39, стр.11, оф.4. Требования о проведении согласования местоположения границ земельных участков на местности принимаются </w:t>
      </w:r>
      <w:r>
        <w:rPr>
          <w:rFonts w:cs="Times New Roman" w:ascii="Times New Roman" w:hAnsi="Times New Roman"/>
          <w:b/>
          <w:shd w:fill="FFFFFF" w:val="clear"/>
        </w:rPr>
        <w:t>с 10.06.2022 по 11.07.2022</w:t>
      </w:r>
      <w:r>
        <w:rPr>
          <w:rFonts w:cs="Times New Roman" w:ascii="Times New Roman" w:hAnsi="Times New Roman"/>
          <w:shd w:fill="FFFFFF" w:val="clear"/>
        </w:rPr>
        <w:t xml:space="preserve"> обоснованные возражения о местоположении границ земельных участков после ознакомления с проектом межевого плана принимаются </w:t>
      </w:r>
      <w:r>
        <w:rPr>
          <w:rFonts w:cs="Times New Roman" w:ascii="Times New Roman" w:hAnsi="Times New Roman"/>
          <w:b/>
          <w:shd w:fill="FFFFFF" w:val="clear"/>
        </w:rPr>
        <w:t xml:space="preserve">с 10.06.2022 по 11.07.2022, </w:t>
      </w:r>
      <w:r>
        <w:rPr>
          <w:rFonts w:cs="Times New Roman" w:ascii="Times New Roman" w:hAnsi="Times New Roman"/>
          <w:shd w:fill="FFFFFF" w:val="clear"/>
        </w:rPr>
        <w:t xml:space="preserve">по адресу:173003, г.В.Новгород,  ул.Б.С.Петербургская, д.39, стр.11, оф.4. Смежные земельные участки, с правообладателями которых требуется согласовать местоположение границ: </w:t>
      </w:r>
      <w:r>
        <w:rPr>
          <w:rFonts w:cs="Times New Roman" w:ascii="Times New Roman" w:hAnsi="Times New Roman"/>
          <w:b/>
          <w:bCs/>
        </w:rPr>
        <w:t xml:space="preserve">53:11:0822701:98 </w:t>
      </w:r>
      <w:r>
        <w:rPr>
          <w:rFonts w:cs="Times New Roman" w:ascii="Times New Roman" w:hAnsi="Times New Roman"/>
        </w:rPr>
        <w:t xml:space="preserve">(Новгородская обл, р-н Новгородский, с/п Ермолинское, массив № 5, СТ Березка, участок № 98), смежные участки в кад. квартале </w:t>
      </w:r>
      <w:r>
        <w:rPr>
          <w:rFonts w:cs="Times New Roman" w:ascii="Times New Roman" w:hAnsi="Times New Roman"/>
          <w:b/>
          <w:bCs/>
        </w:rPr>
        <w:t>53:11:082270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При проведении согласования местоположения границ при себе необходимо иметь документ удостоверяющий личность, а также документы о правах на земельный участок (ч.12 ст.39, ч.2 ст.40 Федерального закона от 24.07.2007г., №221-ФЗ «О кадастровой деятельности»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Извещение о проведении собрания о согласовании местоположения границ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емельного участк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Кадастровым инженером Шиманской Екатериной Викторовной (173003,г. В. Новгород, ул. Б. С. Петербургская, д.39, стр.11, оф.4, </w:t>
      </w:r>
      <w:r>
        <w:rPr>
          <w:rFonts w:cs="Times New Roman" w:ascii="Times New Roman" w:hAnsi="Times New Roman"/>
          <w:shd w:fill="FFFFFF" w:val="clear"/>
          <w:lang w:val="en-US"/>
        </w:rPr>
        <w:t>ShimKa</w:t>
      </w:r>
      <w:r>
        <w:rPr>
          <w:rFonts w:cs="Times New Roman" w:ascii="Times New Roman" w:hAnsi="Times New Roman"/>
          <w:shd w:fill="FFFFFF" w:val="clear"/>
        </w:rPr>
        <w:t>-08@</w:t>
      </w:r>
      <w:r>
        <w:rPr>
          <w:rFonts w:cs="Times New Roman" w:ascii="Times New Roman" w:hAnsi="Times New Roman"/>
          <w:shd w:fill="FFFFFF" w:val="clear"/>
          <w:lang w:val="en-US"/>
        </w:rPr>
        <w:t>mail</w:t>
      </w:r>
      <w:r>
        <w:rPr>
          <w:rFonts w:cs="Times New Roman" w:ascii="Times New Roman" w:hAnsi="Times New Roman"/>
          <w:shd w:fill="FFFFFF" w:val="clear"/>
        </w:rPr>
        <w:t>.</w:t>
      </w:r>
      <w:r>
        <w:rPr>
          <w:rFonts w:cs="Times New Roman" w:ascii="Times New Roman" w:hAnsi="Times New Roman"/>
          <w:shd w:fill="FFFFFF" w:val="clear"/>
          <w:lang w:val="en-US"/>
        </w:rPr>
        <w:t>ru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, 89210277788, рег. №875 в реестре кадастровых инженеров), выполняются кадастровые работы по уточнению границ в отношении земельного  участка  с кадастровым номером: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53:11:0800626:49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</w:rPr>
        <w:t>дрес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  <w:shd w:fill="F8F9FA" w:val="clear"/>
        </w:rPr>
        <w:t>Новгородская область, р-н Новгородский, массив "Веряжский-2" товарищество "Эхо", уч 494</w:t>
      </w:r>
      <w:r>
        <w:rPr>
          <w:rFonts w:cs="Times New Roman" w:ascii="Times New Roman" w:hAnsi="Times New Roman"/>
          <w:color w:val="333333"/>
        </w:rPr>
        <w:t xml:space="preserve">, кад квартал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53:11:0800626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Заказчик кадастровых работ:</w:t>
      </w:r>
      <w:r>
        <w:rPr>
          <w:rFonts w:cs="Times New Roman" w:ascii="Times New Roman" w:hAnsi="Times New Roman"/>
        </w:rPr>
        <w:t xml:space="preserve"> Исаков Алексей Сергеевич (173000, Новгород.обл., </w:t>
        <w:br/>
        <w:t xml:space="preserve">г.В. Новгород, Б. С.Петербургская, д. 39, стр. 11), тел. +79095661414. </w:t>
      </w:r>
      <w:r>
        <w:rPr>
          <w:rFonts w:cs="Times New Roman" w:ascii="Times New Roman" w:hAnsi="Times New Roman"/>
          <w:shd w:fill="FFFFFF" w:val="clear"/>
        </w:rPr>
        <w:t xml:space="preserve">Собрание по поводу согласования местоположения границы состоится по адресу: 173003, г. Великий Новгород, ул. Б. С.Петербургская, д.39, стр.11, оф.4; </w:t>
      </w:r>
      <w:r>
        <w:rPr>
          <w:rFonts w:cs="Times New Roman" w:ascii="Times New Roman" w:hAnsi="Times New Roman"/>
          <w:b/>
          <w:shd w:fill="FFFFFF" w:val="clear"/>
        </w:rPr>
        <w:t>11.07.2022. в 11:00</w:t>
      </w:r>
      <w:r>
        <w:rPr>
          <w:rFonts w:cs="Times New Roman" w:ascii="Times New Roman" w:hAnsi="Times New Roman"/>
          <w:shd w:fill="FFFFFF" w:val="clear"/>
        </w:rPr>
        <w:t xml:space="preserve"> ч.  С проектом межевого плана земельного участка можно ознакомиться по адресу:173003,  г. Великий Новгород, ул. Б.С.Петербургская, д.39, стр.11, оф.4. Требования о проведении согласования местоположения границ земельных участков на местности принимаются </w:t>
      </w:r>
      <w:r>
        <w:rPr>
          <w:rFonts w:cs="Times New Roman" w:ascii="Times New Roman" w:hAnsi="Times New Roman"/>
          <w:b/>
          <w:shd w:fill="FFFFFF" w:val="clear"/>
        </w:rPr>
        <w:t>с 10.06.2022 по 11.07.2022</w:t>
      </w:r>
      <w:r>
        <w:rPr>
          <w:rFonts w:cs="Times New Roman" w:ascii="Times New Roman" w:hAnsi="Times New Roman"/>
          <w:shd w:fill="FFFFFF" w:val="clear"/>
        </w:rPr>
        <w:t xml:space="preserve"> обоснованные возражения о местоположении границ земельных участков после ознакомления с проектом межевого плана принимаются </w:t>
      </w:r>
      <w:r>
        <w:rPr>
          <w:rFonts w:cs="Times New Roman" w:ascii="Times New Roman" w:hAnsi="Times New Roman"/>
          <w:b/>
          <w:shd w:fill="FFFFFF" w:val="clear"/>
        </w:rPr>
        <w:t xml:space="preserve">с 10.06.2022 по 11.07.2022, </w:t>
      </w:r>
      <w:r>
        <w:rPr>
          <w:rFonts w:cs="Times New Roman" w:ascii="Times New Roman" w:hAnsi="Times New Roman"/>
          <w:shd w:fill="FFFFFF" w:val="clear"/>
        </w:rPr>
        <w:t>по адресу:173003, г. В.Новгород,  ул. Б. С.Петербургская, д.39, стр.11, оф.4. Смежные земельные участки, с правообладателями которых требуется согласовать местоположение границ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53:11:0800626:493 </w:t>
      </w:r>
      <w:r>
        <w:rPr>
          <w:rFonts w:cs="Times New Roman" w:ascii="Times New Roman" w:hAnsi="Times New Roman"/>
        </w:rPr>
        <w:t>(Новгородская область, р-н Новгородский, Веряжский-2, Товарищество Эхо, участок 493), смежные участки в кад.квартале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/>
        </w:rPr>
        <w:t>53:11:080062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При проведении согласования местоположения границ при себе необходимо иметь документ удостоверяющий личность, а также документы о правах на земельный участок (ч.12 ст.39, ч.2 ст.40 Федерального закона от 24.07.2007г., №221-ФЗ «О кадастровой деятельности»)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15"/>
        <w:jc w:val="right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zxx"/>
        </w:rPr>
        <w:t>УТВЕРЖДАЮ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15"/>
        <w:jc w:val="right"/>
        <w:rPr/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zxx"/>
        </w:rPr>
        <w:t>Глава Ермолинского сельского поселения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 xml:space="preserve">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15"/>
        <w:jc w:val="right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______________________</w:t>
      </w: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zxx"/>
        </w:rPr>
        <w:t>А.А. Козлов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15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zxx"/>
        </w:rPr>
        <w:t>Извещение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15"/>
        <w:jc w:val="center"/>
        <w:rPr/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zxx"/>
        </w:rPr>
        <w:t>о проведении торгов (открытых по составу участников и форме подачи предложений о цене) в форме аукциона по продаже земельных участков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 в соответствии с лотам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15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val="zxx" w:eastAsia="zxx"/>
        </w:rPr>
        <w:t>1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 xml:space="preserve">. Организатор торгов (открытых по составу участников и форме подачи предложений о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цене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) в форме аукциона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 xml:space="preserve">по продаже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 xml:space="preserve">земельных участков (далее – торги) – Администрация Ермолинского сельского поселения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(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173517, Новгородская область, Новгородский район, д. Ермолино, д. 31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)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val="zxx" w:eastAsia="zxx"/>
        </w:rPr>
        <w:t>2.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Р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ешение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о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проведение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торгов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 xml:space="preserve"> принято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распоряжением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 xml:space="preserve"> Главы Ермолинского сельского поселения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zxx" w:eastAsia="zxx"/>
        </w:rPr>
        <w:t xml:space="preserve">от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zxx"/>
        </w:rPr>
        <w:t xml:space="preserve">08.06.2022 года №71-рг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zxx" w:eastAsia="zxx"/>
        </w:rPr>
        <w:t xml:space="preserve">«Об организации и проведении аукциона по продаже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zxx"/>
        </w:rPr>
        <w:t>земельных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zxx"/>
        </w:rPr>
        <w:t>участков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zxx" w:eastAsia="zxx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val="zxx" w:eastAsia="zxx"/>
        </w:rPr>
        <w:t>3.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 xml:space="preserve"> В соответствии с частью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4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 xml:space="preserve"> статьи 448 Гражданского кодекса Российской Федерации организатор торгов вправе отказаться от проведения аукциона не позднее чем за три дня до наступления даты его провед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zxx"/>
        </w:rPr>
        <w:t>4.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 xml:space="preserve"> Место и дата проведения аукциона:</w:t>
      </w: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ru-RU"/>
        </w:rPr>
        <w:t>15.07.2022</w:t>
      </w: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val="zxx" w:eastAsia="ru-RU"/>
        </w:rPr>
        <w:t xml:space="preserve"> года в 1</w:t>
      </w: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ru-RU"/>
        </w:rPr>
        <w:t>3</w:t>
      </w: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val="zxx" w:eastAsia="ru-RU"/>
        </w:rPr>
        <w:t xml:space="preserve"> часов 00 минут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ru-RU"/>
        </w:rPr>
        <w:t xml:space="preserve"> по адресу: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  <w:t>Новгородская область, Новгородский район,   д. Ермолино, д. 31, кабинет Главы Ермолин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firstLine="72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>5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val="zxx" w:eastAsia="zxx"/>
        </w:rPr>
        <w:t>.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 xml:space="preserve"> Предмет торгов –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приобретение права собственности на земельные участки в соответствии с лотами: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_Hlk68607219"/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zxx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лот № 1 – земельный участок из земель населенных пунктов с кадастровым номером 53:11:0800603:2106, вид разрешенного использования – осуществление религиозных обрядов, площадью 179 кв.м, расположенный    по адресу: 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Новгородская область, Новгородский район, Ермолинское сельское поселение, д. Новая Мельница, ул. Невская, земельный участок 1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spacing w:lineRule="atLeast" w:line="100" w:before="0" w:after="0"/>
        <w:ind w:left="720" w:firstLine="720"/>
        <w:jc w:val="both"/>
        <w:rPr/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6.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Начальная цена земельного участк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оту № 1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ая цена земельного участка – 97000,00 (Девяносто семь тысяч рублей 00 копеек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г аукциона – 2910,00 (Две тысячи девятьсот десять рублей 00 копеек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а задатка – 19400,00 (Девятнадцать тысяч четыреста рублей 00 копеек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zxx"/>
        </w:rPr>
        <w:t>7</w:t>
      </w: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zxx" w:eastAsia="zxx"/>
        </w:rPr>
        <w:t xml:space="preserve">.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Задаток вносится претендентом на счет Администрации Ермолинского сельского поселе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/>
          <w:b/>
          <w:i/>
          <w:i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i/>
          <w:color w:val="000000"/>
          <w:kern w:val="2"/>
          <w:sz w:val="24"/>
          <w:szCs w:val="24"/>
          <w:lang w:val="zxx" w:eastAsia="zxx"/>
        </w:rPr>
        <w:t xml:space="preserve">Администрация Ермолин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/>
          <w:b/>
          <w:i/>
          <w:i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i/>
          <w:color w:val="000000"/>
          <w:kern w:val="2"/>
          <w:sz w:val="24"/>
          <w:szCs w:val="24"/>
          <w:lang w:val="zxx" w:eastAsia="zxx"/>
        </w:rPr>
        <w:t>ИНН 5310019642  КПП 531001001 ОГРН 1155321000504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/>
          <w:b/>
          <w:i/>
          <w:i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i/>
          <w:color w:val="000000"/>
          <w:kern w:val="2"/>
          <w:sz w:val="24"/>
          <w:szCs w:val="24"/>
          <w:lang w:val="zxx" w:eastAsia="zxx"/>
        </w:rPr>
        <w:t>Юридический адрес: 173517 Новгородская область, Новгородский район, д. Ермолино, дом 31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b/>
          <w:i/>
          <w:color w:val="000000"/>
          <w:kern w:val="2"/>
          <w:sz w:val="24"/>
          <w:szCs w:val="24"/>
          <w:lang w:val="zxx" w:eastAsia="zxx"/>
        </w:rPr>
        <w:t xml:space="preserve">р/с </w:t>
      </w:r>
      <w:r>
        <w:rPr>
          <w:rFonts w:eastAsia="Andale Sans UI;Arial Unicode MS" w:cs="Times New Roman" w:ascii="Times New Roman" w:hAnsi="Times New Roman"/>
          <w:b/>
          <w:i/>
          <w:color w:val="000000"/>
          <w:kern w:val="2"/>
          <w:sz w:val="24"/>
          <w:szCs w:val="24"/>
          <w:lang w:eastAsia="zxx"/>
        </w:rPr>
        <w:t>03232643496254185000</w:t>
      </w:r>
      <w:r>
        <w:rPr>
          <w:rFonts w:eastAsia="Andale Sans UI;Arial Unicode MS" w:cs="Times New Roman" w:ascii="Times New Roman" w:hAnsi="Times New Roman"/>
          <w:b/>
          <w:i/>
          <w:color w:val="000000"/>
          <w:kern w:val="2"/>
          <w:sz w:val="24"/>
          <w:szCs w:val="24"/>
          <w:lang w:val="zxx" w:eastAsia="zxx"/>
        </w:rPr>
        <w:t xml:space="preserve"> </w:t>
      </w:r>
      <w:bookmarkStart w:id="1" w:name="OLE_LINK18"/>
      <w:r>
        <w:rPr>
          <w:rFonts w:eastAsia="Andale Sans UI;Arial Unicode MS" w:cs="Times New Roman" w:ascii="Times New Roman" w:hAnsi="Times New Roman"/>
          <w:b/>
          <w:i/>
          <w:color w:val="000000"/>
          <w:kern w:val="2"/>
          <w:sz w:val="24"/>
          <w:szCs w:val="24"/>
          <w:lang w:eastAsia="zxx"/>
        </w:rPr>
        <w:t xml:space="preserve">ОТДЕЛЕНИЕ НОВГОРОД//УФК по   Новгородской области  г. Великий Новгород  </w:t>
      </w:r>
      <w:r>
        <w:rPr>
          <w:rFonts w:eastAsia="Andale Sans UI;Arial Unicode MS" w:cs="Times New Roman" w:ascii="Times New Roman" w:hAnsi="Times New Roman"/>
          <w:b/>
          <w:i/>
          <w:color w:val="000000"/>
          <w:kern w:val="2"/>
          <w:sz w:val="24"/>
          <w:szCs w:val="24"/>
          <w:lang w:val="zxx" w:eastAsia="zxx"/>
        </w:rPr>
        <w:t xml:space="preserve"> </w:t>
      </w:r>
      <w:bookmarkEnd w:id="1"/>
      <w:r>
        <w:rPr>
          <w:rFonts w:eastAsia="Andale Sans UI;Arial Unicode MS" w:cs="Times New Roman" w:ascii="Times New Roman" w:hAnsi="Times New Roman"/>
          <w:b/>
          <w:i/>
          <w:color w:val="000000"/>
          <w:kern w:val="2"/>
          <w:sz w:val="24"/>
          <w:szCs w:val="24"/>
          <w:lang w:val="zxx" w:eastAsia="zxx"/>
        </w:rPr>
        <w:t xml:space="preserve">л/с 05503201890 БИК </w:t>
      </w:r>
      <w:r>
        <w:rPr>
          <w:rFonts w:eastAsia="Andale Sans UI;Arial Unicode MS" w:cs="Times New Roman" w:ascii="Times New Roman" w:hAnsi="Times New Roman"/>
          <w:b/>
          <w:i/>
          <w:color w:val="000000"/>
          <w:kern w:val="2"/>
          <w:sz w:val="24"/>
          <w:szCs w:val="24"/>
          <w:lang w:eastAsia="zxx"/>
        </w:rPr>
        <w:t>014959900</w:t>
      </w:r>
      <w:r>
        <w:rPr>
          <w:rFonts w:eastAsia="Andale Sans UI;Arial Unicode MS" w:cs="Times New Roman" w:ascii="Times New Roman" w:hAnsi="Times New Roman"/>
          <w:b/>
          <w:i/>
          <w:color w:val="000000"/>
          <w:kern w:val="2"/>
          <w:sz w:val="24"/>
          <w:szCs w:val="24"/>
          <w:lang w:val="zxx" w:eastAsia="zxx"/>
        </w:rPr>
        <w:t xml:space="preserve"> ОКПО 04197784 ОКАТО 49225818 ОКТМО 49625418 ОКОГУ 3300500 ОКФС 14 ОКОПФ 75404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ndale Sans UI;Arial Unicode MS" w:cs="Times New Roman"/>
          <w:b/>
          <w:b/>
          <w:bCs/>
          <w:i/>
          <w:i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bCs/>
          <w:i/>
          <w:color w:val="000000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shd w:fill="FFFFFF" w:val="clear"/>
          <w:lang w:eastAsia="zxx"/>
        </w:rPr>
      </w:pPr>
      <w:r>
        <w:rPr>
          <w:rFonts w:eastAsia="Andale Sans UI;Arial Unicode MS" w:cs="Times New Roman" w:ascii="Times New Roman" w:hAnsi="Times New Roman"/>
          <w:bCs/>
          <w:kern w:val="2"/>
          <w:sz w:val="24"/>
          <w:szCs w:val="24"/>
          <w:lang w:val="zxx" w:eastAsia="zxx"/>
        </w:rPr>
        <w:t>Назначение платежа: задаток</w:t>
      </w:r>
      <w:r>
        <w:rPr>
          <w:rFonts w:eastAsia="Andale Sans UI;Arial Unicode MS" w:cs="Times New Roman" w:ascii="Times New Roman" w:hAnsi="Times New Roman"/>
          <w:bCs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 w:cs="Times New Roman" w:ascii="Times New Roman" w:hAnsi="Times New Roman"/>
          <w:bCs/>
          <w:kern w:val="2"/>
          <w:sz w:val="24"/>
          <w:szCs w:val="24"/>
          <w:lang w:val="zxx" w:eastAsia="zxx"/>
        </w:rPr>
        <w:t>для участия в аукционе Лот №</w:t>
      </w:r>
      <w:r>
        <w:rPr>
          <w:rFonts w:eastAsia="Andale Sans UI;Arial Unicode MS" w:cs="Times New Roman" w:ascii="Times New Roman" w:hAnsi="Times New Roman"/>
          <w:bCs/>
          <w:kern w:val="2"/>
          <w:sz w:val="24"/>
          <w:szCs w:val="24"/>
          <w:lang w:eastAsia="zxx"/>
        </w:rPr>
        <w:t>_____</w:t>
      </w:r>
      <w:r>
        <w:rPr>
          <w:rFonts w:eastAsia="Andale Sans UI;Arial Unicode MS" w:cs="Times New Roman" w:ascii="Times New Roman" w:hAnsi="Times New Roman"/>
          <w:bCs/>
          <w:kern w:val="2"/>
          <w:sz w:val="24"/>
          <w:szCs w:val="24"/>
          <w:lang w:val="zxx" w:eastAsia="zxx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 w:bidi="zxx"/>
        </w:rPr>
        <w:t xml:space="preserve">Задаток для участия в аукционе должен поступить на указанный счет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zxx" w:bidi="zxx"/>
        </w:rPr>
        <w:t>до даты определения участников торг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zxx" w:bidi="zxx"/>
        </w:rPr>
        <w:t>Задаток, внесенный победителем аукциона, засчитывается в счет цены земельного участ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аукциона обязан вернуть заявителю, не допущенному к участию в аукционе и/или лицам, участвовавшим в аукционе, но не победившим в нем, внесенный ими задаток в течение трех рабочих дней со дня оформления протокола, путем перечисления денежных средств на  расчетный счет указанный в заяв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хнические условия и предельные параметры разрешенного строитель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равилами технологического присоединения энергопринимающих устройств к электрическим сетям, конкретные технические мероприятия по присоединению энергопринимающих устройств будут прописаны в технических условиях, которые являются неотъемлемой частью договора на технологическое присоедин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лотов, в которых в соответствии с основным видом разрешенного использования земельного участка предусматривается строительство здания и/или сооружения, предельные параметры разрешенного строительства обозначены в правилах землепользования и застройки соответствующих посел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на земельном участке, расположены здание, сооружение, объект незавершенного строительства,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победитель аукциона обязан за свой счет и (или) с привлечением средств других лиц осуществить снос самовольной постройки в срок, не превышающий двенадцати месяцев, если было принято решение о сносе самовольной постройки, а если было принято решение о сносе самовольной постройки или ее приведении в соответствие с установленными требованиями, - победитель аукциона обязан осуществить снос самовольной постройки или представить в орган местного самоуправления поселения, городского округа по месту нахождения самовольной постройки или в случае, если самовольная постройка расположена на межселенной территории, в орган местного самоуправления муниципального района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, не превышающий двенадцати месяцев, и осуществить последующее приведение самовольной постройки в соответствие с установленными требованиями в срок, не превышающий трех ле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5"/>
        <w:jc w:val="both"/>
        <w:rPr/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>9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val="zxx" w:eastAsia="zxx"/>
        </w:rPr>
        <w:t>.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Для участия в аукционе претендент представляет организатору торгов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5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- заявку на участие в аукционе по установленной в извещении о проведении аукциона форме с указанием банковских реквизитов счета для возврата задатка (пункт 14 настоящего извещения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5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- копии документов, удостоверяющих личность заявителя (для граждан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5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5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- документы, подтверждающие внесение задатка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5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5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Один претендент имеет право подать только одну заявку на участие в торгах в отношении лота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5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Заявка с прилагаемыми к ней документами регистрируются организатором торгов в журнале приема заявок с присвоением каждой заявке номера и указанием даты и времени подачи документо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5"/>
        <w:jc w:val="both"/>
        <w:rPr/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>10.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 xml:space="preserve"> Документы на участие в торгах принимаются по адресу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овгородская область, Новгородский район, Ермолинское  сельское поселение, д. Ермолино, д. 31, каб. №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 xml:space="preserve"> тел.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xx"/>
        </w:rPr>
        <w:t>8(8162)747-775, 747-568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с понедельника по пятницу с 08.30 – 17.0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 xml:space="preserve">обед с 12.00 до 13.00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суббота, воскресенье -  выходной.</w:t>
      </w:r>
    </w:p>
    <w:p>
      <w:pPr>
        <w:pStyle w:val="Normal"/>
        <w:widowControl w:val="false"/>
        <w:spacing w:lineRule="auto" w:line="240" w:before="0" w:after="0"/>
        <w:ind w:firstLine="703"/>
        <w:jc w:val="both"/>
        <w:rPr/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>Начало приема заявок</w:t>
      </w: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zxx"/>
        </w:rPr>
        <w:t xml:space="preserve"> – 09.06.2022 года с 8 часов 30 мину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5"/>
        <w:jc w:val="both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zxx"/>
        </w:rPr>
        <w:t>окончание приема заявок – 11.07.2022 года до 17 часов 00 мину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5"/>
        <w:jc w:val="both"/>
        <w:rPr/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val="zxx" w:eastAsia="zxx"/>
        </w:rPr>
        <w:t>1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>1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val="zxx" w:eastAsia="zxx"/>
        </w:rPr>
        <w:t>.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 xml:space="preserve"> Место, дата, время и порядок определения участников торгов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5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- определение участников торгов –</w:t>
      </w: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 w:cs="Times New Roman" w:ascii="Times New Roman" w:hAnsi="Times New Roman"/>
          <w:b/>
          <w:color w:val="000000"/>
          <w:kern w:val="2"/>
          <w:sz w:val="24"/>
          <w:szCs w:val="24"/>
          <w:lang w:eastAsia="zxx"/>
        </w:rPr>
        <w:t>14.07.2022</w:t>
      </w:r>
      <w:r>
        <w:rPr>
          <w:rFonts w:eastAsia="Andale Sans UI;Arial Unicode MS" w:cs="Times New Roman" w:ascii="Times New Roman" w:hAnsi="Times New Roman"/>
          <w:b/>
          <w:color w:val="000000"/>
          <w:kern w:val="2"/>
          <w:sz w:val="24"/>
          <w:szCs w:val="24"/>
          <w:lang w:val="zxx" w:eastAsia="zxx"/>
        </w:rPr>
        <w:t xml:space="preserve"> года в 1</w:t>
      </w:r>
      <w:r>
        <w:rPr>
          <w:rFonts w:eastAsia="Andale Sans UI;Arial Unicode MS" w:cs="Times New Roman" w:ascii="Times New Roman" w:hAnsi="Times New Roman"/>
          <w:b/>
          <w:color w:val="000000"/>
          <w:kern w:val="2"/>
          <w:sz w:val="24"/>
          <w:szCs w:val="24"/>
          <w:lang w:eastAsia="zxx"/>
        </w:rPr>
        <w:t>4</w:t>
      </w:r>
      <w:r>
        <w:rPr>
          <w:rFonts w:eastAsia="Andale Sans UI;Arial Unicode MS" w:cs="Times New Roman" w:ascii="Times New Roman" w:hAnsi="Times New Roman"/>
          <w:b/>
          <w:color w:val="000000"/>
          <w:kern w:val="2"/>
          <w:sz w:val="24"/>
          <w:szCs w:val="24"/>
          <w:lang w:val="zxx" w:eastAsia="zxx"/>
        </w:rPr>
        <w:t xml:space="preserve"> часов 00 минут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zxx"/>
        </w:rPr>
        <w:t xml:space="preserve"> по адресу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овгородская область, Новгородский район, Ермолинское  сельское поселение, д. Ермолино, д. 31, кабинет Глав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5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- в день определения участников торгов организатор торгов рассматривает заявки и документы претендентов, устанавливает факт поступления от претендентов задатков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5"/>
        <w:jc w:val="both"/>
        <w:rPr/>
      </w:pPr>
      <w:bookmarkStart w:id="2" w:name="sub_15"/>
      <w:bookmarkEnd w:id="2"/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 xml:space="preserve">Претендент не допускается к участию в торгах по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 xml:space="preserve">следующим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основаниям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оступление задатка на дату рассмотрения заявок на участие в аукци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5"/>
        <w:jc w:val="both"/>
        <w:rPr/>
      </w:pPr>
      <w:bookmarkStart w:id="3" w:name="sub_15"/>
      <w:bookmarkEnd w:id="3"/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>12.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 xml:space="preserve"> Аукцион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 xml:space="preserve"> провод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и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тся в следующем порядк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а) аукцион ведет аукционист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б) аукцион начинается с оглашения аукционистом наименования, основных характеристик и начальной цены земельного участка и порядка проведения аукцион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bookmarkStart w:id="4" w:name="sub_233"/>
      <w:bookmarkEnd w:id="4"/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bookmarkStart w:id="5" w:name="sub_233"/>
      <w:bookmarkStart w:id="6" w:name="sub_234"/>
      <w:bookmarkEnd w:id="5"/>
      <w:bookmarkEnd w:id="6"/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bookmarkStart w:id="7" w:name="sub_234"/>
      <w:bookmarkStart w:id="8" w:name="sub_235"/>
      <w:bookmarkEnd w:id="7"/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  <w:bookmarkEnd w:id="8"/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 xml:space="preserve">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bookmarkStart w:id="9" w:name="sub_236"/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е) 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В случае если в аукционе участвовал один участник, а также в случае если никто из участников аукциона не выразил своего согласия приобрести право на заключение договора по цене, превышающей начальную хотя бы на один «шаг аукциона», аукцион признается несостоявшимс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5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В случае, если к участию в аукционе допущен один участник или участвовал только один участник, аукцион признается не состоявшимся и договор купли-продажи земельного участка заключается с лицом, которое являлось единственным участником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по начальной цене предмета торг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В случае если в извещении о проведении торгов предусмотрено 2 и более предметов торгов (лота), решение о признании аукциона несостоявшимся принимается в отношении каждого предмета торгов (лота) отдельн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5"/>
        <w:jc w:val="both"/>
        <w:rPr/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val="zxx" w:eastAsia="zxx"/>
        </w:rPr>
        <w:t>1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>3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val="zxx" w:eastAsia="zxx"/>
        </w:rPr>
        <w:t>.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 xml:space="preserve"> </w:t>
      </w:r>
      <w:bookmarkEnd w:id="9"/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 xml:space="preserve">Проект договора купли-продажи земельного участка и форма заявки на участие в аукционе размещены на сайте Администрации Ермолинского сельского поселения </w:t>
      </w:r>
      <w:hyperlink r:id="rId3">
        <w:r>
          <w:rPr>
            <w:rStyle w:val="InternetLink"/>
            <w:rFonts w:eastAsia="Andale Sans UI;Arial Unicode MS" w:cs="Times New Roman" w:ascii="Times New Roman" w:hAnsi="Times New Roman"/>
            <w:color w:val="000080"/>
            <w:kern w:val="2"/>
            <w:sz w:val="24"/>
            <w:szCs w:val="24"/>
            <w:u w:val="single"/>
            <w:lang w:val="zxx" w:eastAsia="zxx" w:bidi="zxx"/>
          </w:rPr>
          <w:t>http://ermolinoadm.ru/</w:t>
        </w:r>
      </w:hyperlink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 w:bidi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ar-SA"/>
        </w:rPr>
        <w:t xml:space="preserve">в разделе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ar-SA"/>
        </w:rPr>
        <w:t>«</w:t>
      </w:r>
      <w:hyperlink r:id="rId4">
        <w:r>
          <w:rPr>
            <w:rStyle w:val="InternetLink"/>
            <w:rFonts w:eastAsia="Andale Sans UI;Arial Unicode MS" w:cs="Times New Roman" w:ascii="Times New Roman" w:hAnsi="Times New Roman"/>
            <w:color w:val="000000"/>
            <w:kern w:val="2"/>
            <w:sz w:val="24"/>
            <w:szCs w:val="24"/>
            <w:lang w:val="zxx" w:eastAsia="zxx" w:bidi="zxx"/>
          </w:rPr>
          <w:t>Главная</w:t>
        </w:r>
      </w:hyperlink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zxx"/>
        </w:rPr>
        <w:t>»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zxx" w:eastAsia="zxx"/>
        </w:rPr>
        <w:t xml:space="preserve"> 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zxx"/>
        </w:rPr>
        <w:t>«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zxx" w:eastAsia="zxx"/>
        </w:rPr>
        <w:t>Информация о возможном (предстоящем) предоставлении земельных участков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zxx"/>
        </w:rPr>
        <w:t>»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,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 w:bidi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 w:bidi="zxx"/>
        </w:rPr>
        <w:t xml:space="preserve">а также на официальном сайте Российской Федерации </w:t>
      </w:r>
      <w:hyperlink r:id="rId5">
        <w:r>
          <w:rPr>
            <w:rStyle w:val="InternetLink"/>
            <w:rFonts w:eastAsia="Andale Sans UI;Arial Unicode MS" w:cs="Times New Roman" w:ascii="Times New Roman" w:hAnsi="Times New Roman"/>
            <w:color w:val="000080"/>
            <w:kern w:val="2"/>
            <w:sz w:val="24"/>
            <w:szCs w:val="24"/>
            <w:u w:val="single"/>
            <w:lang w:val="en-US" w:eastAsia="zxx" w:bidi="zxx"/>
          </w:rPr>
          <w:t>http</w:t>
        </w:r>
        <w:r>
          <w:rPr>
            <w:rStyle w:val="InternetLink"/>
            <w:rFonts w:eastAsia="Andale Sans UI;Arial Unicode MS" w:cs="Times New Roman" w:ascii="Times New Roman" w:hAnsi="Times New Roman"/>
            <w:color w:val="000080"/>
            <w:kern w:val="2"/>
            <w:sz w:val="24"/>
            <w:szCs w:val="24"/>
            <w:u w:val="single"/>
            <w:lang w:eastAsia="zxx" w:bidi="zxx"/>
          </w:rPr>
          <w:t>://</w:t>
        </w:r>
        <w:r>
          <w:rPr>
            <w:rStyle w:val="InternetLink"/>
            <w:rFonts w:eastAsia="Andale Sans UI;Arial Unicode MS" w:cs="Times New Roman" w:ascii="Times New Roman" w:hAnsi="Times New Roman"/>
            <w:color w:val="000080"/>
            <w:kern w:val="2"/>
            <w:sz w:val="24"/>
            <w:szCs w:val="24"/>
            <w:u w:val="single"/>
            <w:lang w:val="en-US" w:eastAsia="zxx" w:bidi="zxx"/>
          </w:rPr>
          <w:t>torgi</w:t>
        </w:r>
        <w:r>
          <w:rPr>
            <w:rStyle w:val="InternetLink"/>
            <w:rFonts w:eastAsia="Andale Sans UI;Arial Unicode MS" w:cs="Times New Roman" w:ascii="Times New Roman" w:hAnsi="Times New Roman"/>
            <w:color w:val="000080"/>
            <w:kern w:val="2"/>
            <w:sz w:val="24"/>
            <w:szCs w:val="24"/>
            <w:u w:val="single"/>
            <w:lang w:eastAsia="zxx" w:bidi="zxx"/>
          </w:rPr>
          <w:t>.</w:t>
        </w:r>
        <w:r>
          <w:rPr>
            <w:rStyle w:val="InternetLink"/>
            <w:rFonts w:eastAsia="Andale Sans UI;Arial Unicode MS" w:cs="Times New Roman" w:ascii="Times New Roman" w:hAnsi="Times New Roman"/>
            <w:color w:val="000080"/>
            <w:kern w:val="2"/>
            <w:sz w:val="24"/>
            <w:szCs w:val="24"/>
            <w:u w:val="single"/>
            <w:lang w:val="en-US" w:eastAsia="zxx" w:bidi="zxx"/>
          </w:rPr>
          <w:t>gov</w:t>
        </w:r>
        <w:r>
          <w:rPr>
            <w:rStyle w:val="InternetLink"/>
            <w:rFonts w:eastAsia="Andale Sans UI;Arial Unicode MS" w:cs="Times New Roman" w:ascii="Times New Roman" w:hAnsi="Times New Roman"/>
            <w:color w:val="000080"/>
            <w:kern w:val="2"/>
            <w:sz w:val="24"/>
            <w:szCs w:val="24"/>
            <w:u w:val="single"/>
            <w:lang w:eastAsia="zxx" w:bidi="zxx"/>
          </w:rPr>
          <w:t>.</w:t>
        </w:r>
        <w:r>
          <w:rPr>
            <w:rStyle w:val="InternetLink"/>
            <w:rFonts w:eastAsia="Andale Sans UI;Arial Unicode MS" w:cs="Times New Roman" w:ascii="Times New Roman" w:hAnsi="Times New Roman"/>
            <w:color w:val="000080"/>
            <w:kern w:val="2"/>
            <w:sz w:val="24"/>
            <w:szCs w:val="24"/>
            <w:u w:val="single"/>
            <w:lang w:val="en-US" w:eastAsia="zxx" w:bidi="zxx"/>
          </w:rPr>
          <w:t>ru</w:t>
        </w:r>
        <w:r>
          <w:rPr>
            <w:rStyle w:val="InternetLink"/>
            <w:rFonts w:eastAsia="Andale Sans UI;Arial Unicode MS" w:cs="Times New Roman" w:ascii="Times New Roman" w:hAnsi="Times New Roman"/>
            <w:color w:val="000080"/>
            <w:kern w:val="2"/>
            <w:sz w:val="24"/>
            <w:szCs w:val="24"/>
            <w:u w:val="single"/>
            <w:lang w:eastAsia="zxx" w:bidi="zxx"/>
          </w:rPr>
          <w:t>/</w:t>
        </w:r>
      </w:hyperlink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 w:bidi="zxx"/>
        </w:rPr>
        <w:t>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В соответствии с пунктами 20, 25 статьи 39.12 Земельного кодекса Российской Федерации д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 xml:space="preserve">оговор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купли-продажи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 xml:space="preserve"> земельного участка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подлежит заключению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 xml:space="preserve"> в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 xml:space="preserve">срок не ранее чем через 10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 xml:space="preserve">дней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 xml:space="preserve">со дн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я информации о результатах аукциона на официальном сайте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 xml:space="preserve">, при этом, победитель аукциона обязан подписать Договор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 xml:space="preserve">в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 xml:space="preserve">срок </w:t>
      </w:r>
      <w:r>
        <w:rPr>
          <w:rFonts w:eastAsia="Andale Sans UI;Arial Unicode MS" w:cs="Times New Roman" w:ascii="Times New Roman" w:hAnsi="Times New Roman"/>
          <w:bCs/>
          <w:kern w:val="2"/>
          <w:sz w:val="24"/>
          <w:szCs w:val="24"/>
          <w:lang w:eastAsia="zxx"/>
        </w:rPr>
        <w:t xml:space="preserve">не позднее 30 </w:t>
      </w:r>
      <w:r>
        <w:rPr>
          <w:rFonts w:eastAsia="Andale Sans UI;Arial Unicode MS" w:cs="Times New Roman" w:ascii="Times New Roman" w:hAnsi="Times New Roman"/>
          <w:bCs/>
          <w:kern w:val="2"/>
          <w:sz w:val="24"/>
          <w:szCs w:val="24"/>
          <w:lang w:val="zxx" w:eastAsia="zxx"/>
        </w:rPr>
        <w:t>дней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 xml:space="preserve">со дня направления победителю торгов указанного договора.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Договор купли-продажи земельного участка подлежит обязательной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Осмотр земельного участка на местности проводится претендентами самостоятельно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Вынос в натуру границ земельного участка на местности осуществляется покупателем за свой счет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 xml:space="preserve">Дополнительную информацию по аукциону можно получить в Администрации Ермолинского сельского поселения по адресу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овгородская область, Новгородский район, Ермолинское  сельское поселение, д. Ермолино, д. 31,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 xml:space="preserve"> каб. №1, по рабочим дням с 8.30 до 17.00, перерыв на обед с 12.00 до 13.00 и по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 xml:space="preserve">тел.: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8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 xml:space="preserve">(8162)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747-775, 747-568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zxx"/>
        </w:rPr>
        <w:t>14.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 xml:space="preserve"> Форма заявки на участие в торг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 xml:space="preserve">В Администрацию Ермолинского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val="zxx" w:eastAsia="zxx"/>
        </w:rPr>
        <w:t>Заявк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val="zxx" w:eastAsia="zxx"/>
        </w:rPr>
        <w:t>на участие в аукционе по продаже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____» ______________ 20__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роведения аукциона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val="zxx" w:eastAsia="zxx"/>
        </w:rPr>
        <w:t>Лот №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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Претендент физическое лицо </w:t>
        <w:tab/>
        <w:tab/>
        <w:tab/>
        <w:tab/>
        <w:t>  Претендент юридическое лиц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105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(ФИО/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именование претендента)</w:t>
      </w:r>
    </w:p>
    <w:p>
      <w:pPr>
        <w:pStyle w:val="Normal"/>
        <w:suppressAutoHyphens w:val="true"/>
        <w:spacing w:lineRule="auto" w:line="240" w:before="0" w:after="0"/>
        <w:ind w:right="-10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заполняется физическим лицом: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окумент, удостоверяющий личность: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ерия ___________ № ___________________, выдан __________________________________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«_____» ______________20____г., код подразделения_________________________________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идетельство о государственной регистрации в качестве индивидуального предпринимателя (в случае, когда претендент является индивидуальным предпринимателем): серия ______________ № __________________, от _________________,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 выдано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НН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есто регистрации (физ. лица) 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ел. 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заполняется юридическим лицом: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видетельство о государственной регистрации ю/л серия ______ №____________________,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ата регистрации «____»____________ ________г., наименование регистрирующего органа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ГРН 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НН/КПП_________________________________/____________________________________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есто нахождения (юридический адрес) 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ел. 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 лице представителя 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(должность, ФИО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ействующего на основании 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1. Изучив извещение, принимаю решение участвовать в открытом аукционе по продаже земельного участка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h-CN"/>
        </w:rPr>
        <w:t>на условиях, указанных в извещении о проведении аукцио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Основные характеристики земельного участка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кадастровый номер: 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лощадь: ________________________ кв.м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Местонахождение: Новгородская область, Новгородский район, 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разрешенное использование: 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h-CN"/>
        </w:rPr>
        <w:t xml:space="preserve">2. В случае признания меня победителем аукцио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принимаю на себя обязательства в установленный извещением и действующим законодательством срок заключить договор купли-продажи земельного участка и произвести оплату за него согласно условиям договора. Подтверждаю свою информированность о том, что в случае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знания меня победителем аукциона и уклонении, или отказе от заключения в установленный срок договора купли-продажи я утрачиваю свое право на заключение указанного договора, при этом задаток мне не возвращает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3.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h-CN"/>
        </w:rPr>
        <w:t>Банковские реквизиты счета для возврата задатка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: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h-CN"/>
        </w:rPr>
        <w:t>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h-CN"/>
        </w:rPr>
        <w:t>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h-CN"/>
        </w:rPr>
        <w:t>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2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смотр земельного участка на местности произведен самостоятельно. Претензий к качеству земельного участка не имею.</w:t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Даю свое соглас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на обработку моих персональных данных в соответствии с Федеральным законом от 27.07.2006 № 152-ФЗ «О персональных данных»</w:t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одпись и ФИО претендента (представителя) _______________________________________</w:t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Заявка принята продавцом (его полномочным представителем)</w:t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 w:eastAsia="zxx"/>
        </w:rPr>
        <w:t>«_____» ______________20____г. в _____час. _____мин.</w:t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Регистрационный номер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одпись уполномоченного лица, принявшего заявку 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h-CN"/>
        </w:rPr>
        <w:t>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h-CN"/>
        </w:rPr>
        <w:tab/>
        <w:tab/>
        <w:tab/>
        <w:t>(должность, ФИО, подпись лица, принявшего заявку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собрания о согласовании местоположения границы земельного  участка</w:t>
      </w:r>
    </w:p>
    <w:p>
      <w:pPr>
        <w:pStyle w:val="A"/>
        <w:spacing w:lineRule="atLeast" w:line="285"/>
        <w:jc w:val="both"/>
        <w:rPr/>
      </w:pPr>
      <w:r>
        <w:rPr/>
        <w:t xml:space="preserve">Кадастровым инженером </w:t>
      </w:r>
      <w:r>
        <w:rPr>
          <w:b/>
        </w:rPr>
        <w:t>Савчук Олесей Сергеевной</w:t>
      </w:r>
      <w:r>
        <w:rPr/>
        <w:t>(№ рег. в государственном реестре лиц, осуществляющих кадастровую деятельность-27045), почтовый адрес:173007,г.Великий Новгород, ул. Людогоща,д.3, оф.221, ООО «ГЕО53»,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vlasova</w:t>
      </w:r>
      <w:r>
        <w:rPr/>
        <w:t>230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, тел. +79116222757, выполняются кадастровые работы:</w:t>
      </w:r>
    </w:p>
    <w:p>
      <w:pPr>
        <w:pStyle w:val="A"/>
        <w:numPr>
          <w:ilvl w:val="0"/>
          <w:numId w:val="5"/>
        </w:numPr>
        <w:spacing w:lineRule="atLeast" w:line="285" w:before="280" w:after="280"/>
        <w:jc w:val="both"/>
        <w:rPr/>
      </w:pPr>
      <w:r>
        <w:rPr/>
        <w:t xml:space="preserve">в отношении земельного участка с </w:t>
      </w:r>
      <w:r>
        <w:rPr>
          <w:b/>
          <w:u w:val="single"/>
        </w:rPr>
        <w:t>К№ 53:11:0890201:296, расположенного: Новгородская область, р-н Новгородский, Ермолинское сельское поселение, массив дер. Ляпино, СТ Содружество, уч 296. Смежные земельные участки с которыми необходимо согласовать местоположение границ расположены квартале 53:11:0890201.</w:t>
      </w:r>
    </w:p>
    <w:p>
      <w:pPr>
        <w:pStyle w:val="A"/>
        <w:spacing w:lineRule="atLeast" w:line="285"/>
        <w:jc w:val="both"/>
        <w:rPr/>
      </w:pPr>
      <w:r>
        <w:rPr/>
        <w:t>Заказчиком кадастровых работ является</w:t>
      </w:r>
      <w:r>
        <w:rPr>
          <w:b/>
        </w:rPr>
        <w:t xml:space="preserve">: </w:t>
      </w:r>
    </w:p>
    <w:p>
      <w:pPr>
        <w:pStyle w:val="A"/>
        <w:numPr>
          <w:ilvl w:val="0"/>
          <w:numId w:val="6"/>
        </w:numPr>
        <w:spacing w:lineRule="atLeast" w:line="285" w:before="280" w:after="280"/>
        <w:jc w:val="both"/>
        <w:rPr/>
      </w:pPr>
      <w:r>
        <w:rPr>
          <w:b/>
        </w:rPr>
        <w:t xml:space="preserve">Прокофьев Александр Витальевич, </w:t>
      </w:r>
      <w:r>
        <w:rPr>
          <w:shd w:fill="FFFFFF" w:val="clear"/>
        </w:rPr>
        <w:t>В. Новгород, ул. Державина, д.8, к.1, кв.261</w:t>
      </w:r>
      <w:r>
        <w:rPr>
          <w:bCs/>
        </w:rPr>
        <w:t>, , тел</w:t>
      </w:r>
      <w:r>
        <w:rPr>
          <w:b/>
        </w:rPr>
        <w:t xml:space="preserve">. </w:t>
      </w:r>
      <w:r>
        <w:rPr/>
        <w:t>8-964-310-40-40</w:t>
      </w:r>
    </w:p>
    <w:p>
      <w:pPr>
        <w:pStyle w:val="A"/>
        <w:spacing w:lineRule="atLeast" w:line="285"/>
        <w:ind w:left="360" w:hanging="0"/>
        <w:jc w:val="both"/>
        <w:rPr/>
      </w:pPr>
      <w:r>
        <w:rPr/>
        <w:t>Собрание заинтересованных лиц по поводу согласования местоположения границы состоится 11 июля</w:t>
      </w:r>
      <w:r>
        <w:rPr>
          <w:color w:val="FF0000"/>
        </w:rPr>
        <w:t xml:space="preserve"> </w:t>
      </w:r>
      <w:r>
        <w:rPr/>
        <w:t>2022 г. в 11.00 по адресу: г. Великий Новгород, ул. Людогоща, д.3, оф. 221. С проектом межевого плана земельного участка можно ознакомится по адресу: г. Великий Новгород, ул. Людогоща, д.3, оф. 221. Требования о проведении согласования местоположения границ земельных участков на местности принимаются с 10 июня 2022 г. по 08 июля 2022 г., обоснованные возражения о местоположении границ земельных участков после ознакомления с проектом межевого плана принимаются с 10 июня 2022 г. по 08 июля 2022 г., по адресу: г.Великий Новгород, ул. Людогоща, д.3, оф. 221. 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221-ФЗ "О кадастровой деятельности")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о статьей 39.18 Земельного Кодекса РФ , информируем о возможности предоставления земельного участка :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Администрацию Ермолинского сельского поселения поступило заявление о предоставлении в собственность за плату земельного участка №106, с кадастровым номером 53:11:0800624:106, из земель сельскохозяйственного назначения, разрешённое использование: садоводство, расположенного по адресу: Российская Федерация, Новгородская область, Новгородский муниципальный район, Ермолинское сельское поселение, массив Веряжский-2, СТ Дружба-6, площадью 300кв.м. (вх.№43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Граждане или (КФХ), заинтересованные в предоставлении вышеуказанного земельного участка вправе подать заявление о намерении участвовать в аукционе на право заключения договора купли-продажи земельного участка . Заявления принимаются в течение 30 дней с момента размещения настоящего извещения, по адресам: многофункциональных центров предоставления государственных и муниципальных услуг (МФЦ) Великого Новгорода  и Новгородского района , Администрация Ермолинского сельского поселения по адресу: Новгородская область, Новгородский муниципальный район, деревня Ермолино, д. 31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 письменной форме в виде бумажного документ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 пн. – пт. с 08:00 до 17:00, перерыв на обед: с 12:00 до 13:00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ходные дни: суббота, воскресенье, тел.8(8162) 747-775). Дата окончания приема заявлений о намерении участвовать в аукционе по продаже земельного участка – тридцатый день с момента размещения изв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сли в указанный, в настоящем извещении, срок поступят ещё заявления о намерении участвовать в аукционе, то предоставление будет проводиться на торгах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5943600" cy="3600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ект «Народный бюджет» - это возможность для жителей Ермолинского сельского поселения принять активное участие в разработке и реализации социальных инициатив, направленных на улучшение качества жизни в поселении, при помощи бюджетной комиссии, состоящей из жителей муниципалитета.</w:t>
        <w:br/>
        <w:br/>
        <w:t>Цель Проекта – развитие эффективной системы взаимодействия власти и общества в бюджетной сфере. Проект «Народный бюджет» реализуется с целью формирования и повышения гражданской активности населения и заинтересованности жителей поселения в работе местного самоуправления, привлечения населения к участию в решении вопросов социально-экономического развития территории на которой они проживают и, безусловно, развития самого муниципального образования. Само название "Народный бюджет" позволяет вовлечь людей в непосредственное распределение бюджетных средств на нужды поселения и повысить открытость деятельности органов местного самоуправления. В рамках проекта решаются задачи по строительству, восстановлению или ремонту коммунальной инфраструктуры, тротуаров, придомовых территорий, площадей, парков, спортивных и детских площадок, мест массового отдыха, благоустройство общественных территорий поселения. Подать заявку и стать членом бюджетной комиссии может любой житель поселения, не являющийся муниципальными служащими или депутатами.</w:t>
        <w:br/>
        <w:br/>
        <w:t>Бюджетная комиссия в 2023 году сможет распределить 2 миллиона рублей, из которых 1 миллион рублей будет выделен из областного бюджета, а 1 миллион рублей из бюджета Ермолинского сельского поселения.</w:t>
        <w:br/>
        <w:br/>
        <w:t>Особенность проекта «Народный бюджет» заключается в том, что повышение качества жизни в муниципальном образовании зависит, в первую очередь, от активности самих жителей. Проект помогает решить многолетние проблемы в кратчайшие сроки. Успех реализации задуманного зависит, прежде всего, от самих жителей, а инициатива и активность неравнодушных жителей поселения всегда найдет поддержку в органах местного самоуправления.</w:t>
        <w:br/>
        <w:br/>
        <w:t>Приглашаем жителей Ермолинского сельского поселения принять активное участие в проекте «Народный бюджет»!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ая газета «Ермолинский вестник».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редитель – Совет депутатов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рмолинского сельского поселения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ный редактор                      А.А.Козлов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ел. 747-502, тел./факс 747-774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рес редакции и издателя: 173517, Новгородская обл.,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городский  р-н., д. Ермолино, д.31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ано к печати  09 июня 2022 года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ираж 10 экземпляров Бесплатно</w:t>
      </w:r>
    </w:p>
    <w:sectPr>
      <w:headerReference w:type="default" r:id="rId7"/>
      <w:footerReference w:type="default" r:id="rId8"/>
      <w:type w:val="nextPage"/>
      <w:pgSz w:w="11906" w:h="16838"/>
      <w:pgMar w:left="907" w:right="1133" w:gutter="227" w:header="709" w:top="2269" w:footer="709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PragmaticaC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36"/>
        <w:szCs w:val="36"/>
        <w:u w:val="single"/>
      </w:rPr>
      <w:t xml:space="preserve">Ермолинский вестник № 22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пятница   10 июня  2022 года</w:t>
    </w:r>
  </w:p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eastAsia="Bookman Old Style" w:cs="Bookman Old Style" w:ascii="Bookman Old Style" w:hAnsi="Bookman Old Style"/>
        <w:b/>
        <w:i/>
        <w:sz w:val="20"/>
        <w:szCs w:val="20"/>
        <w:u w:val="single"/>
      </w:rPr>
      <w:t xml:space="preserve">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муниципальная газета Ермолинского сельского поселения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b/>
        <w:b/>
        <w:i/>
        <w:i/>
        <w:sz w:val="32"/>
        <w:szCs w:val="32"/>
        <w:u w:val="single"/>
      </w:rPr>
    </w:pPr>
    <w:r>
      <w:rPr>
        <w:rFonts w:eastAsia="Times New Roman" w:cs="Cambria" w:ascii="Cambria" w:hAnsi="Cambria"/>
        <w:b/>
        <w:i/>
        <w:sz w:val="32"/>
        <w:szCs w:val="32"/>
        <w:u w:val="single"/>
      </w:rPr>
    </w:r>
  </w:p>
  <w:p>
    <w:pPr>
      <w:pStyle w:val="Normal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2">
    <w:name w:val="WW8Num3z2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eastAsia="Times New Roman" w:cs="Arial"/>
      <w:sz w:val="28"/>
      <w:szCs w:val="28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color w:val="333399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с отступом 3 Знак"/>
    <w:qFormat/>
    <w:rPr>
      <w:rFonts w:eastAsia="DejaVu Sans;Arial Unicode MS"/>
      <w:color w:val="000000"/>
      <w:kern w:val="2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cs="Arial"/>
      <w:b/>
      <w:bCs/>
      <w:i/>
      <w:iCs/>
      <w:sz w:val="28"/>
      <w:szCs w:val="28"/>
    </w:rPr>
  </w:style>
  <w:style w:type="character" w:styleId="71">
    <w:name w:val=" Знак Знак7"/>
    <w:qFormat/>
    <w:rPr>
      <w:b/>
      <w:sz w:val="26"/>
    </w:rPr>
  </w:style>
  <w:style w:type="character" w:styleId="51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 Знак Знак4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PageNumber">
    <w:name w:val="Page Number"/>
    <w:rPr/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kern w:val="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Linenumber">
    <w:name w:val="line number"/>
    <w:qFormat/>
    <w:rPr/>
  </w:style>
  <w:style w:type="character" w:styleId="Style18">
    <w:name w:val="Текст сноски Знак"/>
    <w:qFormat/>
    <w:rPr>
      <w:color w:val="00000A"/>
    </w:rPr>
  </w:style>
  <w:style w:type="character" w:styleId="Footnotereference">
    <w:name w:val="footnote reference"/>
    <w:qFormat/>
    <w:rPr>
      <w:vertAlign w:val="superscript"/>
    </w:rPr>
  </w:style>
  <w:style w:type="character" w:styleId="Style19">
    <w:name w:val="Подзаголовок Знак"/>
    <w:qFormat/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character" w:styleId="15">
    <w:name w:val="Верхний колонтитул Знак1"/>
    <w:qFormat/>
    <w:rPr>
      <w:kern w:val="2"/>
    </w:rPr>
  </w:style>
  <w:style w:type="character" w:styleId="16">
    <w:name w:val="Нижний колонтитул Знак1"/>
    <w:qFormat/>
    <w:rPr>
      <w:kern w:val="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pt">
    <w:name w:val="Основной текст + Интервал 3 pt"/>
    <w:qFormat/>
    <w:rPr>
      <w:spacing w:val="70"/>
      <w:sz w:val="22"/>
      <w:szCs w:val="22"/>
      <w:lang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Цитата 2 Знак"/>
    <w:qFormat/>
    <w:rPr>
      <w:rFonts w:ascii="Verdana" w:hAnsi="Verdana" w:eastAsia="Verdana" w:cs="Verdana"/>
      <w:i/>
      <w:iCs/>
      <w:color w:val="000000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erpurlitem">
    <w:name w:val="serp-url__item"/>
    <w:qFormat/>
    <w:rPr/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1">
    <w:name w:val="СТАТЬЯ Знак"/>
    <w:qFormat/>
    <w:rPr>
      <w:rFonts w:ascii="Arial" w:hAnsi="Arial" w:eastAsia="Times New Roman" w:cs="Arial"/>
      <w:b/>
      <w:sz w:val="24"/>
      <w:szCs w:val="24"/>
    </w:rPr>
  </w:style>
  <w:style w:type="character" w:styleId="R">
    <w:name w:val="r"/>
    <w:qFormat/>
    <w:rPr/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2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341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pacing w:before="0" w:after="120"/>
      <w:ind w:right="0" w:hanging="0"/>
    </w:pPr>
    <w:rPr>
      <w:rFonts w:cs="Mangal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uppressAutoHyphens w:val="true"/>
      <w:ind w:left="720" w:firstLine="709"/>
      <w:jc w:val="both"/>
    </w:pPr>
    <w:rPr>
      <w:color w:val="000000"/>
    </w:rPr>
  </w:style>
  <w:style w:type="paragraph" w:styleId="A3cxspmiddle">
    <w:name w:val="a3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cxsplast">
    <w:name w:val="a3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7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18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30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DejaVu Sans;Arial Unicode MS" w:cs="Times New Roman"/>
      <w:color w:val="000000"/>
      <w:kern w:val="2"/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МОЕ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1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6"/>
      <w:szCs w:val="2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8">
    <w:name w:val=" 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Маркированный список"/>
    <w:basedOn w:val="Normal"/>
    <w:qFormat/>
    <w:pPr>
      <w:spacing w:lineRule="auto" w:line="240" w:before="0" w:after="0"/>
      <w:ind w:left="2160" w:right="76" w:hanging="7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6">
    <w:name w:val="Маркированный список 2"/>
    <w:basedOn w:val="Normal"/>
    <w:qFormat/>
    <w:pPr>
      <w:spacing w:lineRule="auto" w:line="240" w:before="0" w:after="0"/>
      <w:ind w:left="2880" w:right="76" w:hanging="14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0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Красная строка"/>
    <w:basedOn w:val="TextBody"/>
    <w:qFormat/>
    <w:pPr>
      <w:suppressAutoHyphens w:val="false"/>
      <w:spacing w:before="0" w:after="120"/>
      <w:ind w:right="0" w:firstLine="210"/>
    </w:pPr>
    <w:rPr>
      <w:szCs w:val="24"/>
      <w:lang w:val="en-US"/>
    </w:rPr>
  </w:style>
  <w:style w:type="paragraph" w:styleId="112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vertAlign w:val="superscript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67" w:before="0" w:after="60"/>
      <w:ind w:hanging="180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Style4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1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val="en-US"/>
    </w:rPr>
  </w:style>
  <w:style w:type="paragraph" w:styleId="1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val="en-US"/>
    </w:rPr>
  </w:style>
  <w:style w:type="paragraph" w:styleId="Style4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Times New Roman"/>
      <w:color w:val="000000"/>
      <w:spacing w:val="6"/>
      <w:sz w:val="28"/>
      <w:szCs w:val="20"/>
    </w:rPr>
  </w:style>
  <w:style w:type="paragraph" w:styleId="115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Style4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lineRule="auto" w:line="240" w:before="360" w:after="80"/>
      <w:jc w:val="center"/>
    </w:pPr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paragraph" w:styleId="Annotationtext">
    <w:name w:val="annotation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46">
    <w:name w:val="Информация об изменениях документа"/>
    <w:basedOn w:val="Style36"/>
    <w:qFormat/>
    <w:pPr>
      <w:widowControl/>
      <w:suppressAutoHyphens w:val="true"/>
      <w:autoSpaceDE w:val="true"/>
      <w:spacing w:before="75" w:after="0"/>
    </w:pPr>
    <w:rPr>
      <w:rFonts w:cs=""/>
      <w:color w:val="353842"/>
      <w:kern w:val="2"/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paragraph" w:styleId="Style47">
    <w:name w:val="Пункт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Style48">
    <w:name w:val="Абзац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116">
    <w:name w:val="1"/>
    <w:basedOn w:val="Normal"/>
    <w:qFormat/>
    <w:pPr>
      <w:suppressAutoHyphens w:val="true"/>
      <w:spacing w:lineRule="auto" w:line="240" w:before="28" w:after="28"/>
    </w:pPr>
    <w:rPr>
      <w:rFonts w:ascii="Tahoma" w:hAnsi="Tahoma" w:eastAsia="Times New Roman" w:cs="Tahoma"/>
      <w:color w:val="00000A"/>
      <w:kern w:val="2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Style49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7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Style50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Цитата 2"/>
    <w:basedOn w:val="Normal"/>
    <w:next w:val="Normal"/>
    <w:qFormat/>
    <w:pPr/>
    <w:rPr>
      <w:rFonts w:ascii="Verdana" w:hAnsi="Verdana" w:eastAsia="Verdana" w:cs="Verdana"/>
      <w:i/>
      <w:iCs/>
      <w:color w:val="000000"/>
    </w:rPr>
  </w:style>
  <w:style w:type="paragraph" w:styleId="11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51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52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141" w:before="0" w:after="0"/>
    </w:pPr>
    <w:rPr>
      <w:rFonts w:ascii="PragmaticaC;PragmaticaC" w:hAnsi="PragmaticaC;PragmaticaC" w:eastAsia="Times New Roman" w:cs="PragmaticaC;PragmaticaC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Tahoma"/>
      <w:i/>
      <w:iCs/>
      <w:kern w:val="2"/>
      <w:sz w:val="24"/>
      <w:szCs w:val="24"/>
      <w:lang w:val="zxx"/>
    </w:rPr>
  </w:style>
  <w:style w:type="paragraph" w:styleId="212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119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ndale Sans UI;Arial Unicode MS" w:cs="Courier New"/>
      <w:kern w:val="2"/>
      <w:sz w:val="20"/>
      <w:szCs w:val="2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molinoadm.ru/" TargetMode="External"/><Relationship Id="rId3" Type="http://schemas.openxmlformats.org/officeDocument/2006/relationships/hyperlink" Target="http://ermolinoadm.ru/" TargetMode="External"/><Relationship Id="rId4" Type="http://schemas.openxmlformats.org/officeDocument/2006/relationships/hyperlink" Target="http://ermolinoadm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40:00Z</dcterms:created>
  <dc:creator>Hard</dc:creator>
  <dc:description/>
  <cp:keywords/>
  <dc:language>en-US</dc:language>
  <cp:lastModifiedBy>adm</cp:lastModifiedBy>
  <cp:lastPrinted>2021-01-15T09:39:00Z</cp:lastPrinted>
  <dcterms:modified xsi:type="dcterms:W3CDTF">2022-06-09T12:10:00Z</dcterms:modified>
  <cp:revision>18</cp:revision>
  <dc:subject/>
  <dc:title>Российская Федерация</dc:title>
</cp:coreProperties>
</file>