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куратура Новгородского района проведет «горячую линию» по вопросам защиты прав несовершеннолетних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30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1 июня 2022 года с 09.00 до 13.00</w:t>
      </w:r>
      <w:r>
        <w:rPr>
          <w:color w:val="000000"/>
          <w:sz w:val="28"/>
          <w:szCs w:val="28"/>
        </w:rPr>
        <w:t xml:space="preserve"> прокуратура Новгородского района проведет «горячую линию» по вопросам соблюдения прав несовершеннолетних граждан. </w:t>
      </w:r>
    </w:p>
    <w:p>
      <w:pPr>
        <w:pStyle w:val="Style3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ки будут приниматься по телефону: 8 (8162) 66-34-52.</w:t>
      </w:r>
    </w:p>
    <w:p>
      <w:pPr>
        <w:pStyle w:val="Style3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сем поступившим обращениям будут проведены проверки, при наличии оснований приняты меры прокурорского реагирования. </w:t>
      </w:r>
    </w:p>
    <w:p>
      <w:pPr>
        <w:pStyle w:val="Style3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каждого обращения будет взято на личный контроль прокурора Новгородского район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сполняющий обязанности заместителя прокурора Новгородского района проведет прием жителей Новгородского муниципального район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 вопросам защиты прав несовершеннолетних</w:t>
      </w:r>
    </w:p>
    <w:p>
      <w:pPr>
        <w:pStyle w:val="Normal"/>
        <w:spacing w:lineRule="exact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30"/>
        <w:shd w:fill="FFFFFF" w:val="clear"/>
        <w:spacing w:before="0" w:after="0"/>
        <w:ind w:left="142" w:firstLine="708"/>
        <w:jc w:val="both"/>
        <w:rPr/>
      </w:pPr>
      <w:r>
        <w:rPr>
          <w:b/>
          <w:color w:val="000000"/>
          <w:sz w:val="28"/>
          <w:szCs w:val="28"/>
        </w:rPr>
        <w:t>31 мая 2022 года с 10.00 до 12.0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сполняющий обязанности заместителя прокурора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Новгородского района Александр Полушкин проведет прием жителей </w:t>
      </w:r>
      <w:r>
        <w:rPr>
          <w:color w:val="000000"/>
          <w:sz w:val="28"/>
          <w:szCs w:val="28"/>
          <w:shd w:fill="FFFFFF" w:val="clear"/>
        </w:rPr>
        <w:t>Новгородского муниципального района по вопросам защиты прав несовершеннолетних граждан</w:t>
      </w:r>
      <w:r>
        <w:rPr>
          <w:color w:val="000000"/>
          <w:sz w:val="28"/>
          <w:szCs w:val="28"/>
        </w:rPr>
        <w:t>.</w:t>
      </w:r>
    </w:p>
    <w:p>
      <w:pPr>
        <w:pStyle w:val="Style30"/>
        <w:shd w:fill="FFFFFF" w:val="clear"/>
        <w:spacing w:before="0" w:after="0"/>
        <w:ind w:left="142" w:firstLine="708"/>
        <w:jc w:val="both"/>
        <w:rPr/>
      </w:pPr>
      <w:r>
        <w:rPr>
          <w:color w:val="000000"/>
          <w:sz w:val="28"/>
          <w:szCs w:val="28"/>
        </w:rPr>
        <w:t xml:space="preserve">Прием состоится в помещении администрации </w:t>
      </w:r>
      <w:r>
        <w:rPr>
          <w:color w:val="000000"/>
          <w:sz w:val="28"/>
          <w:szCs w:val="28"/>
          <w:shd w:fill="FFFFFF" w:val="clear"/>
        </w:rPr>
        <w:t>Новгородского муниципального района</w:t>
      </w:r>
      <w:r>
        <w:rPr>
          <w:color w:val="000000"/>
          <w:sz w:val="28"/>
          <w:szCs w:val="28"/>
        </w:rPr>
        <w:t xml:space="preserve"> по адресу: г. Великий Новгород, ул. Большая Московская, д. 78.</w:t>
      </w:r>
    </w:p>
    <w:p>
      <w:pPr>
        <w:pStyle w:val="Style30"/>
        <w:shd w:fill="FFFFFF" w:val="clear"/>
        <w:spacing w:before="0" w:after="0"/>
        <w:ind w:left="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ведется без предварительной записи, при себе необходимо иметь паспорт или иной документ, удостоверяющий личность.</w:t>
      </w:r>
    </w:p>
    <w:p>
      <w:pPr>
        <w:pStyle w:val="Style30"/>
        <w:shd w:fill="FFFFFF" w:val="clear"/>
        <w:spacing w:before="0" w:after="0"/>
        <w:ind w:left="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каждого обращения будет взято на личный контроль прокурора района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оссийская 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я Ермол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ПОРЯЖ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24.05.2022   № 61 - р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. Ермолин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 проведении аукцио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 электронной форм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1. Провести аукцион в электронной форм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«Ремонт участка автомобильной дороги общего пользования местного значения   по    ул. Центральная,    от   автобусной остановки вдоль МКД до ул. Молодежная в д. Григорово, Новгородского района, Новгородской области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«Ремонт участка автомобильной дороги общего пользования местного значения    "д. Григорово  -  д. Городок"   от    ул. Полевая    до   ул. Соковая в  д. Григорово, Новгородского района, Новгородской област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2. Контроль за исполнением настоящего распоряж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3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www.ermolinoadm.r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лава сельского поселения                                  А.А. Козлов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 Е Ш Е Н И Е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05.2022  № 1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 в Порядок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я и использования  дорож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нда Ермолинского сельского поселени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ного решением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 от 29.07.2015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 создании  муниципального дорожного фо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5 статьи 179.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 федеральным законом от 6 октября 2003 г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 131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б общих принципах организации местного самоуправления в Российской Федерации", в целях финансового обеспечения дорожной деятельности в отношении автомобильных дорог общего пользования местного значения Ермолинского сельского поселения Совет депутатов Ермолинского сель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Внести изменени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формирования и использования муниципального дорожного фонда Ермолинского сельского поселения, утвержден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Совета депутатов Ермолинского сельского поселения от 29.07.2015 № 9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создании  муниципального дорожного фонда  Ермолинского сельского поселения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- Порядок)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ункт 2.2 Порядка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8) 24,30535 % дотации бюджетам сельских поселений на выравнивание  бюджетной обеспеченности из бюджетов муниципальных район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астоящее решение вступает в силу с момента официального опубликования и   распространяет свое действие на правоотношения, возникшие с 01 января 2022 года по 31 декабря 2022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ermolinoadm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Ермолинского сельского поселения</w:t>
        <w:tab/>
        <w:tab/>
        <w:tab/>
        <w:t xml:space="preserve">  А.А.Коз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Ермоли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ого района Нов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4.05.2022    № 1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отчета о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ходовании денежных средств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зервного фонда Ермолинского 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за 2021 года 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 законом от 06.10.2003 № 131-ФЗ « Об общих принципах организации местного самоуправления в Российской Федерации», Уставом Ермол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  Ермолинского сельского поселения 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й отчет о расходовании денежных средств резервного фонда Ермолинского сельского поселения за  2021год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публиковать настоящее решение в муниципальной газете «Ермолинский вестник» и разместить на официальном сайте Админ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ети «Интернет» по адресу: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 </w:t>
      </w:r>
      <w:hyperlink r:id="rId4">
        <w:r>
          <w:rPr>
            <w:rStyle w:val="InternetLink"/>
            <w:rFonts w:eastAsia="Lucida Sans Unicode"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www</w:t>
        </w:r>
        <w:r>
          <w:rPr>
            <w:rStyle w:val="InternetLink"/>
            <w:rFonts w:eastAsia="Lucida Sans Unicode"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ermolinoadm</w:t>
        </w:r>
        <w:r>
          <w:rPr>
            <w:rStyle w:val="InternetLink"/>
            <w:rFonts w:eastAsia="Lucida Sans Unicode"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Ермолинского сельского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</w:t>
        <w:tab/>
        <w:t>А.А.Коз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Решением Совета депутатов Ермол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сельского поселения от 24.05.2022 № 1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ьзовании бюджетных ассигнований резерв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471"/>
        <w:gridCol w:w="1701"/>
        <w:gridCol w:w="18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о, тыс. руб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тыс. рублей</w:t>
            </w:r>
          </w:p>
        </w:tc>
      </w:tr>
      <w:tr>
        <w:trPr>
          <w:trHeight w:val="20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>Расходы на ликвидацию чрезвычайных ситуаци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от 22.04.2022 № 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кого поселения            ___________________ (А.А.Козлов)   </w:t>
      </w:r>
    </w:p>
    <w:p>
      <w:pPr>
        <w:pStyle w:val="Normal"/>
        <w:widowControl w:val="false"/>
        <w:tabs>
          <w:tab w:val="clear" w:pos="708"/>
          <w:tab w:val="center" w:pos="6945" w:leader="none"/>
        </w:tabs>
        <w:autoSpaceDE w:val="false"/>
        <w:spacing w:lineRule="auto" w:line="240" w:before="0" w:after="0"/>
        <w:ind w:left="453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  <w:tab/>
        <w:t xml:space="preserve">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ссийская  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вгородская область Новгородский район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 Е  Ш  Е  Н 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05.2022   № 1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отчета об использо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ых ассигнований муниципального дорожного фо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инского сельского поселения за 2021 год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В соответствии с пунктом 4 Положения «О муниципальном дорожном фонде в Ермолинском сельском поселении» утвержденного Решением Совета депутатов Ермолинского сельского поселения от 16.02.2017 № 19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т депутатов Ермол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4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й отчет  об использовании бюджетных ассигнований муниципального дорожного фонда Ермолинского сельского поселения за 2021 год (далее – отче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публиковать настоящее решение в муниципальной газете «Ермолинский вестник» и разместить на официальном сайте Админ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ети «Интернет» по адресу: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 </w:t>
      </w:r>
      <w:hyperlink r:id="rId5">
        <w:r>
          <w:rPr>
            <w:rStyle w:val="InternetLink"/>
            <w:rFonts w:eastAsia="Lucida Sans Unicode"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www</w:t>
        </w:r>
        <w:r>
          <w:rPr>
            <w:rStyle w:val="InternetLink"/>
            <w:rFonts w:eastAsia="Lucida Sans Unicode"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ermolinoadm</w:t>
        </w:r>
        <w:r>
          <w:rPr>
            <w:rStyle w:val="InternetLink"/>
            <w:rFonts w:eastAsia="Lucida Sans Unicode"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Ермолинского сельского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</w:t>
        <w:tab/>
        <w:t>А.А.Коз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 Ч Е Т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ьзовании бюджетных ассигнований муниципального дорож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инского сельского поселения за 2021 год</w:t>
      </w:r>
    </w:p>
    <w:p>
      <w:pPr>
        <w:pStyle w:val="Normal"/>
        <w:tabs>
          <w:tab w:val="clear" w:pos="708"/>
          <w:tab w:val="left" w:pos="5820" w:leader="none"/>
          <w:tab w:val="left" w:pos="82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(руб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01"/>
        <w:gridCol w:w="992"/>
        <w:gridCol w:w="1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расходования средств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ый рас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%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таток средств  муниципального дорожного фонда на 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 32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муниципального дорожного фонда 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 167 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 383 52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32 9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91 26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исления от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657 25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83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83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муниципального дорожного фонда 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 298 28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 177 31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656 947,58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55 98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79 77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 за счет субсидии из дорожного фонда  и НПА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961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941 55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д.Ермолино за счет иных межбюджетных трансфертов Новгород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таток средств муниципального дорожного фонда на 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6 53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Ермолинского сельского поселения</w:t>
        <w:tab/>
        <w:t>А.А.Козлов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лужащий </w:t>
        <w:tab/>
        <w:t>Е.И.Гайсина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Ермо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ая    область Новгородский  район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rPr>
          <w:b w:val="false"/>
          <w:b w:val="false"/>
          <w:u w:val="single"/>
        </w:rPr>
      </w:pPr>
      <w:r>
        <w:rPr>
          <w:b w:val="false"/>
        </w:rPr>
        <w:t>24.05.2022   № 142</w:t>
      </w:r>
    </w:p>
    <w:p>
      <w:pPr>
        <w:pStyle w:val="ConsPlusTitle"/>
        <w:widowControl/>
        <w:rPr>
          <w:b w:val="false"/>
          <w:b w:val="false"/>
          <w:u w:val="single"/>
        </w:rPr>
      </w:pPr>
      <w:r>
        <w:rPr>
          <w:b w:val="false"/>
        </w:rPr>
        <w:t xml:space="preserve">д.Ермолино </w:t>
      </w:r>
    </w:p>
    <w:p>
      <w:pPr>
        <w:pStyle w:val="ConsPlusTitle"/>
        <w:widowControl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widowControl/>
        <w:rPr/>
      </w:pPr>
      <w:r>
        <w:rPr/>
        <w:t xml:space="preserve">Об исполнении бюджета Ермолинского </w:t>
      </w:r>
    </w:p>
    <w:p>
      <w:pPr>
        <w:pStyle w:val="ConsPlusTitle"/>
        <w:widowControl/>
        <w:rPr/>
      </w:pPr>
      <w:r>
        <w:rPr/>
        <w:t>сельского поселения за 2021 го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Ф, Федеральным законом от 6 октября 2003года №131-ФЗ «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рмол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 поселения 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 </w:t>
      </w:r>
      <w:r>
        <w:rPr>
          <w:rFonts w:cs="Times New Roman" w:ascii="Times New Roman" w:hAnsi="Times New Roman"/>
          <w:bCs/>
          <w:sz w:val="24"/>
          <w:szCs w:val="24"/>
        </w:rPr>
        <w:t>Ермол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 поселения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 отчет об исполнении бюджета </w:t>
      </w:r>
      <w:r>
        <w:rPr>
          <w:rFonts w:cs="Times New Roman" w:ascii="Times New Roman" w:hAnsi="Times New Roman"/>
          <w:bCs/>
          <w:sz w:val="24"/>
          <w:szCs w:val="24"/>
        </w:rPr>
        <w:t>Ермол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 поселения за 2021 год по доходам в сумме 65 024,55 тыс. рублей,  по расходам поселения в сумме 64 054,34 тыс. рублей с превышением доходов  над расходами (профицит) 970,21 тыс.рублей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по доходам бюджета </w:t>
      </w:r>
      <w:r>
        <w:rPr>
          <w:rFonts w:cs="Times New Roman" w:ascii="Times New Roman" w:hAnsi="Times New Roman"/>
          <w:bCs/>
          <w:sz w:val="24"/>
          <w:szCs w:val="24"/>
        </w:rPr>
        <w:t>Ермол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 поселения за 2021 год согласно приложению 1 к настоящему решению;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 распределению бюджетных ассигнований из бюджета </w:t>
      </w:r>
      <w:r>
        <w:rPr>
          <w:rFonts w:cs="Times New Roman" w:ascii="Times New Roman" w:hAnsi="Times New Roman"/>
          <w:bCs/>
          <w:sz w:val="24"/>
          <w:szCs w:val="24"/>
        </w:rPr>
        <w:t>Ермол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 поселения   за 2021 год по разделам и подразделам, целевым статьям и видам расходов функциональной классификации расходов бюджетов РФ согласно приложению 2 к настоящему решению;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по ведомственной структуре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Ермол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 поселения за 2021 год согласно приложению 3 к настоящему решению;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о источникам финансирования дефицита бюджета </w:t>
      </w:r>
      <w:r>
        <w:rPr>
          <w:rFonts w:cs="Times New Roman" w:ascii="Times New Roman" w:hAnsi="Times New Roman"/>
          <w:bCs/>
          <w:sz w:val="24"/>
          <w:szCs w:val="24"/>
        </w:rPr>
        <w:t>Ермол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 поселения за 2021 год согласно приложению 4 к настоящему решению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муниципальной газете «Ермолинский вестник» и  разместить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Ермол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 поселения в сети «Интернет» по адресу: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rmolino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spacing w:lineRule="auto" w:line="288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spacing w:lineRule="auto" w:line="288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 сельского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</w:t>
        <w:tab/>
        <w:tab/>
        <w:tab/>
        <w:tab/>
        <w:t xml:space="preserve">            А.А.Козлов        </w:t>
      </w:r>
    </w:p>
    <w:p>
      <w:pPr>
        <w:pStyle w:val="ConsPlusNormal1"/>
        <w:widowControl/>
        <w:spacing w:lineRule="auto" w:line="288"/>
        <w:ind w:right="-113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spacing w:lineRule="auto" w:line="288"/>
        <w:ind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spacing w:lineRule="auto" w:line="288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PlusNormal1"/>
        <w:widowControl/>
        <w:spacing w:lineRule="auto" w:line="288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е Совета депутатов Ермолинского</w:t>
      </w:r>
    </w:p>
    <w:p>
      <w:pPr>
        <w:pStyle w:val="ConsPlusNormal1"/>
        <w:widowControl/>
        <w:spacing w:lineRule="auto" w:line="288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</w:p>
    <w:p>
      <w:pPr>
        <w:pStyle w:val="ConsPlusNormal1"/>
        <w:widowControl/>
        <w:spacing w:lineRule="auto" w:line="288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 исполнении бюджета </w:t>
      </w:r>
    </w:p>
    <w:p>
      <w:pPr>
        <w:pStyle w:val="ConsPlusNormal1"/>
        <w:widowControl/>
        <w:spacing w:lineRule="auto" w:line="288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рмолинского сельского поселения за 2021 год»</w:t>
      </w:r>
    </w:p>
    <w:p>
      <w:pPr>
        <w:pStyle w:val="ConsPlusNormal1"/>
        <w:widowControl/>
        <w:spacing w:lineRule="auto" w:line="288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spacing w:lineRule="auto" w:line="28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упление   доходов в бюджет Ермолинского сельского поселения в 2021 году</w:t>
      </w:r>
    </w:p>
    <w:p>
      <w:pPr>
        <w:pStyle w:val="Normal"/>
        <w:tabs>
          <w:tab w:val="clear" w:pos="708"/>
          <w:tab w:val="left" w:pos="8913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(тыс.руб.)</w:t>
      </w:r>
    </w:p>
    <w:tbl>
      <w:tblPr>
        <w:tblW w:w="103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16"/>
        <w:gridCol w:w="766"/>
        <w:gridCol w:w="1920"/>
        <w:gridCol w:w="1656"/>
        <w:gridCol w:w="1279"/>
        <w:gridCol w:w="1348"/>
      </w:tblGrid>
      <w:tr>
        <w:trPr>
          <w:trHeight w:val="517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% исполнения</w:t>
            </w:r>
          </w:p>
        </w:tc>
      </w:tr>
      <w:tr>
        <w:trPr>
          <w:trHeight w:val="517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 915,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024,5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9 794,58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0000000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523,6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633,9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9 794,58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000000000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58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18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8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8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</w:tr>
      <w:tr>
        <w:trPr>
          <w:trHeight w:val="668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10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3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7,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</w:tr>
      <w:tr>
        <w:trPr>
          <w:trHeight w:val="36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2001000011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</w:tr>
      <w:tr>
        <w:trPr>
          <w:trHeight w:val="13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30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</w:tr>
      <w:tr>
        <w:trPr>
          <w:trHeight w:val="15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80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ДЕЛ/0!</w:t>
            </w:r>
          </w:p>
        </w:tc>
      </w:tr>
      <w:tr>
        <w:trPr>
          <w:trHeight w:val="112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000000000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32,9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91,2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>
          <w:trHeight w:val="9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000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2,9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1,2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>
          <w:trHeight w:val="22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30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2,6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7,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</w:tr>
      <w:tr>
        <w:trPr>
          <w:trHeight w:val="36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31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2,6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7,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</w:tr>
      <w:tr>
        <w:trPr>
          <w:trHeight w:val="292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40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</w:tr>
      <w:tr>
        <w:trPr>
          <w:trHeight w:val="42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4101000011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</w:tr>
      <w:tr>
        <w:trPr>
          <w:trHeight w:val="22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50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1,9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7,4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>
          <w:trHeight w:val="2267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51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1,9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7,4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>
          <w:trHeight w:val="22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60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9,5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3,3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>
          <w:trHeight w:val="36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61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9,5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3,3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00000000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,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,5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,2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000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010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000000000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042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673,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0000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2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9,4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>
          <w:trHeight w:val="13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2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9,4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0000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24,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3000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7,5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112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3310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7,5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4000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6,6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</w:tr>
      <w:tr>
        <w:trPr>
          <w:trHeight w:val="112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4310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6,6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000000000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,0</w:t>
            </w:r>
          </w:p>
        </w:tc>
      </w:tr>
      <w:tr>
        <w:trPr>
          <w:trHeight w:val="13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00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24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15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00000000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8,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,6</w:t>
            </w:r>
          </w:p>
        </w:tc>
      </w:tr>
      <w:tr>
        <w:trPr>
          <w:trHeight w:val="292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00000000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</w:tr>
      <w:tr>
        <w:trPr>
          <w:trHeight w:val="12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2000000012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6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</w:tr>
      <w:tr>
        <w:trPr>
          <w:trHeight w:val="24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25100000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6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</w:tr>
      <w:tr>
        <w:trPr>
          <w:trHeight w:val="13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70000000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5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</w:tr>
      <w:tr>
        <w:trPr>
          <w:trHeight w:val="112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75100000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5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</w:tr>
      <w:tr>
        <w:trPr>
          <w:trHeight w:val="9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000000000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14,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59,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</w:tr>
      <w:tr>
        <w:trPr>
          <w:trHeight w:val="292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000000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7,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1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</w:tr>
      <w:tr>
        <w:trPr>
          <w:trHeight w:val="315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010000041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7,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1,1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</w:tr>
      <w:tr>
        <w:trPr>
          <w:trHeight w:val="292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31000004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7,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1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</w:tr>
      <w:tr>
        <w:trPr>
          <w:trHeight w:val="13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0000000004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>
          <w:trHeight w:val="18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0200000004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>
          <w:trHeight w:val="18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0251000004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>
          <w:trHeight w:val="58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101230101011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000000000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,7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000000001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501000001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ициативные платеж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1500000000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503010000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391,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391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000000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91,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91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34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000000000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213,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213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600100000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13,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13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600110000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13,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13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000000000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673,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673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557600000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557610000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00000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13,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13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10000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13,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13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000000000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8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2400000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2410000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511800000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511810000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000000000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76,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76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999900000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,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999910000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,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</w:tbl>
    <w:p>
      <w:pPr>
        <w:pStyle w:val="ConsPlusNormal1"/>
        <w:widowControl/>
        <w:spacing w:lineRule="auto" w:line="288"/>
        <w:ind w:right="-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spacing w:lineRule="auto" w:line="288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2</w:t>
      </w:r>
    </w:p>
    <w:p>
      <w:pPr>
        <w:pStyle w:val="ConsPlusNormal1"/>
        <w:widowControl/>
        <w:spacing w:lineRule="auto" w:line="288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е Совета депутатов Ермолинского</w:t>
      </w:r>
    </w:p>
    <w:p>
      <w:pPr>
        <w:pStyle w:val="ConsPlusNormal1"/>
        <w:widowControl/>
        <w:spacing w:lineRule="auto" w:line="288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</w:p>
    <w:p>
      <w:pPr>
        <w:pStyle w:val="ConsPlusNormal1"/>
        <w:widowControl/>
        <w:spacing w:lineRule="auto" w:line="288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 исполнении бюджета 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рмолинского сельского поселения за 2021 год</w:t>
      </w:r>
    </w:p>
    <w:p>
      <w:pPr>
        <w:pStyle w:val="Normal"/>
        <w:autoSpaceDE w:val="false"/>
        <w:ind w:left="709"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 статьям (муниципальным программам Ермолинского сельского поселения и непрограммным направлениям деятельности), группам и подгруппам расходов бюджета за 2021 год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тыс.руб)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567"/>
        <w:gridCol w:w="851"/>
        <w:gridCol w:w="1417"/>
        <w:gridCol w:w="851"/>
        <w:gridCol w:w="1275"/>
        <w:gridCol w:w="1560"/>
        <w:gridCol w:w="992"/>
      </w:tblGrid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% исполнения</w:t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ХОДЫ БЮДЖЕТА-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 263,5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 054,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67</w:t>
            </w:r>
          </w:p>
        </w:tc>
      </w:tr>
      <w:tr>
        <w:trPr>
          <w:trHeight w:val="42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 203,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 116,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2</w:t>
            </w:r>
          </w:p>
        </w:tc>
      </w:tr>
      <w:tr>
        <w:trPr>
          <w:trHeight w:val="1236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 480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 48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80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8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96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0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0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2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2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42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 473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 394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,07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234,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156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5</w:t>
            </w:r>
          </w:p>
        </w:tc>
      </w:tr>
      <w:tr>
        <w:trPr>
          <w:trHeight w:val="196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9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9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9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9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9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4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5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55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4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5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55</w:t>
            </w:r>
          </w:p>
        </w:tc>
      </w:tr>
      <w:tr>
        <w:trPr>
          <w:trHeight w:val="109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8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2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3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3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62,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62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2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4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1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держание штатных един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2007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38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38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7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7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7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43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47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4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0093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0093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0093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25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25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25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 100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 093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3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обслуживание, капитальный ремонт и ремонт казн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25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25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25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25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абот  по описанию границ в координатах характерных точ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25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1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25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1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25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1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25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1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25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8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25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25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8</w:t>
            </w:r>
          </w:p>
        </w:tc>
      </w:tr>
      <w:tr>
        <w:trPr>
          <w:trHeight w:val="42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89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8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0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96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05,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05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325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325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325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325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8 298,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8 177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7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298,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177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7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25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6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5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3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25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6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5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3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25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6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5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3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25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6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5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25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9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25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9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25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9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25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9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25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25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25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в д.Ермолино за счет иных межбюджетных трансфер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46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46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46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46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7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96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реализации правовых актов Правительства Новгородской области по строительству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71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7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71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7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71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7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71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7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96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нансирование мероприятий реализации правовых актов Правительства Новгородской области по строительству, реконструкции, капитального ремонта и ремонта автомобильных дорог общего пользования местно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S1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S1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S1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S1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к субсидиям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S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84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S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84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S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84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S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84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3 559,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3 558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на капитальный ремонт муниципального жил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25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25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25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25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9,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8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25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2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2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25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03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0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25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03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0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25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8,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8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25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44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44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25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25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25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25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25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25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25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25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4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3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6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25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4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3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6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25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4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3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6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25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4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3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6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местных инициатив граждан, проживающих в селсь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91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91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526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и городских поселений Новгородской области на поддержку реализации проектов территориальных общественных самоуправ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7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7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7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7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526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, городских и сельских поселений Новгородской области на реализицию приоритетных проектов местных инициати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7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7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7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7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овгородской области на реализацию приоритетного проекта "народный бюджет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7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7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7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7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 сельских территорий на реализацию значимых проетов по благоустройству сельских территорий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N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N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N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N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мероприятий, направленных на  реализицию проектов Т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S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S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S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S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ализацииприритетных проектов местных инициатив, проживающих на территори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S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S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S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S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мероприятий, направленных на реализацию общественно значимых проектов пол благоустройству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S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S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S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S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нансирование на реализацию приоритетного проекта "Народный бюджет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S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S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S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S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мероприятий, направленных на  реализицию проектов ТОС (свер уровня соглаш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Z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Z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Z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Z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526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мероприятий, направленных на реализацию общественно значимых проектов пол благоустройству сельских территорий (сверх уровня соглаш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Z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Z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Z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Z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на реализацию приоритетного проекта "Народный бюджет" (сверх уровня предусмотренного соглашение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Z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Z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Z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Z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 648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 64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8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14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93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9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14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93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9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14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93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9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745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14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93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9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25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25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25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25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526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платы труда работникам муниципальных учреждений культу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71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71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71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745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71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739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739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и за выслугу лет муниципальным служащим, лицам, замещавшим  муниципальные долж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8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8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8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8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42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526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ссовых  видов детского и молодежного спорта, пропаганда здорового образа жизни, информационное обеспечение реализации молоде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325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325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325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325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ConsPlusNormal1"/>
        <w:widowControl/>
        <w:spacing w:lineRule="auto" w:line="288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spacing w:lineRule="auto" w:line="288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3</w:t>
      </w:r>
    </w:p>
    <w:p>
      <w:pPr>
        <w:pStyle w:val="ConsPlusNormal1"/>
        <w:widowControl/>
        <w:spacing w:lineRule="auto" w:line="288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е Совета депутатов Ермолинского</w:t>
      </w:r>
    </w:p>
    <w:p>
      <w:pPr>
        <w:pStyle w:val="ConsPlusNormal1"/>
        <w:widowControl/>
        <w:spacing w:lineRule="auto" w:line="288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</w:p>
    <w:p>
      <w:pPr>
        <w:pStyle w:val="ConsPlusNormal1"/>
        <w:widowControl/>
        <w:spacing w:lineRule="auto" w:line="288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 исполнении бюджет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рмолинского сельского поселения за 2021 год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Ермо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1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567"/>
        <w:gridCol w:w="851"/>
        <w:gridCol w:w="1417"/>
        <w:gridCol w:w="851"/>
        <w:gridCol w:w="1275"/>
        <w:gridCol w:w="1560"/>
        <w:gridCol w:w="992"/>
      </w:tblGrid>
      <w:tr>
        <w:trPr>
          <w:trHeight w:val="79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% исполнения</w:t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ХОДЫ БЮДЖЕТА-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 263,5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 054,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67</w:t>
            </w:r>
          </w:p>
        </w:tc>
      </w:tr>
      <w:tr>
        <w:trPr>
          <w:trHeight w:val="42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 203,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 116,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2</w:t>
            </w:r>
          </w:p>
        </w:tc>
      </w:tr>
      <w:tr>
        <w:trPr>
          <w:trHeight w:val="1236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 480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 48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80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8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96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0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0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2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2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42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 473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 394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,07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234,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156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5</w:t>
            </w:r>
          </w:p>
        </w:tc>
      </w:tr>
      <w:tr>
        <w:trPr>
          <w:trHeight w:val="196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9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9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9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9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9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4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5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55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4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5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55</w:t>
            </w:r>
          </w:p>
        </w:tc>
      </w:tr>
      <w:tr>
        <w:trPr>
          <w:trHeight w:val="109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8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2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3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3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62,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62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2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4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1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держание штатных един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2007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38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38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7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7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7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43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47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4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0093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0093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0093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25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25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25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 100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 093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3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обслуживание, капитальный ремонт и ремонт казн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25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25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25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25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абот  по описанию границ в координатах характерных точ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25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1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25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1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25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1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25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1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25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8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25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25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8</w:t>
            </w:r>
          </w:p>
        </w:tc>
      </w:tr>
      <w:tr>
        <w:trPr>
          <w:trHeight w:val="42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89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8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0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96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05,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05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325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325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325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325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8 298,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8 177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7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298,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177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7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25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6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5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3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25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6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5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3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25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6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5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3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25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6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5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25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9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25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9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25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9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25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9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25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25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25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в д.Ермолино за счет иных межбюджетных трансфер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46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46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46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46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7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96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реализации правовых актов Правительства Новгородской области по строительству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71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7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71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7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71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7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71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7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96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нансирование мероприятий реализации правовых актов Правительства Новгородской области по строительству, реконструкции, капитального ремонта и ремонта автомобильных дорог общего пользования местно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S1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S1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S1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1S1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к субсидиям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S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84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S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84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S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84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S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84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3 559,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3 558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на капитальный ремонт муниципального жил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25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25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25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25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9,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8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25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2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2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25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03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0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25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03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0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25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8,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8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25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44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44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25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25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25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25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25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25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25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25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4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3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6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25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4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3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6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25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4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3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6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25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4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3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6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местных инициатив граждан, проживающих в селсь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91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91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526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и городских поселений Новгородской области на поддержку реализации проектов территориальных общественных самоуправ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7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7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7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7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526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, городских и сельских поселений Новгородской области на реализицию приоритетных проектов местных инициати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7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7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7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7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овгородской области на реализацию приоритетного проекта "народный бюджет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7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7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7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7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 сельских территорий на реализацию значимых проетов по благоустройству сельских территорий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N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N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N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N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мероприятий, направленных на  реализицию проектов Т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S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S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S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S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ализацииприритетных проектов местных инициатив, проживающих на территори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S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S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S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S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мероприятий, направленных на реализацию общественно значимых проектов пол благоустройству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S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S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S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S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нансирование на реализацию приоритетного проекта "Народный бюджет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S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S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S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S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мероприятий, направленных на  реализицию проектов ТОС (свер уровня соглаш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Z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Z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Z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Z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526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мероприятий, направленных на реализацию общественно значимых проектов пол благоустройству сельских территорий (сверх уровня соглаш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Z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Z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Z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Z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на реализацию приоритетного проекта "Народный бюджет" (сверх уровня предусмотренного соглашение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Z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Z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Z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4Z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 648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 64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8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14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93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9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14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93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9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14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93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9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745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14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93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9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25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25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25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25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526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платы труда работникам муниципальных учреждений культу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71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71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71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745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71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739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739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и за выслугу лет муниципальным служащим, лицам, замещавшим  муниципальные долж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8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8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8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8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42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526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ссовых  видов детского и молодежного спорта, пропаганда здорового образа жизни, информационное обеспечение реализации молоде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325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325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325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325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ConsPlusNormal1"/>
        <w:widowControl/>
        <w:spacing w:lineRule="auto" w:line="288"/>
        <w:ind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spacing w:lineRule="auto" w:line="288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4</w:t>
      </w:r>
    </w:p>
    <w:p>
      <w:pPr>
        <w:pStyle w:val="ConsPlusNormal1"/>
        <w:widowControl/>
        <w:spacing w:lineRule="auto" w:line="288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е Совета депутатов Ермолинского</w:t>
      </w:r>
    </w:p>
    <w:p>
      <w:pPr>
        <w:pStyle w:val="ConsPlusNormal1"/>
        <w:widowControl/>
        <w:spacing w:lineRule="auto" w:line="288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</w:p>
    <w:p>
      <w:pPr>
        <w:pStyle w:val="ConsPlusNormal1"/>
        <w:widowControl/>
        <w:spacing w:lineRule="auto" w:line="288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 исполнении бюджета 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рмолинского сельского поселения 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2021 год</w:t>
      </w:r>
    </w:p>
    <w:p>
      <w:pPr>
        <w:pStyle w:val="Normal"/>
        <w:ind w:right="-99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внутреннего финансирования дефицита бюджета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1 год</w:t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708"/>
        <w:gridCol w:w="1184"/>
        <w:gridCol w:w="801"/>
        <w:gridCol w:w="83"/>
        <w:gridCol w:w="342"/>
        <w:gridCol w:w="1134"/>
        <w:gridCol w:w="1276"/>
        <w:gridCol w:w="1134"/>
      </w:tblGrid>
      <w:tr>
        <w:trPr>
          <w:trHeight w:val="3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ные показа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%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3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0,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8,54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0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8,54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05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8,54</w:t>
            </w:r>
          </w:p>
        </w:tc>
      </w:tr>
      <w:tr>
        <w:trPr>
          <w:trHeight w:val="686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06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0000000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 915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5024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0200000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 915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5024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0201000000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 915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5024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0201100000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 915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5024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000000000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63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54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020000000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63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54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0201000000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63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54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0201100000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63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54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оссийская Федерация</w:t>
      </w:r>
    </w:p>
    <w:p>
      <w:pPr>
        <w:pStyle w:val="Normal"/>
        <w:autoSpaceDE w:val="false"/>
        <w:spacing w:lineRule="exact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Ермол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4.05. 2022 № 143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Ермол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материальном поощрении старост с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еленных пунктов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6.10.2003 № 131-ФЗ «Об общих принципах организации местного самоуправления в Российской Федерации», областн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депутатов Ермоли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</w:t>
      </w:r>
      <w:hyperlink w:anchor="P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материальном поощрении старост сельских населенных пунктов на территории Ермолинского 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атериальное поощрение старост сельских населенных пунктов на территории Ермолинского сельского поселения производить за счет средств, предусмотренных на указанные цели в бюджете Ермолинского сельского поселения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ermolinoad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Ермолинского сель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                                                                                   А.А. Коз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4.05.2022г. № 14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36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МАТЕРИАЛЬНОМ ПООЩРЕНИИ СТАРОСТ СЕЛЬСКИХ НАСЕЛЕННЫХ ПУН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ЕРРИТОРИИ ЕРМОЛ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 материальном поощрении старост сельских населенных пунктов на территории Ермолинского сельского поселения (далее - Положение) разработано в целях поощрения старост сельских населенных пунктов Ермолинского сельского поселения (далее старосты) за активную работу по участию в решении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сновными целями материального поощрения старост является стимулирование общественной активности граждан по месту жительства в сельских населенных пунктах Ермол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, порядок и размер выплаты поощр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Материальное поощрение старост производится путем ежегодной выплаты в денежной форме в порядке, определенном настоящим Положением, за счет средств бюджета Ермол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аво на получение ежегодного материального поощрения имеют старосты, назначенные решениями Совета депутатов Ермол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ешение о материальном поощрении старост принимается комиссией по рассмотрению вопросов о поощрении старост сельских населенных пунктов Ермолинского сельского поселения (далее - Комиссия), состав которой утверждается распоряжением администрации Ермолинского сельского поселения, на основании ежегодного отчета старост о проделанной работе по форме согласно Приложению 1 к настоящему По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Ежегодный отчет старост в письменном или печатном виде с дополнительными материалами (фото, скриншоты, письменные благодарности со стороны граждан, копии обращений и т.д.) представляется в администрацию Борковского сельского поселения не позднее 05 декабря текущего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Денежное поощрение старост выплачивается в размере не более 6 000 (шесть тысяч) рублей один раз в год согласно следующим критериям оценки их деятельност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. Представление интересов граждан, проживающих на соответствующей территории, в том числе по вопросам местного значения, осуществление взаимодействия с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2. Контроль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3. Организация участия населения в благоустройстве территор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4. Участие старост в реализации приоритетных региональных проектов инициативного бюджетирования, иных проектах, направленных на реализацию инициативного бюджетирования, в организации и проведении культурно-массовых, физкультурно-оздоровительных и спортивных мероприятий, а также досуга жителей населенного пунк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Каждый показатель критериев оценки деятельности старост оценивается из расчета один критерий до 25% от суммы установленного размера ежегодной выпла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Выплата денежного поощрения старостам производится администрацией Ермолинского сельского поселения на основании распоряжения администрации Ермол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Для назначения выплаты староста подает </w:t>
      </w:r>
      <w:hyperlink w:anchor="P1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еречислении ежегодного денежного поощрения по форме согласно Приложению 2 к настоящему Положению с приложением следующих документов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паспорта или иного документа, удостоверяющего личн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документа, подтверждающего регистрацию в системе индивидуального (персонифицированного) уче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свидетельства о присвоении идентификационного номера налогоплательщ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банка с реквизитами счета для перевода денежных средст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ие на обработку персональных данных в соответствии с Приложением 3 к настоящему Полож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Основанием для отказа в материальном поощрении старост явля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недостоверных сведений для назначения выплат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воевременное представление ежегодного отче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Об отказе в материальном поощрении староста информируется в письменном виде (по адресу, указанному в заявлении) в течение 5 (пяти) дней со дня составления протокол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Выплата ежегодного денежного поощрения старостам производится администрацией Ермолинского сельского поселения не позднее 25 декабря текущего года, путем перечисления денежных средств на счета получателей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>3. Порядок формирования Комиссии, ее функции и полномочия. Порядок принятий решения по материальному поощрению старост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3.1. Комиссия формируется из представителей Администрации Ермолинского сельского поселения и депутатов Совета депутатов Ермолинского сельского поселения в составе 5 (пяти) челове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состав Комиссии включаются председатель Комиссии, заместитель председателя Комиссии, секретарь Комиссии, члены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едседатель Комиссии организует работу Комиссии и ведет ее засед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Заместитель председателя Комиссии исполняет обязанности председателя Комиссии в его отсутствие или по его поруч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Секретарь Комисс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. Обеспечивает организацию деятельности Комиссии, ведёт делопроизводство, организует подсчет голосов членов Комиссии, ведет протоколы заседаний Комиссии, а также выполняет по поручению председателя Комиссии иные полномоч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2. Оповещает не позднее чем за 1 рабочий день членов Комиссии о  дате заседания Комиссии, осуществляет передачу членам Комиссии документов, указанных в пункте 2.8 настоящего Положения в день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 случае отсутствия секретаря Комиссии в период его отпуска, командировки, временной нетрудоспособности или по иным причинам его обязанности возлагаются председателем Комиссии либо лицом, исполняющим обязанности председателя Комиссии, на одного из членов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Комиссия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атривает, анализирует и осуществляет оценку представленных документов по критериям, определенным настоящим Положение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необходимости организует выезд членов Комиссии для проверки сведений, указанных в представленных документа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решение по материальному поощрению старост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3.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комиссии организуется в течение 3 (трех) рабочих дней, со дня окончания приема ежегодных отче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Заседание Комиссии считается правомочным, если на нем присутствует не менее половины от установленного количества членов Комисс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В ходе заседания Комиссии рассматриваются отчеты старост, которые оцениваются по количественным и качественным показателям результатов работ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Решение Комиссии принимается открытым голосованием простым большинством голосов от присутствующих на заседании. При равном количестве голосов «за» и «против» голос председателя Комиссии является решающи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Решение Комиссии об итогах оформляется протоколом подведения итог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 Секретарь Комиссии не позднее чем в течение двух рабочих дней со дня заседания Комиссии готовит протокол подведения итогов, который подписывается всеми членами Комиссии, присутствовавшими на заседании Коми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 Протокол подведения итогов размещается на официальном сайте Борковского сельского поселения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материальном поощр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ост сельских населенных пунктов 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Ермол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ю Ермоли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8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осты сельского населенного пун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за _________ 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204"/>
        <w:gridCol w:w="1269"/>
        <w:gridCol w:w="1587"/>
        <w:gridCol w:w="2871"/>
      </w:tblGrid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ие све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старосты сельского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ельского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данные (тел., e-mail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омов (квартир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живающих граждан в границах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ритерии оценки деятель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ка критерие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й/</w:t>
              <w:br/>
              <w:t>качественный показатель</w:t>
            </w:r>
          </w:p>
        </w:tc>
      </w:tr>
      <w:tr>
        <w:trPr>
          <w:trHeight w:val="243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интересов граждан, проживающих на соответствующей территории,  в том числе по вопросам местного значения, осуществление взаимодействия с органами местного само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 Участие в совещаниях, сходах, собраниях, конференциях граждан, публичных слушаниях, общественных обсуждениях 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овещаний, сходов, собраний, конференций граждан, публичных слушаний, общественных обсуждений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тема, рассматриваемые вопросы по проблемам территории -</w:t>
            </w:r>
          </w:p>
        </w:tc>
      </w:tr>
      <w:tr>
        <w:trPr>
          <w:trHeight w:val="480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 Организация и проведение совещаний, сходов, собраний, конференций граждан, проведения публичных слушаний, общественных обсуждений, информирование жителей населенного пункта о принятых решениях, о ходе исполнения принятых реш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старостой интересов населения, проживающего на соответствующей территории, осуществление взаимодействия с органами местного самоуправления</w:t>
              <w:br/>
              <w:t xml:space="preserve"> – 1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овещаний, сходов, собраний, конференций граждан, проведения публичных слушаний, общественных обсуждений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, место совещаний сходов, собраний, конференций граждан, проведения публичных слушаний, общественных обсуждений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сутствующих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формленных обращений, писем в различные инстанции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. Мониторинг стихийных свалок, контроль своевременности вывоза мусора на соответствующей территории ответственными организациями –  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явленных стихийных свалок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щений в орган местного самоуправления 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. Информирование жителей территории, контроль по вопросам безопасности (обращение с газом, пожарная безопасность и т.д.)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стреч, обходов, проведенных с населением по вопросам безопасности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информированных  граждан, квартир или домов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склеенного или распространенного информационного материала 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3. Обходы территории частного сектора в целях выявления нарушения благоустройства и ненадлежащего содержания территории – 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  <w:br/>
              <w:t>обходов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йденных домов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явленных нарушений благоустройства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щений в орган местного самоуправления -</w:t>
            </w:r>
          </w:p>
        </w:tc>
      </w:tr>
      <w:tr>
        <w:trPr>
          <w:trHeight w:val="24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населения в благоустройстве территор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. Привлечение жителей участию в работах  по благоустройству территории,  субботниках (уборка территории, сбор мусора, ремонт, покраска, объектов благоустройства и т.д.) – 2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влеченных жителей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работ, субботника -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, в организации и проведении культурно-массовых, физкультурно-оздоровительных и спортивных мероприятий, а также досуга жителей населенного пункт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. 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оекта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личество организованных, проведенных мероприятий в целях участия в  проект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9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2. Участие в организации и проведении культурно-массовых, физкультурно-оздоровительных и спортивных мероприятий, а также досуга жителей населенного пункта – 1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личество проведенных меропри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азвание меропри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личество жителей принявших участие в мероприят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материальном поощр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ост сельских населенных пунктов 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Ермол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252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дминистр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инского сельского поселения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P158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еречислении ежегодного денежного поощрения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, ___________________________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заявителя полность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ий(ая) по адресу: ____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___________________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847"/>
        <w:gridCol w:w="6009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, номер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перечислять  денежное  поощрение  как старосте сельского насе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а ___________________________________ на расчетный счет 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населенного пун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4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 20____ года     ____________________________ Фамилия 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материальном поощр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ост сельских населенных пунктов 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Ермоли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____________, проживающий(ая) по адресу: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сновного документа, удостоверяющего личность,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______ номер _______________ дата выдачи 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а, выдавшего документ,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рядке и на условиях, определе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7 июля 2006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да № 152-ФЗ «О персональных данных», даю согласие администрации Ермолинского сельского поселения, расположенной по адресу: Новгородская область, Новгородский район, д. Ермолино, д.3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обработку моих персональных данных, содержащихся в документах, представляемых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 о материальном поощрении старост сельских населенных пункт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утвержденным решением Совета депутатов Ермолинского сельского поселения от ____________№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стоящим даю согласие на совершение в перечисленных целях следующих действий, совершаемых с использованием средств автоматизации или без использования таких средств, с моими персональными данными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действует до достижения целей обработки персональных данных, в течение срока хран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ставляю за собой право отозвать свое согласие посредством составления соответствующего письменного  документа, который может быть направлен мной в адрес администрации Ермолинского сельского поселения по почте заказным письмом с уведомлением о вручении, либо вручен лично или через представителя под расписку представителю Администрации Ермол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ознакомлен(а) с правами субъекта персональных данных, предусмотренными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лавой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7 июля 2006 года № 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зложенное мной прочитано, мне понятно и подтверждается собственноручной подпис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 20____ года     ____________________________ Фамилия 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рмо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Р Е Ш Е Н И Е                  </w:t>
      </w:r>
    </w:p>
    <w:p>
      <w:pPr>
        <w:pStyle w:val="ConsPlusTitle"/>
        <w:widowControl/>
        <w:tabs>
          <w:tab w:val="clear" w:pos="708"/>
          <w:tab w:val="left" w:pos="8647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647" w:leader="none"/>
        </w:tabs>
        <w:ind w:left="-709" w:right="-2" w:firstLine="709"/>
        <w:jc w:val="both"/>
        <w:rPr>
          <w:b w:val="false"/>
          <w:b w:val="false"/>
        </w:rPr>
      </w:pPr>
      <w:r>
        <w:rPr>
          <w:b w:val="false"/>
        </w:rPr>
        <w:t>от  24.05.2022 №144</w:t>
      </w:r>
    </w:p>
    <w:p>
      <w:pPr>
        <w:pStyle w:val="ConsPlusTitle"/>
        <w:widowControl/>
        <w:tabs>
          <w:tab w:val="clear" w:pos="708"/>
          <w:tab w:val="left" w:pos="8647" w:leader="none"/>
        </w:tabs>
        <w:ind w:left="-709" w:right="-2" w:firstLine="709"/>
        <w:jc w:val="both"/>
        <w:rPr>
          <w:b w:val="false"/>
          <w:b w:val="false"/>
        </w:rPr>
      </w:pPr>
      <w:r>
        <w:rPr>
          <w:b w:val="false"/>
        </w:rPr>
        <w:t>д. Ермолино</w:t>
      </w:r>
    </w:p>
    <w:p>
      <w:pPr>
        <w:pStyle w:val="ConsPlusTitle"/>
        <w:widowControl/>
        <w:tabs>
          <w:tab w:val="clear" w:pos="708"/>
          <w:tab w:val="left" w:pos="8647" w:leader="none"/>
        </w:tabs>
        <w:ind w:left="-709" w:right="-99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-709" w:firstLine="709"/>
        <w:jc w:val="both"/>
        <w:rPr/>
      </w:pPr>
      <w:r>
        <w:rPr/>
        <w:t xml:space="preserve">О внесении изменений в решение </w:t>
      </w:r>
    </w:p>
    <w:p>
      <w:pPr>
        <w:pStyle w:val="ConsPlusTitle"/>
        <w:widowControl/>
        <w:ind w:left="-709" w:firstLine="709"/>
        <w:jc w:val="both"/>
        <w:rPr/>
      </w:pPr>
      <w:r>
        <w:rPr/>
        <w:t>Совета депутатов Ермолинского сельского поселения</w:t>
      </w:r>
    </w:p>
    <w:p>
      <w:pPr>
        <w:pStyle w:val="ConsPlusTitle"/>
        <w:widowControl/>
        <w:ind w:left="-709" w:firstLine="709"/>
        <w:jc w:val="both"/>
        <w:rPr/>
      </w:pPr>
      <w:r>
        <w:rPr/>
        <w:t xml:space="preserve">от 23.12.2021 №113 «О бюджете Ермолинского сельского </w:t>
      </w:r>
    </w:p>
    <w:p>
      <w:pPr>
        <w:pStyle w:val="ConsPlusTitle"/>
        <w:widowControl/>
        <w:ind w:left="-709" w:firstLine="709"/>
        <w:jc w:val="both"/>
        <w:rPr/>
      </w:pPr>
      <w:r>
        <w:rPr/>
        <w:t>поселения на 2022 год и на плановый период 2023 и 2024 годы»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О бюджетном процессе Ермолинского сельского поселения», утвержденным решением Совета депутатов Ермолинского сельского поселения от 22.12.2016 № 181, Уставом Ермолинского сельского поселения,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Ермолинского сельского поселения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-709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решение Совета депутатов Ермолинского сельского поселения от 23.12.2021 №113 «О бюджете Ермолинского сельского поселения на 2022 год (далее - решение) следующие изменения:</w:t>
      </w:r>
    </w:p>
    <w:p>
      <w:pPr>
        <w:pStyle w:val="Normal"/>
        <w:ind w:left="-709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решения изложить в следующей редакции:</w:t>
      </w:r>
    </w:p>
    <w:p>
      <w:pPr>
        <w:pStyle w:val="Normal"/>
        <w:ind w:left="-709"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Утвердить основные характеристики бюджета Ермолинского сельского поселения (далее – бюджет поселения) </w:t>
      </w:r>
      <w:r>
        <w:rPr>
          <w:rFonts w:cs="Times New Roman" w:ascii="Times New Roman" w:hAnsi="Times New Roman"/>
          <w:b/>
          <w:sz w:val="24"/>
          <w:szCs w:val="24"/>
        </w:rPr>
        <w:t>на 2022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-709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>5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769,8732 тыс. рублей.</w:t>
      </w:r>
    </w:p>
    <w:p>
      <w:pPr>
        <w:pStyle w:val="Normal"/>
        <w:ind w:left="-709"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>5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32,20383 ты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-709" w:firstLine="14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нозируемый дефицит бюджета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>1 362,33063 тыс. рубле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left="-709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Абзац 1пункта 7 решения изложить в следующей редакции:</w:t>
      </w:r>
    </w:p>
    <w:p>
      <w:pPr>
        <w:pStyle w:val="Normal"/>
        <w:ind w:left="-709"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7.Утвердить объем межбюджетных трансфертов, получаемых из других бюджетов бюджетной системы Российской Федерации на 2022 год в </w:t>
      </w:r>
      <w:r>
        <w:rPr>
          <w:rFonts w:cs="Times New Roman" w:ascii="Times New Roman" w:hAnsi="Times New Roman"/>
          <w:b/>
          <w:sz w:val="24"/>
          <w:szCs w:val="24"/>
        </w:rPr>
        <w:t>сумме 29 318,2632ты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,</w:t>
      </w:r>
      <w:r>
        <w:rPr>
          <w:rFonts w:cs="Times New Roman" w:ascii="Times New Roman" w:hAnsi="Times New Roman"/>
          <w:sz w:val="24"/>
          <w:szCs w:val="24"/>
        </w:rPr>
        <w:t xml:space="preserve"> на 2023 год в сумме </w:t>
      </w:r>
      <w:r>
        <w:rPr>
          <w:rFonts w:cs="Times New Roman" w:ascii="Times New Roman" w:hAnsi="Times New Roman"/>
          <w:b/>
          <w:sz w:val="24"/>
          <w:szCs w:val="24"/>
        </w:rPr>
        <w:t>14 906,1 тыс. рублей</w:t>
      </w:r>
      <w:r>
        <w:rPr>
          <w:rFonts w:cs="Times New Roman" w:ascii="Times New Roman" w:hAnsi="Times New Roman"/>
          <w:sz w:val="24"/>
          <w:szCs w:val="24"/>
        </w:rPr>
        <w:t xml:space="preserve"> и на 2024 год в сумме </w:t>
      </w:r>
      <w:r>
        <w:rPr>
          <w:rFonts w:cs="Times New Roman" w:ascii="Times New Roman" w:hAnsi="Times New Roman"/>
          <w:b/>
          <w:sz w:val="24"/>
          <w:szCs w:val="24"/>
        </w:rPr>
        <w:t>14 114,9 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ублей.»</w:t>
      </w:r>
    </w:p>
    <w:p>
      <w:pPr>
        <w:pStyle w:val="Normal"/>
        <w:ind w:left="-709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9 решения изложить в следующей редакции:</w:t>
      </w:r>
    </w:p>
    <w:p>
      <w:pPr>
        <w:pStyle w:val="Normal"/>
        <w:ind w:left="-709"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9. Утвердить объем бюджетных ассигнований дорожного фонда Ермолинского сельского поселени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22 год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b/>
          <w:sz w:val="24"/>
          <w:szCs w:val="24"/>
        </w:rPr>
        <w:t>20 697,84063 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,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23 год </w:t>
      </w:r>
      <w:r>
        <w:rPr>
          <w:rFonts w:cs="Times New Roman" w:ascii="Times New Roman" w:hAnsi="Times New Roman"/>
          <w:sz w:val="24"/>
          <w:szCs w:val="24"/>
        </w:rPr>
        <w:t>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12 075,04 тыс. рублей,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24 год </w:t>
      </w:r>
      <w:r>
        <w:rPr>
          <w:rFonts w:cs="Times New Roman" w:ascii="Times New Roman" w:hAnsi="Times New Roman"/>
          <w:sz w:val="24"/>
          <w:szCs w:val="24"/>
        </w:rPr>
        <w:t>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12 162,96 тыс. рублей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я №№1,2,3,4,5 к решению изложить в прилагаемой редакции.</w:t>
      </w:r>
    </w:p>
    <w:p>
      <w:pPr>
        <w:pStyle w:val="Normal"/>
        <w:ind w:left="-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2.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rmolino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Ермолинского сельского поселения                                        А.А. Козлов</w:t>
      </w:r>
    </w:p>
    <w:tbl>
      <w:tblPr>
        <w:tblW w:w="97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9"/>
        <w:gridCol w:w="3024"/>
        <w:gridCol w:w="1791"/>
        <w:gridCol w:w="1600"/>
        <w:gridCol w:w="1546"/>
      </w:tblGrid>
      <w:tr>
        <w:trPr>
          <w:trHeight w:val="214" w:hRule="atLeast"/>
        </w:trPr>
        <w:tc>
          <w:tcPr>
            <w:tcW w:w="181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81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 Ермолинского сельского поселения от 23.12.2021 № 113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Ермоли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2 год и на плановый период 2023 и 20234годы»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9780" w:type="dxa"/>
            <w:gridSpan w:val="5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поступления доходов в бюджет Ермолинского сельского поселения в 2022-2024 годы</w:t>
            </w:r>
          </w:p>
        </w:tc>
      </w:tr>
      <w:tr>
        <w:trPr>
          <w:trHeight w:val="214" w:hRule="atLeast"/>
        </w:trPr>
        <w:tc>
          <w:tcPr>
            <w:tcW w:w="9780" w:type="dxa"/>
            <w:gridSpan w:val="5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14" w:hRule="atLeast"/>
        </w:trPr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39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назначения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425" w:hRule="atLeast"/>
        </w:trPr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451,61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830,04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496,26000</w:t>
            </w:r>
          </w:p>
        </w:tc>
      </w:tr>
      <w:tr>
        <w:trPr>
          <w:trHeight w:val="214" w:hRule="atLeast"/>
        </w:trPr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75,70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390,30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32,70000</w:t>
            </w:r>
          </w:p>
        </w:tc>
      </w:tr>
      <w:tr>
        <w:trPr>
          <w:trHeight w:val="425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75,70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390,30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32,70000</w:t>
            </w:r>
          </w:p>
        </w:tc>
      </w:tr>
      <w:tr>
        <w:trPr>
          <w:trHeight w:val="1702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 11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0,70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15,30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7,70000</w:t>
            </w:r>
          </w:p>
        </w:tc>
      </w:tr>
      <w:tr>
        <w:trPr>
          <w:trHeight w:val="1874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0 01 0000  11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000</w:t>
            </w:r>
          </w:p>
        </w:tc>
      </w:tr>
      <w:tr>
        <w:trPr>
          <w:trHeight w:val="1063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 11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000</w:t>
            </w:r>
          </w:p>
        </w:tc>
      </w:tr>
      <w:tr>
        <w:trPr>
          <w:trHeight w:val="850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51,91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58,74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32,56000</w:t>
            </w:r>
          </w:p>
        </w:tc>
      </w:tr>
      <w:tr>
        <w:trPr>
          <w:trHeight w:val="626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51,91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58,74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32,56000</w:t>
            </w:r>
          </w:p>
        </w:tc>
      </w:tr>
      <w:tr>
        <w:trPr>
          <w:trHeight w:val="1637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03 02230 01 0000 110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05,93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92,17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99,37000</w:t>
            </w:r>
          </w:p>
        </w:tc>
      </w:tr>
      <w:tr>
        <w:trPr>
          <w:trHeight w:val="2213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3 02231 01 0000 110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93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2,17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37000</w:t>
            </w:r>
          </w:p>
        </w:tc>
      </w:tr>
      <w:tr>
        <w:trPr>
          <w:trHeight w:val="1925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89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92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24000</w:t>
            </w:r>
          </w:p>
        </w:tc>
      </w:tr>
      <w:tr>
        <w:trPr>
          <w:trHeight w:val="2513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9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2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4000</w:t>
            </w:r>
          </w:p>
        </w:tc>
      </w:tr>
      <w:tr>
        <w:trPr>
          <w:trHeight w:val="1687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38,47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54,94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29,20000</w:t>
            </w:r>
          </w:p>
        </w:tc>
      </w:tr>
      <w:tr>
        <w:trPr>
          <w:trHeight w:val="2299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8,47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54,94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9,20000</w:t>
            </w:r>
          </w:p>
        </w:tc>
      </w:tr>
      <w:tr>
        <w:trPr>
          <w:trHeight w:val="1702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01,38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97,29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05,25000</w:t>
            </w:r>
          </w:p>
        </w:tc>
      </w:tr>
      <w:tr>
        <w:trPr>
          <w:trHeight w:val="2213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1,3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7,29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5,25000</w:t>
            </w:r>
          </w:p>
        </w:tc>
      </w:tr>
      <w:tr>
        <w:trPr>
          <w:trHeight w:val="425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,00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4,00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0,00000</w:t>
            </w:r>
          </w:p>
        </w:tc>
      </w:tr>
      <w:tr>
        <w:trPr>
          <w:trHeight w:val="425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,00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4,00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0,00000</w:t>
            </w:r>
          </w:p>
        </w:tc>
      </w:tr>
      <w:tr>
        <w:trPr>
          <w:trHeight w:val="214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00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00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00000</w:t>
            </w:r>
          </w:p>
        </w:tc>
      </w:tr>
      <w:tr>
        <w:trPr>
          <w:trHeight w:val="425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431,00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542,00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686,00000</w:t>
            </w:r>
          </w:p>
        </w:tc>
      </w:tr>
      <w:tr>
        <w:trPr>
          <w:trHeight w:val="425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15,00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19,00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22,00000</w:t>
            </w:r>
          </w:p>
        </w:tc>
      </w:tr>
      <w:tr>
        <w:trPr>
          <w:trHeight w:val="876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15,00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19,00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2,00000</w:t>
            </w:r>
          </w:p>
        </w:tc>
      </w:tr>
      <w:tr>
        <w:trPr>
          <w:trHeight w:val="348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516,00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23,00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764,00000</w:t>
            </w:r>
          </w:p>
        </w:tc>
      </w:tr>
      <w:tr>
        <w:trPr>
          <w:trHeight w:val="838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0,00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0,00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0,00000</w:t>
            </w:r>
          </w:p>
        </w:tc>
      </w:tr>
      <w:tr>
        <w:trPr>
          <w:trHeight w:val="838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6,00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23,00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64,00000</w:t>
            </w:r>
          </w:p>
        </w:tc>
      </w:tr>
      <w:tr>
        <w:trPr>
          <w:trHeight w:val="425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0000</w:t>
            </w:r>
          </w:p>
        </w:tc>
      </w:tr>
      <w:tr>
        <w:trPr>
          <w:trHeight w:val="1313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 04000 01 0000 11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0000</w:t>
            </w:r>
          </w:p>
        </w:tc>
      </w:tr>
      <w:tr>
        <w:trPr>
          <w:trHeight w:val="1450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000</w:t>
            </w:r>
          </w:p>
        </w:tc>
      </w:tr>
      <w:tr>
        <w:trPr>
          <w:trHeight w:val="574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1 0000 00 0000 0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0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0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0000</w:t>
            </w:r>
          </w:p>
        </w:tc>
      </w:tr>
      <w:tr>
        <w:trPr>
          <w:trHeight w:val="1450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емли, находящей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000</w:t>
            </w:r>
          </w:p>
        </w:tc>
      </w:tr>
      <w:tr>
        <w:trPr>
          <w:trHeight w:val="562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550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0000</w:t>
            </w:r>
          </w:p>
        </w:tc>
      </w:tr>
      <w:tr>
        <w:trPr>
          <w:trHeight w:val="1099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000</w:t>
            </w:r>
          </w:p>
        </w:tc>
      </w:tr>
      <w:tr>
        <w:trPr>
          <w:trHeight w:val="650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7 0000  00  0000  0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ициативные платежи, зачисляеиые в бюджеты селських поселени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0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30 10 0000 15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иые в бюджеты селських поселени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30 10 5260 15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иые в бюджеты селських поселени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318,263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906,10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114,90000</w:t>
            </w:r>
          </w:p>
        </w:tc>
      </w:tr>
      <w:tr>
        <w:trPr>
          <w:trHeight w:val="638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318,263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906,10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114,90000</w:t>
            </w:r>
          </w:p>
        </w:tc>
      </w:tr>
      <w:tr>
        <w:trPr>
          <w:trHeight w:val="425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663,00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122,20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314,10000</w:t>
            </w:r>
          </w:p>
        </w:tc>
      </w:tr>
      <w:tr>
        <w:trPr>
          <w:trHeight w:val="876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663,00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122,20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314,10000</w:t>
            </w:r>
          </w:p>
        </w:tc>
      </w:tr>
      <w:tr>
        <w:trPr>
          <w:trHeight w:val="888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63,00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22,20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14,10000</w:t>
            </w:r>
          </w:p>
        </w:tc>
      </w:tr>
      <w:tr>
        <w:trPr>
          <w:trHeight w:val="638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913,20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54,00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54,00000</w:t>
            </w:r>
          </w:p>
        </w:tc>
      </w:tr>
      <w:tr>
        <w:trPr>
          <w:trHeight w:val="312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913,20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54,00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54,00000</w:t>
            </w:r>
          </w:p>
        </w:tc>
      </w:tr>
      <w:tr>
        <w:trPr>
          <w:trHeight w:val="425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913,20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54,00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54,00000</w:t>
            </w:r>
          </w:p>
        </w:tc>
      </w:tr>
      <w:tr>
        <w:trPr>
          <w:trHeight w:val="662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7152 15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82,00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54,00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54,00000</w:t>
            </w:r>
          </w:p>
        </w:tc>
      </w:tr>
      <w:tr>
        <w:trPr>
          <w:trHeight w:val="1726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7154 15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26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7526 15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20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5576 10 0000 15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 сельских поселений на обеспечение  комплексного развития сельских территор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1,90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4,90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9,90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6,80000</w:t>
            </w:r>
          </w:p>
        </w:tc>
      </w:tr>
      <w:tr>
        <w:trPr>
          <w:trHeight w:val="900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24 00 0000 15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,60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,60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,60000</w:t>
            </w:r>
          </w:p>
        </w:tc>
      </w:tr>
      <w:tr>
        <w:trPr>
          <w:trHeight w:val="1274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7028 15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60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60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60000</w:t>
            </w:r>
          </w:p>
        </w:tc>
      </w:tr>
      <w:tr>
        <w:trPr>
          <w:trHeight w:val="850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6,30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1,30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8,20000</w:t>
            </w:r>
          </w:p>
        </w:tc>
      </w:tr>
      <w:tr>
        <w:trPr>
          <w:trHeight w:val="1150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30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30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20000</w:t>
            </w:r>
          </w:p>
        </w:tc>
      </w:tr>
      <w:tr>
        <w:trPr>
          <w:trHeight w:val="425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5,263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74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5,263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25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263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75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4601   15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563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7142 15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70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Ы</w:t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69,873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 736,14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 611,16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1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78"/>
        <w:gridCol w:w="520"/>
        <w:gridCol w:w="497"/>
        <w:gridCol w:w="1325"/>
        <w:gridCol w:w="533"/>
        <w:gridCol w:w="1289"/>
        <w:gridCol w:w="1207"/>
        <w:gridCol w:w="962"/>
      </w:tblGrid>
      <w:tr>
        <w:trPr>
          <w:trHeight w:val="240" w:hRule="atLeast"/>
        </w:trPr>
        <w:tc>
          <w:tcPr>
            <w:tcW w:w="34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2</w:t>
            </w:r>
          </w:p>
        </w:tc>
        <w:tc>
          <w:tcPr>
            <w:tcW w:w="9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4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 Ермолинского сельского поселения от 23.12.2021 №113 "О бюджете Ермолинского сельского поселения на 2022 год и на плановый период 2023 и 2024 годов"</w:t>
            </w:r>
          </w:p>
        </w:tc>
      </w:tr>
      <w:tr>
        <w:trPr>
          <w:trHeight w:val="209" w:hRule="atLeast"/>
        </w:trPr>
        <w:tc>
          <w:tcPr>
            <w:tcW w:w="34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98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муниципальным программам Ермолин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2 год и на плановый период 2023 и 2024годы                                                                     </w:t>
            </w:r>
          </w:p>
        </w:tc>
      </w:tr>
      <w:tr>
        <w:trPr>
          <w:trHeight w:val="271" w:hRule="atLeast"/>
        </w:trPr>
        <w:tc>
          <w:tcPr>
            <w:tcW w:w="9811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09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6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271,163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497,3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58,700</w:t>
            </w:r>
          </w:p>
        </w:tc>
      </w:tr>
      <w:tr>
        <w:trPr>
          <w:trHeight w:val="545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62,1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62,1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62,100</w:t>
            </w:r>
          </w:p>
        </w:tc>
      </w:tr>
      <w:tr>
        <w:trPr>
          <w:trHeight w:val="271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62,1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62,1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62,100</w:t>
            </w:r>
          </w:p>
        </w:tc>
      </w:tr>
      <w:tr>
        <w:trPr>
          <w:trHeight w:val="250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1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62,1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62,1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62,100</w:t>
            </w:r>
          </w:p>
        </w:tc>
      </w:tr>
      <w:tr>
        <w:trPr>
          <w:trHeight w:val="29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0 1 00 01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 462,1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 462,1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 462,100</w:t>
            </w:r>
          </w:p>
        </w:tc>
      </w:tr>
      <w:tr>
        <w:trPr>
          <w:trHeight w:val="50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 00 01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1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1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100</w:t>
            </w:r>
          </w:p>
        </w:tc>
      </w:tr>
      <w:tr>
        <w:trPr>
          <w:trHeight w:val="720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606,59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83,29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472,290</w:t>
            </w:r>
          </w:p>
        </w:tc>
      </w:tr>
      <w:tr>
        <w:trPr>
          <w:trHeight w:val="26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606,59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83,29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472,290</w:t>
            </w:r>
          </w:p>
        </w:tc>
      </w:tr>
      <w:tr>
        <w:trPr>
          <w:trHeight w:val="511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606,59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83,29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472,290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0 2 00 01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7 363,69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6 744,69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6 233,6900</w:t>
            </w:r>
          </w:p>
        </w:tc>
      </w:tr>
      <w:tr>
        <w:trPr>
          <w:trHeight w:val="250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 00 01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64,5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64,5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64,5000</w:t>
            </w:r>
          </w:p>
        </w:tc>
      </w:tr>
      <w:tr>
        <w:trPr>
          <w:trHeight w:val="557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 00 01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9,19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,19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1900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 00 01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686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0 2 00 7028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38,6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38,6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38,60000</w:t>
            </w:r>
          </w:p>
        </w:tc>
      </w:tr>
      <w:tr>
        <w:trPr>
          <w:trHeight w:val="28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 00 7028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6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6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60000</w:t>
            </w:r>
          </w:p>
        </w:tc>
      </w:tr>
      <w:tr>
        <w:trPr>
          <w:trHeight w:val="62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Повышение оплаты труда работников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 00 714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 00 714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,91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,91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,91000</w:t>
            </w:r>
          </w:p>
        </w:tc>
      </w:tr>
      <w:tr>
        <w:trPr>
          <w:trHeight w:val="250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,91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,91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,91000</w:t>
            </w:r>
          </w:p>
        </w:tc>
      </w:tr>
      <w:tr>
        <w:trPr>
          <w:trHeight w:val="28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4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,91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,91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,91000</w:t>
            </w:r>
          </w:p>
        </w:tc>
      </w:tr>
      <w:tr>
        <w:trPr>
          <w:trHeight w:val="926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0 4 00 930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47,91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47,91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47,91000</w:t>
            </w:r>
          </w:p>
        </w:tc>
      </w:tr>
      <w:tr>
        <w:trPr>
          <w:trHeight w:val="185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 00 930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91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91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91000</w:t>
            </w:r>
          </w:p>
        </w:tc>
      </w:tr>
      <w:tr>
        <w:trPr>
          <w:trHeight w:val="37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1,40000</w:t>
            </w:r>
          </w:p>
        </w:tc>
      </w:tr>
      <w:tr>
        <w:trPr>
          <w:trHeight w:val="185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1,40000</w:t>
            </w:r>
          </w:p>
        </w:tc>
      </w:tr>
      <w:tr>
        <w:trPr>
          <w:trHeight w:val="37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проведение  выборов  в муниципальные образован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3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1,40000</w:t>
            </w:r>
          </w:p>
        </w:tc>
      </w:tr>
      <w:tr>
        <w:trPr>
          <w:trHeight w:val="37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0 3 00 250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331,40000</w:t>
            </w:r>
          </w:p>
        </w:tc>
      </w:tr>
      <w:tr>
        <w:trPr>
          <w:trHeight w:val="185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 00 250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40000</w:t>
            </w:r>
          </w:p>
        </w:tc>
      </w:tr>
      <w:tr>
        <w:trPr>
          <w:trHeight w:val="271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</w:tr>
      <w:tr>
        <w:trPr>
          <w:trHeight w:val="29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</w:tr>
      <w:tr>
        <w:trPr>
          <w:trHeight w:val="271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</w:tr>
      <w:tr>
        <w:trPr>
          <w:trHeight w:val="28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 xml:space="preserve">Резервные фонды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0 5 00 250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,00000</w:t>
            </w:r>
          </w:p>
        </w:tc>
      </w:tr>
      <w:tr>
        <w:trPr>
          <w:trHeight w:val="28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0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</w:tr>
      <w:tr>
        <w:trPr>
          <w:trHeight w:val="28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3,563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44,00000</w:t>
            </w:r>
          </w:p>
        </w:tc>
      </w:tr>
      <w:tr>
        <w:trPr>
          <w:trHeight w:val="28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3,563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44,00000</w:t>
            </w:r>
          </w:p>
        </w:tc>
      </w:tr>
      <w:tr>
        <w:trPr>
          <w:trHeight w:val="185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3,563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44,00000</w:t>
            </w:r>
          </w:p>
        </w:tc>
      </w:tr>
      <w:tr>
        <w:trPr>
          <w:trHeight w:val="557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Содержание, обслуживание, ремонт и капитальный ремонт казны муниципального образован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3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 xml:space="preserve">20 5 00 25040 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399,563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5 00 25040 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563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828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Организация проведения работ по описанию границ 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0 5 00 251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60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0 5 00 2527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54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54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54,00000</w:t>
            </w:r>
          </w:p>
        </w:tc>
      </w:tr>
      <w:tr>
        <w:trPr>
          <w:trHeight w:val="218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27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000</w:t>
            </w:r>
          </w:p>
        </w:tc>
      </w:tr>
      <w:tr>
        <w:trPr>
          <w:trHeight w:val="185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0 5 00 999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849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 690,00000</w:t>
            </w:r>
          </w:p>
        </w:tc>
      </w:tr>
      <w:tr>
        <w:trPr>
          <w:trHeight w:val="218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999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0,00000</w:t>
            </w:r>
          </w:p>
        </w:tc>
      </w:tr>
      <w:tr>
        <w:trPr>
          <w:trHeight w:val="185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6,3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1,3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8,20000</w:t>
            </w:r>
          </w:p>
        </w:tc>
      </w:tr>
      <w:tr>
        <w:trPr>
          <w:trHeight w:val="250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6,3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1,3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8,20000</w:t>
            </w:r>
          </w:p>
        </w:tc>
      </w:tr>
      <w:tr>
        <w:trPr>
          <w:trHeight w:val="28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6,3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1,3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8,20000</w:t>
            </w:r>
          </w:p>
        </w:tc>
      </w:tr>
      <w:tr>
        <w:trPr>
          <w:trHeight w:val="29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6,3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1,3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8,20000</w:t>
            </w:r>
          </w:p>
        </w:tc>
      </w:tr>
      <w:tr>
        <w:trPr>
          <w:trHeight w:val="557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0 5 00 5118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476,3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491,3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508,20000</w:t>
            </w:r>
          </w:p>
        </w:tc>
      </w:tr>
      <w:tr>
        <w:trPr>
          <w:trHeight w:val="218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5118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5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5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40000</w:t>
            </w:r>
          </w:p>
        </w:tc>
      </w:tr>
      <w:tr>
        <w:trPr>
          <w:trHeight w:val="415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5118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0000</w:t>
            </w:r>
          </w:p>
        </w:tc>
      </w:tr>
      <w:tr>
        <w:trPr>
          <w:trHeight w:val="545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3,1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3,1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3,10000</w:t>
            </w:r>
          </w:p>
        </w:tc>
      </w:tr>
      <w:tr>
        <w:trPr>
          <w:trHeight w:val="557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3,1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3,1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3,10000</w:t>
            </w:r>
          </w:p>
        </w:tc>
      </w:tr>
      <w:tr>
        <w:trPr>
          <w:trHeight w:val="708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-2024 годы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3,1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3,1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3,10000</w:t>
            </w:r>
          </w:p>
        </w:tc>
      </w:tr>
      <w:tr>
        <w:trPr>
          <w:trHeight w:val="74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3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3,1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3,1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3,10000</w:t>
            </w:r>
          </w:p>
        </w:tc>
      </w:tr>
      <w:tr>
        <w:trPr>
          <w:trHeight w:val="206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 0 03 251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453,1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453,1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453,10000</w:t>
            </w:r>
          </w:p>
        </w:tc>
      </w:tr>
      <w:tr>
        <w:trPr>
          <w:trHeight w:val="458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3 251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1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1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10000</w:t>
            </w:r>
          </w:p>
        </w:tc>
      </w:tr>
      <w:tr>
        <w:trPr>
          <w:trHeight w:val="185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697,8406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75,04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62,960</w:t>
            </w:r>
          </w:p>
        </w:tc>
      </w:tr>
      <w:tr>
        <w:trPr>
          <w:trHeight w:val="26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697,8406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75,04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62,960</w:t>
            </w:r>
          </w:p>
        </w:tc>
      </w:tr>
      <w:tr>
        <w:trPr>
          <w:trHeight w:val="557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-2024 годы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697,8406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75,04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62,960</w:t>
            </w:r>
          </w:p>
        </w:tc>
      </w:tr>
      <w:tr>
        <w:trPr>
          <w:trHeight w:val="754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сохранности автомобильных дорог, улучшение их технического состояния, развитие улично-дорожной сети, обеспечение безопасности движен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1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697,8406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75,04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62,960</w:t>
            </w:r>
          </w:p>
        </w:tc>
      </w:tr>
      <w:tr>
        <w:trPr>
          <w:trHeight w:val="458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 0 01 2516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3 711,4906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4 449,04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4 536,9600</w:t>
            </w:r>
          </w:p>
        </w:tc>
      </w:tr>
      <w:tr>
        <w:trPr>
          <w:trHeight w:val="557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2516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1,4906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9,04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6,9600</w:t>
            </w:r>
          </w:p>
        </w:tc>
      </w:tr>
      <w:tr>
        <w:trPr>
          <w:trHeight w:val="557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 0 01 2517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5 25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0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00,00000</w:t>
            </w:r>
          </w:p>
        </w:tc>
      </w:tr>
      <w:tr>
        <w:trPr>
          <w:trHeight w:val="437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2517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185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0 01 25170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4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 0 01 715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0 582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7 054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7 054,00000</w:t>
            </w:r>
          </w:p>
        </w:tc>
      </w:tr>
      <w:tr>
        <w:trPr>
          <w:trHeight w:val="557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715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82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54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54,00000</w:t>
            </w:r>
          </w:p>
        </w:tc>
      </w:tr>
      <w:tr>
        <w:trPr>
          <w:trHeight w:val="89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 0 01 S15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 154,35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372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372,00000</w:t>
            </w:r>
          </w:p>
        </w:tc>
      </w:tr>
      <w:tr>
        <w:trPr>
          <w:trHeight w:val="557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S15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4,35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00000</w:t>
            </w:r>
          </w:p>
        </w:tc>
      </w:tr>
      <w:tr>
        <w:trPr>
          <w:trHeight w:val="185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326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93,1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001,9000</w:t>
            </w:r>
          </w:p>
        </w:tc>
      </w:tr>
      <w:tr>
        <w:trPr>
          <w:trHeight w:val="185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</w:tr>
      <w:tr>
        <w:trPr>
          <w:trHeight w:val="185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185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446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Взнос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0 5 00 253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0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0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00,00000</w:t>
            </w:r>
          </w:p>
        </w:tc>
      </w:tr>
      <w:tr>
        <w:trPr>
          <w:trHeight w:val="490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3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71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26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793,1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901,9000</w:t>
            </w:r>
          </w:p>
        </w:tc>
      </w:tr>
      <w:tr>
        <w:trPr>
          <w:trHeight w:val="557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-2024 годы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26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793,1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901,9000</w:t>
            </w:r>
          </w:p>
        </w:tc>
      </w:tr>
      <w:tr>
        <w:trPr>
          <w:trHeight w:val="557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 территорий населенных пунктов, улучшение их санитарного и экологического состоян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2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26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793,1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901,9000</w:t>
            </w:r>
          </w:p>
        </w:tc>
      </w:tr>
      <w:tr>
        <w:trPr>
          <w:trHeight w:val="37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 0 02 251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9 31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7 00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7 000,00000</w:t>
            </w:r>
          </w:p>
        </w:tc>
      </w:tr>
      <w:tr>
        <w:trPr>
          <w:trHeight w:val="557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1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1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0000</w:t>
            </w:r>
          </w:p>
        </w:tc>
      </w:tr>
      <w:tr>
        <w:trPr>
          <w:trHeight w:val="271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 0 02 252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0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0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00,00000</w:t>
            </w:r>
          </w:p>
        </w:tc>
      </w:tr>
      <w:tr>
        <w:trPr>
          <w:trHeight w:val="557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37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 0 02 252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0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0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00,00000</w:t>
            </w:r>
          </w:p>
        </w:tc>
      </w:tr>
      <w:tr>
        <w:trPr>
          <w:trHeight w:val="557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71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 0 02 252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4 716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 593,1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 701,90000</w:t>
            </w:r>
          </w:p>
        </w:tc>
      </w:tr>
      <w:tr>
        <w:trPr>
          <w:trHeight w:val="557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6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3,1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1,90000</w:t>
            </w:r>
          </w:p>
        </w:tc>
      </w:tr>
      <w:tr>
        <w:trPr>
          <w:trHeight w:val="326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490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Противодействие коррупции в Ермолинском сельском поселении  на 2020-2022 годы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4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3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4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 xml:space="preserve">07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3 0 03 2537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2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0,00000</w:t>
            </w:r>
          </w:p>
        </w:tc>
      </w:tr>
      <w:tr>
        <w:trPr>
          <w:trHeight w:val="50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3 2537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71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754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166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социально-экономического, общественно-политического и культурного потенциала молодежи, создание условий для гражданского становления, военно-патриотического и духовно-нравственного воспитания молодеж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1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02 0 01 250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1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1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0,00000</w:t>
            </w:r>
          </w:p>
        </w:tc>
      </w:tr>
      <w:tr>
        <w:trPr>
          <w:trHeight w:val="437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250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, развитие художественного творчества детей и молодежи, поддержка талантливой молодеж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2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2 0 02 250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,00000</w:t>
            </w:r>
          </w:p>
        </w:tc>
      </w:tr>
      <w:tr>
        <w:trPr>
          <w:trHeight w:val="446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2 250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250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0 5 00 250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0,00000</w:t>
            </w:r>
          </w:p>
        </w:tc>
      </w:tr>
      <w:tr>
        <w:trPr>
          <w:trHeight w:val="446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0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250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72,6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0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00,0000</w:t>
            </w:r>
          </w:p>
        </w:tc>
      </w:tr>
      <w:tr>
        <w:trPr>
          <w:trHeight w:val="26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72,6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0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00,0000</w:t>
            </w:r>
          </w:p>
        </w:tc>
      </w:tr>
      <w:tr>
        <w:trPr>
          <w:trHeight w:val="62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-2024 годы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1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4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1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Мероприятия по приобретению оборудования (кресел для зала) в МАУ "Ермолинский сельский дом культуры за счет субсидии, предоставляемой из бюджета Новгородской област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01 0 04 7526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331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0 04 75260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Мероприятия по приобретению оборудования (кресел для зала) в МАУ "Ермолинский сельский дом культуры 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0 0 04 S526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25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4 S526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791,4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0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00,0000</w:t>
            </w:r>
          </w:p>
        </w:tc>
      </w:tr>
      <w:tr>
        <w:trPr>
          <w:trHeight w:val="26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791,4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0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00,0000</w:t>
            </w:r>
          </w:p>
        </w:tc>
      </w:tr>
      <w:tr>
        <w:trPr>
          <w:trHeight w:val="26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20 5 00 140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8 49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8 49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8 490,000</w:t>
            </w:r>
          </w:p>
        </w:tc>
      </w:tr>
      <w:tr>
        <w:trPr>
          <w:trHeight w:val="26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140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9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9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90,0000</w:t>
            </w:r>
          </w:p>
        </w:tc>
      </w:tr>
      <w:tr>
        <w:trPr>
          <w:trHeight w:val="26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Мероприятия в области  культур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20 5 00 250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1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1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10,00000</w:t>
            </w:r>
          </w:p>
        </w:tc>
      </w:tr>
      <w:tr>
        <w:trPr>
          <w:trHeight w:val="557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0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</w:tr>
      <w:tr>
        <w:trPr>
          <w:trHeight w:val="74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Повышение оплаты труда работников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20 5 00 714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291,4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0,00000</w:t>
            </w:r>
          </w:p>
        </w:tc>
      </w:tr>
      <w:tr>
        <w:trPr>
          <w:trHeight w:val="468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714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4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0000</w:t>
            </w:r>
          </w:p>
        </w:tc>
      </w:tr>
      <w:tr>
        <w:trPr>
          <w:trHeight w:val="26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0000</w:t>
            </w:r>
          </w:p>
        </w:tc>
      </w:tr>
      <w:tr>
        <w:trPr>
          <w:trHeight w:val="26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0000</w:t>
            </w:r>
          </w:p>
        </w:tc>
      </w:tr>
      <w:tr>
        <w:trPr>
          <w:trHeight w:val="28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0000</w:t>
            </w:r>
          </w:p>
        </w:tc>
      </w:tr>
      <w:tr>
        <w:trPr>
          <w:trHeight w:val="28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бличные обязательств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8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0000</w:t>
            </w:r>
          </w:p>
        </w:tc>
      </w:tr>
      <w:tr>
        <w:trPr>
          <w:trHeight w:val="98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Ермолинского сельского поселен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20 5 00 821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739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739,2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739,20000</w:t>
            </w:r>
          </w:p>
        </w:tc>
      </w:tr>
      <w:tr>
        <w:trPr>
          <w:trHeight w:val="350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821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0000</w:t>
            </w:r>
          </w:p>
        </w:tc>
      </w:tr>
      <w:tr>
        <w:trPr>
          <w:trHeight w:val="26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3,8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</w:tr>
      <w:tr>
        <w:trPr>
          <w:trHeight w:val="305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3,8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</w:tr>
      <w:tr>
        <w:trPr>
          <w:trHeight w:val="708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-2024 годы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6,7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35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4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6,7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665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Мероприятия по обустройству футбольного поля в д. Новая Мельница за счет субсидии, предоставляемой из бюджета Новгородской област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 0 04 N576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531,9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4 N576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9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Мероприятия по обустройству футбольного поля в д. Новая Мельниц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 0 04 S576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74,8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4 S576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8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массовых видов детского и молодежного спорта, пропаганда здорового образа жизни, информационное  обеспечение реализации молодёжной политик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3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2 0 03 251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67,1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67,1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3 251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</w:tr>
      <w:tr>
        <w:trPr>
          <w:trHeight w:val="271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</w:tr>
      <w:tr>
        <w:trPr>
          <w:trHeight w:val="250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0 5 00 251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67,10000</w:t>
            </w:r>
          </w:p>
        </w:tc>
      </w:tr>
      <w:tr>
        <w:trPr>
          <w:trHeight w:val="502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0000</w:t>
            </w:r>
          </w:p>
        </w:tc>
      </w:tr>
      <w:tr>
        <w:trPr>
          <w:trHeight w:val="293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132,2038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 736,14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 611,1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2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8"/>
        <w:gridCol w:w="818"/>
        <w:gridCol w:w="591"/>
        <w:gridCol w:w="564"/>
        <w:gridCol w:w="1339"/>
        <w:gridCol w:w="605"/>
        <w:gridCol w:w="1233"/>
        <w:gridCol w:w="1126"/>
        <w:gridCol w:w="125"/>
        <w:gridCol w:w="1243"/>
      </w:tblGrid>
      <w:tr>
        <w:trPr>
          <w:trHeight w:val="271" w:hRule="atLeast"/>
        </w:trPr>
        <w:tc>
          <w:tcPr>
            <w:tcW w:w="23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3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3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7" w:type="dxa"/>
            <w:gridSpan w:val="4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 Ермолинского сельского поселения от 23.12.2021 №113 "О бюджете Ермолинского сельского поселения на 2022 год и на плановый период 2023 и 2024 годов"</w:t>
            </w:r>
          </w:p>
        </w:tc>
      </w:tr>
      <w:tr>
        <w:trPr>
          <w:trHeight w:val="986" w:hRule="atLeast"/>
        </w:trPr>
        <w:tc>
          <w:tcPr>
            <w:tcW w:w="10032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поселения на 2022 год и на плановый период 2023 и 2024 годы                                                                     </w:t>
            </w:r>
          </w:p>
        </w:tc>
      </w:tr>
      <w:tr>
        <w:trPr>
          <w:trHeight w:val="238" w:hRule="atLeast"/>
        </w:trPr>
        <w:tc>
          <w:tcPr>
            <w:tcW w:w="1003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238" w:hRule="atLeast"/>
        </w:trPr>
        <w:tc>
          <w:tcPr>
            <w:tcW w:w="23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6" w:hRule="atLeast"/>
        </w:trPr>
        <w:tc>
          <w:tcPr>
            <w:tcW w:w="2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470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132,50383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 736,14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 611,16000</w:t>
            </w:r>
          </w:p>
        </w:tc>
      </w:tr>
      <w:tr>
        <w:trPr>
          <w:trHeight w:val="295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271,1632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497,3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58,70000</w:t>
            </w:r>
          </w:p>
        </w:tc>
      </w:tr>
      <w:tr>
        <w:trPr>
          <w:trHeight w:val="619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62,1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62,1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62,10000</w:t>
            </w:r>
          </w:p>
        </w:tc>
      </w:tr>
      <w:tr>
        <w:trPr>
          <w:trHeight w:val="307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62,1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62,1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62,10000</w:t>
            </w:r>
          </w:p>
        </w:tc>
      </w:tr>
      <w:tr>
        <w:trPr>
          <w:trHeight w:val="283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1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62,1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62,1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62,10000</w:t>
            </w:r>
          </w:p>
        </w:tc>
      </w:tr>
      <w:tr>
        <w:trPr>
          <w:trHeight w:val="470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0 1 00 01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 462,1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 462,1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 462,10000</w:t>
            </w:r>
          </w:p>
        </w:tc>
      </w:tr>
      <w:tr>
        <w:trPr>
          <w:trHeight w:val="470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 00 01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1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1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10000</w:t>
            </w:r>
          </w:p>
        </w:tc>
      </w:tr>
      <w:tr>
        <w:trPr>
          <w:trHeight w:val="816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606,59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83,29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472,29000</w:t>
            </w:r>
          </w:p>
        </w:tc>
      </w:tr>
      <w:tr>
        <w:trPr>
          <w:trHeight w:val="295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606,59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83,29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472,29000</w:t>
            </w:r>
          </w:p>
        </w:tc>
      </w:tr>
      <w:tr>
        <w:trPr>
          <w:trHeight w:val="578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606,59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83,29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472,29000</w:t>
            </w:r>
          </w:p>
        </w:tc>
      </w:tr>
      <w:tr>
        <w:trPr>
          <w:trHeight w:val="271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0 2 00 01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7 363,69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6 744,69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6 233,69000</w:t>
            </w:r>
          </w:p>
        </w:tc>
      </w:tr>
      <w:tr>
        <w:trPr>
          <w:trHeight w:val="283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 00 01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64,5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64,5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64,50000</w:t>
            </w:r>
          </w:p>
        </w:tc>
      </w:tr>
      <w:tr>
        <w:trPr>
          <w:trHeight w:val="840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 00 01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9,19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,19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19000</w:t>
            </w:r>
          </w:p>
        </w:tc>
      </w:tr>
      <w:tr>
        <w:trPr>
          <w:trHeight w:val="420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 00 01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0 2 00 702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38,6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38,6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38,60000</w:t>
            </w:r>
          </w:p>
        </w:tc>
      </w:tr>
      <w:tr>
        <w:trPr>
          <w:trHeight w:val="319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 00 702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6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6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60000</w:t>
            </w:r>
          </w:p>
        </w:tc>
      </w:tr>
      <w:tr>
        <w:trPr>
          <w:trHeight w:val="828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Повышение оплаты труда работникам бюджетной сферы 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20 2 714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4,3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 714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816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,91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,91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,91000</w:t>
            </w:r>
          </w:p>
        </w:tc>
      </w:tr>
      <w:tr>
        <w:trPr>
          <w:trHeight w:val="283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,91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,91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,91000</w:t>
            </w:r>
          </w:p>
        </w:tc>
      </w:tr>
      <w:tr>
        <w:trPr>
          <w:trHeight w:val="319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4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,91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,91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,91000</w:t>
            </w:r>
          </w:p>
        </w:tc>
      </w:tr>
      <w:tr>
        <w:trPr>
          <w:trHeight w:val="1891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0 4 00 930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47,91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47,91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47,91000</w:t>
            </w:r>
          </w:p>
        </w:tc>
      </w:tr>
      <w:tr>
        <w:trPr>
          <w:trHeight w:val="420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 00 930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91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91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91000</w:t>
            </w:r>
          </w:p>
        </w:tc>
      </w:tr>
      <w:tr>
        <w:trPr>
          <w:trHeight w:val="420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1,40000</w:t>
            </w:r>
          </w:p>
        </w:tc>
      </w:tr>
      <w:tr>
        <w:trPr>
          <w:trHeight w:val="420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1,40000</w:t>
            </w:r>
          </w:p>
        </w:tc>
      </w:tr>
      <w:tr>
        <w:trPr>
          <w:trHeight w:val="631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проведение  выборов  в муниципальные образова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3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1,40000</w:t>
            </w:r>
          </w:p>
        </w:tc>
      </w:tr>
      <w:tr>
        <w:trPr>
          <w:trHeight w:val="631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0 3 00 250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331,40000</w:t>
            </w:r>
          </w:p>
        </w:tc>
      </w:tr>
      <w:tr>
        <w:trPr>
          <w:trHeight w:val="211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 00 250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40000</w:t>
            </w:r>
          </w:p>
        </w:tc>
      </w:tr>
      <w:tr>
        <w:trPr>
          <w:trHeight w:val="307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</w:tr>
      <w:tr>
        <w:trPr>
          <w:trHeight w:val="334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</w:tr>
      <w:tr>
        <w:trPr>
          <w:trHeight w:val="307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</w:tr>
      <w:tr>
        <w:trPr>
          <w:trHeight w:val="319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 xml:space="preserve">Резервные фонды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0 5 00 250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,00000</w:t>
            </w:r>
          </w:p>
        </w:tc>
      </w:tr>
      <w:tr>
        <w:trPr>
          <w:trHeight w:val="319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0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</w:tr>
      <w:tr>
        <w:trPr>
          <w:trHeight w:val="319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3,5632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44,00000</w:t>
            </w:r>
          </w:p>
        </w:tc>
      </w:tr>
      <w:tr>
        <w:trPr>
          <w:trHeight w:val="319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3,5632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44,00000</w:t>
            </w:r>
          </w:p>
        </w:tc>
      </w:tr>
      <w:tr>
        <w:trPr>
          <w:trHeight w:val="420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3,5632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44,00000</w:t>
            </w:r>
          </w:p>
        </w:tc>
      </w:tr>
      <w:tr>
        <w:trPr>
          <w:trHeight w:val="1051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Содержание, обслуживание, ремонт и капитальный ремонт казны муниципального образова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3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 xml:space="preserve">20 5 00 25040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399,5632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,00000</w:t>
            </w:r>
          </w:p>
        </w:tc>
      </w:tr>
      <w:tr>
        <w:trPr>
          <w:trHeight w:val="631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5 00 25040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5632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471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Организация проведения работ по описанию границ 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0 5 00 251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600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,00000</w:t>
            </w:r>
          </w:p>
        </w:tc>
      </w:tr>
      <w:tr>
        <w:trPr>
          <w:trHeight w:val="631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71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0 5 00 252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54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54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54,00000</w:t>
            </w:r>
          </w:p>
        </w:tc>
      </w:tr>
      <w:tr>
        <w:trPr>
          <w:trHeight w:val="247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2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000</w:t>
            </w:r>
          </w:p>
        </w:tc>
      </w:tr>
      <w:tr>
        <w:trPr>
          <w:trHeight w:val="211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0 5 00 999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849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 690,00000</w:t>
            </w:r>
          </w:p>
        </w:tc>
      </w:tr>
      <w:tr>
        <w:trPr>
          <w:trHeight w:val="247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999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0,00000</w:t>
            </w:r>
          </w:p>
        </w:tc>
      </w:tr>
      <w:tr>
        <w:trPr>
          <w:trHeight w:val="211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95" w:hanging="39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6,3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1,3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8,20000</w:t>
            </w:r>
          </w:p>
        </w:tc>
      </w:tr>
      <w:tr>
        <w:trPr>
          <w:trHeight w:val="283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6,3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1,3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8,20000</w:t>
            </w:r>
          </w:p>
        </w:tc>
      </w:tr>
      <w:tr>
        <w:trPr>
          <w:trHeight w:val="319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6,3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1,3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8,20000</w:t>
            </w:r>
          </w:p>
        </w:tc>
      </w:tr>
      <w:tr>
        <w:trPr>
          <w:trHeight w:val="334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6,3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1,3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8,20000</w:t>
            </w:r>
          </w:p>
        </w:tc>
      </w:tr>
      <w:tr>
        <w:trPr>
          <w:trHeight w:val="840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0 5 00 511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476,3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491,3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508,20000</w:t>
            </w:r>
          </w:p>
        </w:tc>
      </w:tr>
      <w:tr>
        <w:trPr>
          <w:trHeight w:val="247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511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5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5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40000</w:t>
            </w:r>
          </w:p>
        </w:tc>
      </w:tr>
      <w:tr>
        <w:trPr>
          <w:trHeight w:val="470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511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0000</w:t>
            </w:r>
          </w:p>
        </w:tc>
      </w:tr>
      <w:tr>
        <w:trPr>
          <w:trHeight w:val="619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3,1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3,1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3,10000</w:t>
            </w:r>
          </w:p>
        </w:tc>
      </w:tr>
      <w:tr>
        <w:trPr>
          <w:trHeight w:val="1051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3,1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3,1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3,10000</w:t>
            </w:r>
          </w:p>
        </w:tc>
      </w:tr>
      <w:tr>
        <w:trPr>
          <w:trHeight w:val="802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-2024 годы"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3,1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3,1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3,10000</w:t>
            </w:r>
          </w:p>
        </w:tc>
      </w:tr>
      <w:tr>
        <w:trPr>
          <w:trHeight w:val="840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3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3,1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3,1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3,10000</w:t>
            </w:r>
          </w:p>
        </w:tc>
      </w:tr>
      <w:tr>
        <w:trPr>
          <w:trHeight w:val="235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 0 03 251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453,1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453,1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453,10000</w:t>
            </w:r>
          </w:p>
        </w:tc>
      </w:tr>
      <w:tr>
        <w:trPr>
          <w:trHeight w:val="518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3 251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1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1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10000</w:t>
            </w:r>
          </w:p>
        </w:tc>
      </w:tr>
      <w:tr>
        <w:trPr>
          <w:trHeight w:val="211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697,84063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75,04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62,96000</w:t>
            </w:r>
          </w:p>
        </w:tc>
      </w:tr>
      <w:tr>
        <w:trPr>
          <w:trHeight w:val="295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697,84063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75,04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62,96000</w:t>
            </w:r>
          </w:p>
        </w:tc>
      </w:tr>
      <w:tr>
        <w:trPr>
          <w:trHeight w:val="1051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 -2024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697,84063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75,04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62,96000</w:t>
            </w:r>
          </w:p>
        </w:tc>
      </w:tr>
      <w:tr>
        <w:trPr>
          <w:trHeight w:val="852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сохранности автомобильных дорог, улучшение их технического состояния, развитие улично-дорожной сети, обеспечение безопасности движ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1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697,84063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75,04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62,96000</w:t>
            </w:r>
          </w:p>
        </w:tc>
      </w:tr>
      <w:tr>
        <w:trPr>
          <w:trHeight w:val="840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 0 01 251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3 711,49063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4 449,04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4 536,96000</w:t>
            </w:r>
          </w:p>
        </w:tc>
      </w:tr>
      <w:tr>
        <w:trPr>
          <w:trHeight w:val="840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251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1,49063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9,04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6,96000</w:t>
            </w:r>
          </w:p>
        </w:tc>
      </w:tr>
      <w:tr>
        <w:trPr>
          <w:trHeight w:val="1051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 0 01 251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5 250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0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00,00000</w:t>
            </w:r>
          </w:p>
        </w:tc>
      </w:tr>
      <w:tr>
        <w:trPr>
          <w:trHeight w:val="494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251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0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211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251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 0 01 715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0 582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7 054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7 054,00000</w:t>
            </w:r>
          </w:p>
        </w:tc>
      </w:tr>
      <w:tr>
        <w:trPr>
          <w:trHeight w:val="840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715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82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54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54,00000</w:t>
            </w:r>
          </w:p>
        </w:tc>
      </w:tr>
      <w:tr>
        <w:trPr>
          <w:trHeight w:val="1013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 0 01 S15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 154,35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372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372,00000</w:t>
            </w:r>
          </w:p>
        </w:tc>
      </w:tr>
      <w:tr>
        <w:trPr>
          <w:trHeight w:val="840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S15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4,35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00000</w:t>
            </w:r>
          </w:p>
        </w:tc>
      </w:tr>
      <w:tr>
        <w:trPr>
          <w:trHeight w:val="420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326,5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93,1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001,90000</w:t>
            </w:r>
          </w:p>
        </w:tc>
      </w:tr>
      <w:tr>
        <w:trPr>
          <w:trHeight w:val="420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 хозяйств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420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420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506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Взнос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0 5 00 253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00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0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00,00000</w:t>
            </w:r>
          </w:p>
        </w:tc>
      </w:tr>
      <w:tr>
        <w:trPr>
          <w:trHeight w:val="554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3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307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26,5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793,1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901,90000</w:t>
            </w:r>
          </w:p>
        </w:tc>
      </w:tr>
      <w:tr>
        <w:trPr>
          <w:trHeight w:val="1051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 -2024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26,5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793,1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901,90000</w:t>
            </w:r>
          </w:p>
        </w:tc>
      </w:tr>
      <w:tr>
        <w:trPr>
          <w:trHeight w:val="840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 территорий населенных пунктов, улучшение их санитарного и экологического состоя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2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26,5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793,1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901,90000</w:t>
            </w:r>
          </w:p>
        </w:tc>
      </w:tr>
      <w:tr>
        <w:trPr>
          <w:trHeight w:val="631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 0 02 25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9 310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7 00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7 000,00000</w:t>
            </w:r>
          </w:p>
        </w:tc>
      </w:tr>
      <w:tr>
        <w:trPr>
          <w:trHeight w:val="840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10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0000</w:t>
            </w:r>
          </w:p>
        </w:tc>
      </w:tr>
      <w:tr>
        <w:trPr>
          <w:trHeight w:val="420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 0 02 252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00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0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00,00000</w:t>
            </w:r>
          </w:p>
        </w:tc>
      </w:tr>
      <w:tr>
        <w:trPr>
          <w:trHeight w:val="840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631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 0 02 252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00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0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00,00000</w:t>
            </w:r>
          </w:p>
        </w:tc>
      </w:tr>
      <w:tr>
        <w:trPr>
          <w:trHeight w:val="840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420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 0 02 252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4 716,5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 593,1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 701,90000</w:t>
            </w:r>
          </w:p>
        </w:tc>
      </w:tr>
      <w:tr>
        <w:trPr>
          <w:trHeight w:val="840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6,5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3,1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1,90000</w:t>
            </w:r>
          </w:p>
        </w:tc>
      </w:tr>
      <w:tr>
        <w:trPr>
          <w:trHeight w:val="370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727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78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Противодействие коррупции в Ермолинском сельском поселении  на 2020-2022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3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 xml:space="preserve">07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3 0 03 253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2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0,00000</w:t>
            </w:r>
          </w:p>
        </w:tc>
      </w:tr>
      <w:tr>
        <w:trPr>
          <w:trHeight w:val="566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3 253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530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986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социально-экономического, общественно-политического и культурного потенциала молодежи, создание условий для гражданского становления, военно-патриотического и духовно-нравственного воспитания молодёж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1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02 0 01 250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10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1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0,00000</w:t>
            </w:r>
          </w:p>
        </w:tc>
      </w:tr>
      <w:tr>
        <w:trPr>
          <w:trHeight w:val="494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250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075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, развитие художественного творчества детей и молодёжи, поддержка талантливой молодёж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2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2 0 02 250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0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,00000</w:t>
            </w:r>
          </w:p>
        </w:tc>
      </w:tr>
      <w:tr>
        <w:trPr>
          <w:trHeight w:val="506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2 250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283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0 5 00 250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0,00000</w:t>
            </w:r>
          </w:p>
        </w:tc>
      </w:tr>
      <w:tr>
        <w:trPr>
          <w:trHeight w:val="506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0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283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72,6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0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00,00000</w:t>
            </w:r>
          </w:p>
        </w:tc>
      </w:tr>
      <w:tr>
        <w:trPr>
          <w:trHeight w:val="295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72,6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0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00,00000</w:t>
            </w:r>
          </w:p>
        </w:tc>
      </w:tr>
      <w:tr>
        <w:trPr>
          <w:trHeight w:val="1039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-2024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1,2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4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1,2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Мероприятия по приобретению оборудования (кресел для зала) в МАУ "Ермолинский сельский дом культуры за счет субсидии, предоставляемой из бюджета Новгородской обла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01 0 04 752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331,2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4 752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2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Мероприятия по приобретению оборудования (кресел для зала) в МАУ "Ермолинский сельский дом культуры 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01 0 04 S52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250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4 S52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791,4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0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00,00000</w:t>
            </w:r>
          </w:p>
        </w:tc>
      </w:tr>
      <w:tr>
        <w:trPr>
          <w:trHeight w:val="295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791,4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0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00,00000</w:t>
            </w:r>
          </w:p>
        </w:tc>
      </w:tr>
      <w:tr>
        <w:trPr>
          <w:trHeight w:val="295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20 5 00 140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8 490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8 49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8 490,00000</w:t>
            </w:r>
          </w:p>
        </w:tc>
      </w:tr>
      <w:tr>
        <w:trPr>
          <w:trHeight w:val="295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140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90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9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90,00000</w:t>
            </w:r>
          </w:p>
        </w:tc>
      </w:tr>
      <w:tr>
        <w:trPr>
          <w:trHeight w:val="295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Мероприятия в области  культур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20 5 00 250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10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1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10,00000</w:t>
            </w:r>
          </w:p>
        </w:tc>
      </w:tr>
      <w:tr>
        <w:trPr>
          <w:trHeight w:val="840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0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</w:tr>
      <w:tr>
        <w:trPr>
          <w:trHeight w:val="766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Повышение оплаты труда работникам бюджетной сферы 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20 5 00 714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291,4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714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4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0000</w:t>
            </w:r>
          </w:p>
        </w:tc>
      </w:tr>
      <w:tr>
        <w:trPr>
          <w:trHeight w:val="295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0000</w:t>
            </w:r>
          </w:p>
        </w:tc>
      </w:tr>
      <w:tr>
        <w:trPr>
          <w:trHeight w:val="295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0000</w:t>
            </w:r>
          </w:p>
        </w:tc>
      </w:tr>
      <w:tr>
        <w:trPr>
          <w:trHeight w:val="319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0000</w:t>
            </w:r>
          </w:p>
        </w:tc>
      </w:tr>
      <w:tr>
        <w:trPr>
          <w:trHeight w:val="319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бличные обязательств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8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0000</w:t>
            </w:r>
          </w:p>
        </w:tc>
      </w:tr>
      <w:tr>
        <w:trPr>
          <w:trHeight w:val="1111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Ермолинского сельского посел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20 5 00 82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739,2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739,2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739,20000</w:t>
            </w:r>
          </w:p>
        </w:tc>
      </w:tr>
      <w:tr>
        <w:trPr>
          <w:trHeight w:val="334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82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0000</w:t>
            </w:r>
          </w:p>
        </w:tc>
      </w:tr>
      <w:tr>
        <w:trPr>
          <w:trHeight w:val="295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3,8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</w:tr>
      <w:tr>
        <w:trPr>
          <w:trHeight w:val="346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3,8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</w:tr>
      <w:tr>
        <w:trPr>
          <w:trHeight w:val="852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 -2024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6,7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4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6,7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30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Мероприятия по обустройству футбольного поля в д. Новая Мельница за счет субсидии, предоставляемой из бюджета Новгородской обла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4 N57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531,9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,00000</w:t>
            </w:r>
          </w:p>
        </w:tc>
      </w:tr>
      <w:tr>
        <w:trPr>
          <w:trHeight w:val="530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4 N57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9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30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Мероприятия по обустройству футбольного поля в д. Новая Мельниц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4 S57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74,8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,00000</w:t>
            </w:r>
          </w:p>
        </w:tc>
      </w:tr>
      <w:tr>
        <w:trPr>
          <w:trHeight w:val="530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4 S57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8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051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864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массовых видов детского и молодежного спорта, пропаганда здорового образа жизни, информационное  обеспечение реализации молодёжной политик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3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02 0 03 25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67,1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67,1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3 25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70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</w:tr>
      <w:tr>
        <w:trPr>
          <w:trHeight w:val="307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</w:tr>
      <w:tr>
        <w:trPr>
          <w:trHeight w:val="283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0 5 00 25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67,10000</w:t>
            </w:r>
          </w:p>
        </w:tc>
      </w:tr>
      <w:tr>
        <w:trPr>
          <w:trHeight w:val="691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0000</w:t>
            </w:r>
          </w:p>
        </w:tc>
      </w:tr>
      <w:tr>
        <w:trPr>
          <w:trHeight w:val="334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132,50383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 736,14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 611,16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9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2"/>
        <w:gridCol w:w="1387"/>
        <w:gridCol w:w="610"/>
        <w:gridCol w:w="513"/>
        <w:gridCol w:w="375"/>
        <w:gridCol w:w="1193"/>
        <w:gridCol w:w="1456"/>
        <w:gridCol w:w="1123"/>
      </w:tblGrid>
      <w:tr>
        <w:trPr>
          <w:trHeight w:val="281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 Ермолинского сельского поселения от 23.12.2021 № 113"О бюджетеЕрмолинского сельского поселения на 2022 год и на плановый период 2023 и 2024 годы"</w:t>
            </w:r>
          </w:p>
        </w:tc>
      </w:tr>
      <w:tr>
        <w:trPr>
          <w:trHeight w:val="1022" w:hRule="atLeast"/>
        </w:trPr>
        <w:tc>
          <w:tcPr>
            <w:tcW w:w="966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Ермолинского сельского поселения),  разделам, подразделам, группам и подгруппам видов расходов классификации расходов бюджета поселения на 2022 год и на плановый период 2023 и 2024 годы                                                                   </w:t>
            </w:r>
          </w:p>
        </w:tc>
      </w:tr>
      <w:tr>
        <w:trPr>
          <w:trHeight w:val="245" w:hRule="atLeast"/>
        </w:trPr>
        <w:tc>
          <w:tcPr>
            <w:tcW w:w="9669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4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93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стойчивое развитие территории Ермолинского сельского поселения на 2020-2024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665,0406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321,2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517,96000</w:t>
            </w:r>
          </w:p>
        </w:tc>
      </w:tr>
      <w:tr>
        <w:trPr>
          <w:trHeight w:val="1063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01 0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20 697,8406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12 075,0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12 162,96000</w:t>
            </w:r>
          </w:p>
        </w:tc>
      </w:tr>
      <w:tr>
        <w:trPr>
          <w:trHeight w:val="28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1 251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11,4906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49,0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36,96000</w:t>
            </w:r>
          </w:p>
        </w:tc>
      </w:tr>
      <w:tr>
        <w:trPr>
          <w:trHeight w:val="25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251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1,4906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9,0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6,96000</w:t>
            </w:r>
          </w:p>
        </w:tc>
      </w:tr>
      <w:tr>
        <w:trPr>
          <w:trHeight w:val="269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251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1,4906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9,0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6,96000</w:t>
            </w:r>
          </w:p>
        </w:tc>
      </w:tr>
      <w:tr>
        <w:trPr>
          <w:trHeight w:val="538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251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1,4906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9,0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6,96000</w:t>
            </w:r>
          </w:p>
        </w:tc>
      </w:tr>
      <w:tr>
        <w:trPr>
          <w:trHeight w:val="499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1 251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50,0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293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251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0,0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293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251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0,0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51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251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0,0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319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251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16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1 715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582,0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54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54,00000</w:t>
            </w:r>
          </w:p>
        </w:tc>
      </w:tr>
      <w:tr>
        <w:trPr>
          <w:trHeight w:val="293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715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82,0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54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54,00000</w:t>
            </w:r>
          </w:p>
        </w:tc>
      </w:tr>
      <w:tr>
        <w:trPr>
          <w:trHeight w:val="30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715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82,0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54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54,00000</w:t>
            </w:r>
          </w:p>
        </w:tc>
      </w:tr>
      <w:tr>
        <w:trPr>
          <w:trHeight w:val="55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715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82,0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54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54,00000</w:t>
            </w:r>
          </w:p>
        </w:tc>
      </w:tr>
      <w:tr>
        <w:trPr>
          <w:trHeight w:val="97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1S15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54,35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2,00000</w:t>
            </w:r>
          </w:p>
        </w:tc>
      </w:tr>
      <w:tr>
        <w:trPr>
          <w:trHeight w:val="343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1S15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4,35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00000</w:t>
            </w:r>
          </w:p>
        </w:tc>
      </w:tr>
      <w:tr>
        <w:trPr>
          <w:trHeight w:val="28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1S15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4,35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00000</w:t>
            </w:r>
          </w:p>
        </w:tc>
      </w:tr>
      <w:tr>
        <w:trPr>
          <w:trHeight w:val="538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1S15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4,35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00000</w:t>
            </w:r>
          </w:p>
        </w:tc>
      </w:tr>
      <w:tr>
        <w:trPr>
          <w:trHeight w:val="703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Благоустройство территорий населенных пунктов, улучшение их санитарного и экологического состоя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01 0 02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14 226,2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9 793,1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8 901,90000</w:t>
            </w:r>
          </w:p>
        </w:tc>
      </w:tr>
      <w:tr>
        <w:trPr>
          <w:trHeight w:val="588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2 251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10,0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0000</w:t>
            </w:r>
          </w:p>
        </w:tc>
      </w:tr>
      <w:tr>
        <w:trPr>
          <w:trHeight w:val="293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1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10,0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0000</w:t>
            </w:r>
          </w:p>
        </w:tc>
      </w:tr>
      <w:tr>
        <w:trPr>
          <w:trHeight w:val="30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1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10,0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0000</w:t>
            </w:r>
          </w:p>
        </w:tc>
      </w:tr>
      <w:tr>
        <w:trPr>
          <w:trHeight w:val="538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1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10,0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0000</w:t>
            </w:r>
          </w:p>
        </w:tc>
      </w:tr>
      <w:tr>
        <w:trPr>
          <w:trHeight w:val="319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2 252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93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30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78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46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2 252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93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93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653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2 2523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716,2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93,1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01,90000</w:t>
            </w:r>
          </w:p>
        </w:tc>
      </w:tr>
      <w:tr>
        <w:trPr>
          <w:trHeight w:val="28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3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6,2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3,1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1,90000</w:t>
            </w:r>
          </w:p>
        </w:tc>
      </w:tr>
      <w:tr>
        <w:trPr>
          <w:trHeight w:val="343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3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6,2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3,1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1,90000</w:t>
            </w:r>
          </w:p>
        </w:tc>
      </w:tr>
      <w:tr>
        <w:trPr>
          <w:trHeight w:val="75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3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6,2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3,1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1,90000</w:t>
            </w:r>
          </w:p>
        </w:tc>
      </w:tr>
      <w:tr>
        <w:trPr>
          <w:trHeight w:val="90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01 0 03 25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453,1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453,1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453,10000</w:t>
            </w:r>
          </w:p>
        </w:tc>
      </w:tr>
      <w:tr>
        <w:trPr>
          <w:trHeight w:val="46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3 251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3,1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3,1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3,10000</w:t>
            </w:r>
          </w:p>
        </w:tc>
      </w:tr>
      <w:tr>
        <w:trPr>
          <w:trHeight w:val="473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3 251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1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1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10000</w:t>
            </w:r>
          </w:p>
        </w:tc>
      </w:tr>
      <w:tr>
        <w:trPr>
          <w:trHeight w:val="499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3 251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1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1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10000</w:t>
            </w:r>
          </w:p>
        </w:tc>
      </w:tr>
      <w:tr>
        <w:trPr>
          <w:trHeight w:val="60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3 251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1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1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10000</w:t>
            </w:r>
          </w:p>
        </w:tc>
      </w:tr>
      <w:tr>
        <w:trPr>
          <w:trHeight w:val="71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01 0 04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1 287,9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0,00000</w:t>
            </w:r>
          </w:p>
        </w:tc>
      </w:tr>
      <w:tr>
        <w:trPr>
          <w:trHeight w:val="134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приобретению оборудования (кресел для зала) в МАУ "Ермолинский сельский дом культуры за счет субсидии, предоставляемой из бюджета Новгородской обла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4 752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1,2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4 752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2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4 752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2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4 752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2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48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приобретению оборудования (кресел для зала) в МАУ "Ермолинский сельский дом культуры"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4 S52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4 S52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4 S52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4 S52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115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обустройству футбольного поля в д. Новая Мельница за счет субсидии, предоставляемой из бюджета Новгородской обла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4 N576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1,9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24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4 N576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9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269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4 N576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9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766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4 N576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9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1368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обустройству футбольного поля в д. Новая Мельниц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4 S576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4,8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293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4 S576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8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30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4 S576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8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766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4 S576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8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996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молодежной политики в Ермолинском  сельском поселении на 2019-2023 годы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1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1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231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Развитие социально-экономического, общественно-политического и культурного потенциала молодежи, создание условий для гражданского становления, военно-патриотического и духовно-нравственного воспитания молодёж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02 0 01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10,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10,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0,0000</w:t>
            </w:r>
          </w:p>
        </w:tc>
      </w:tr>
      <w:tr>
        <w:trPr>
          <w:trHeight w:val="28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1 250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269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250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293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250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538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250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1368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, развитие художественного творчества детей и молодежи, поддержка талантливой молодеж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02 0 02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10,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10,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0,0000</w:t>
            </w:r>
          </w:p>
        </w:tc>
      </w:tr>
      <w:tr>
        <w:trPr>
          <w:trHeight w:val="28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2 250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269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2 250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24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2 250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538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2 250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Развитие массовых видов детского и молодежного спорта, пропаганда здорового образа жизни, информационное  обеспечение реализации молодежной полит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02 0 03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67,1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67,1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0,0000</w:t>
            </w:r>
          </w:p>
        </w:tc>
      </w:tr>
      <w:tr>
        <w:trPr>
          <w:trHeight w:val="33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3 251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28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3 251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269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3 2501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538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3 251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120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ротиводействие коррупции в Ермолинском сельском поселении на 2020-2022 годы"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85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03 0 03 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2,0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3 253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3 253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6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 и переподготовка и повышение квалификаци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3  253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3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3  253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2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754,1406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408,3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517,96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2"/>
        <w:gridCol w:w="1746"/>
        <w:gridCol w:w="1559"/>
        <w:gridCol w:w="283"/>
        <w:gridCol w:w="1985"/>
        <w:gridCol w:w="1701"/>
      </w:tblGrid>
      <w:tr>
        <w:trPr>
          <w:trHeight w:val="230" w:hRule="atLeast"/>
        </w:trPr>
        <w:tc>
          <w:tcPr>
            <w:tcW w:w="9386" w:type="dxa"/>
            <w:gridSpan w:val="6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5</w:t>
            </w:r>
          </w:p>
        </w:tc>
      </w:tr>
      <w:tr>
        <w:trPr>
          <w:trHeight w:val="293" w:hRule="atLeast"/>
        </w:trPr>
        <w:tc>
          <w:tcPr>
            <w:tcW w:w="5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 Ермолинского сельского поселения от 23.12.2021 №113"О бюджете Ермолинского сельского поселения на 2022 год и на плановый период 2023 и 2024 годы"</w:t>
            </w:r>
          </w:p>
        </w:tc>
      </w:tr>
      <w:tr>
        <w:trPr>
          <w:trHeight w:val="446" w:hRule="atLeast"/>
        </w:trPr>
        <w:tc>
          <w:tcPr>
            <w:tcW w:w="938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                                                                                               Ермолинского сельского поселения на 2022 год и на плановый период 2023 и 2024 годы</w:t>
            </w:r>
          </w:p>
        </w:tc>
      </w:tr>
      <w:tr>
        <w:trPr>
          <w:trHeight w:val="146" w:hRule="atLeast"/>
        </w:trPr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92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178" w:hRule="atLeast"/>
        </w:trPr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62,330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9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62,330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величение прочих остатков средств  бюджето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5 769,87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1 736,1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1 611,16000</w:t>
            </w:r>
          </w:p>
        </w:tc>
      </w:tr>
      <w:tr>
        <w:trPr>
          <w:trHeight w:val="293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5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 769,87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 736,1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 611,16000</w:t>
            </w:r>
          </w:p>
        </w:tc>
      </w:tr>
      <w:tr>
        <w:trPr>
          <w:trHeight w:val="41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 769,87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 736,1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 611,16000</w:t>
            </w:r>
          </w:p>
        </w:tc>
      </w:tr>
      <w:tr>
        <w:trPr>
          <w:trHeight w:val="23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132,203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 736,1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 611,16000</w:t>
            </w:r>
          </w:p>
        </w:tc>
      </w:tr>
      <w:tr>
        <w:trPr>
          <w:trHeight w:val="372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6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32,203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736,1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611,16000</w:t>
            </w:r>
          </w:p>
        </w:tc>
      </w:tr>
      <w:tr>
        <w:trPr>
          <w:trHeight w:val="39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32,203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736,1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611,16000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рмол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5.2022 № 14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Ермол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рмолинского сельского поселения от 13.06.2019 № 3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оложения о порядке управления и распоря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м имуществом Ермолин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  Федеральным  законом  от   6   октября   2003  года   N 131-ФЗ «Об общих принципах организации местного самоуправления в Российской Федерации» (далее – Федеральный закон № 131-ФЗ),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сновании протеста прокуратуры Новгородского района от 28.03.2022 года №7-02-2022/Прдп198-22-20490012, </w:t>
      </w:r>
      <w:r>
        <w:rPr>
          <w:rFonts w:cs="Times New Roman" w:ascii="Times New Roman" w:hAnsi="Times New Roman"/>
          <w:sz w:val="24"/>
          <w:szCs w:val="24"/>
        </w:rPr>
        <w:t>Уставом Ермол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Ермол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3" w:name="_Hlk101167630"/>
      <w:r>
        <w:rPr>
          <w:rFonts w:cs="Times New Roman" w:ascii="Times New Roman" w:hAnsi="Times New Roman"/>
          <w:sz w:val="24"/>
          <w:szCs w:val="24"/>
        </w:rPr>
        <w:t>Внести изменения в решение Совета депутатов Ермолинского сельского поселения от 13.06.2019 № 314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, дополнив пункт 2.2. подпунктом 5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«Имущество, предназначенное для решения вопросов местного значения в соответствии с частями 3 и 4 статьи 14, частью 3 статьи 16 и частями 2 и 3 статьи 16.2 </w:t>
      </w:r>
      <w:bookmarkStart w:id="4" w:name="_Hlk101167239"/>
      <w:r>
        <w:rPr>
          <w:rFonts w:cs="Times New Roman" w:ascii="Times New Roman" w:hAnsi="Times New Roman"/>
          <w:sz w:val="24"/>
          <w:szCs w:val="24"/>
        </w:rPr>
        <w:t>Федерального закона № 131-ФЗ</w:t>
      </w:r>
      <w:bookmarkEnd w:id="4"/>
      <w:r>
        <w:rPr>
          <w:rFonts w:cs="Times New Roman" w:ascii="Times New Roman" w:hAnsi="Times New Roman"/>
          <w:sz w:val="24"/>
          <w:szCs w:val="24"/>
        </w:rPr>
        <w:t>»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№ 131-Ф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Изложить подпункт 5.8.2.4.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ограмма утверждается Советом депутатов Ермолинского сельского поселения и подлежит</w:t>
      </w:r>
      <w:r>
        <w:rPr>
          <w:rFonts w:cs="Times New Roman" w:ascii="Times New Roman" w:hAnsi="Times New Roman"/>
          <w:sz w:val="24"/>
          <w:szCs w:val="24"/>
        </w:rPr>
        <w:t xml:space="preserve"> размещению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фициальном сайте Российской Федерации в сети "Интернет" для размещения информации о проведении торгов, определенный Правительством Российской Федерации  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публикованию в газете "Ермолинский вестник" и  размещению на официальном сайте в сети «Интернет» по адресу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ermolinoadm.ru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Изложить подпункт 5.8.3.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ешения об условиях приватизации муниципального имущества сельского поселения (далее - решения об условиях приватизации) подготавливаются и принимаются в соответствии с Программой приватизации муниципального имущества в сроки, позволяющие обеспечить его приватизацию в соответствии с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 об условиях приватизации государственного и муниципального имущества размещается в открытом доступе на официальном сайте в сети "Интернет" по адресу: www.ermolinoadm.ru в течение десяти дней со дня принятия этого решения, а также данное решение подлежит размещению на официальном сайте Российской Федерации в сети "Интернет" для размещения информации о проведении торгов, определенный Правительством Российской Федерации  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Опубликовать настоящее решение в газете «Ермолинский вестник» и разместить на официальном сайте в сети «Интернет» по адресу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А.А.Коз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оссийская   Федерация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вгородская область, 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вет депутатов Ермолин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 Е Ш Е Н И 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 24.05.2022  № 1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. Ермоли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Ермолинского сельского поселения от 27.01.2022 № 120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Об утверждении Программы приватизации муниципаль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мущества Ермолинского сель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еления в 2022-2024 годах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соответствии с Федеральным законом от 21 декабря 2001 года №178-ФЗ «О приватизации государственного и муниципального имущества», Положением о порядке управления и распоряжения муниципальным имуществом Ермолинского сельского поселения, утвержденного решением Совета депутатов Ермолинского сельского поселения от 13.06.2019   № 314</w:t>
        <w:tab/>
        <w:t xml:space="preserve">Совет депутатов Ермолинского сельского поселения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иложение к Программе приватизации муниципального имущества Ермолинского сельского поселения в 2022-2024 годах «Перечень объектов недвижимости, подлежащих приватизации в 2022-2024 годах» изложить в прилагаемой реда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публиковать настоящее решение в газете «Ермолинский вестник» и разместить на официальном сайте в сети «Интернет» по адресу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rmolinoad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сельского поселения                                         А.А.Козлов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рограмме приватизации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инского сельского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в 2022-2024 годах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недвижимости, подлежащих приватизации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-2024 годах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699"/>
        <w:gridCol w:w="3332"/>
        <w:gridCol w:w="3351"/>
      </w:tblGrid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а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ование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естонахожд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объекта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жилое здание и земельный участок, закрепленный за зданием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городская область, Новгородский район, Ермолинское сельское поселение, д. Сырково, ул. Центральная, д. 16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ая площадь здания 261,7 кв.м., кад. №53:11:1700204:224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ая площадь земельного участка 1233 кв.м, кад. №53:11:1700204:2016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, Новгородский район, Ермолинское сельское поселение, д. Сырково, ул. Пролетарская, д. 1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30 кв.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кадастровый №53:11:1700204:4186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, Новгородский район, Ермолинское сельское поселение, д. Сырково, ул. Пролетарская, д. 1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20 кв.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кадастровый №53:11:1700204:4187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городская область, Новгородский район,       д. Ермолино, проезд 3-ий Молодежный, земельный участок 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. площадь 1500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д.№53:11:0800506:426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городская область, Новгородский район,       д. Ермолино, проезд 3-ий Молодежный, земельный участок 4а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. площадь 1000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д.№53:11:0800506:530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авильон (временное сооружение)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городская область, Новгородский район, Ермолинское сельское поселение, д. Григорово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ощадь 10 кв.м.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городская область, Новгородский район, Ермолинское сельское поселение, д. Новая Мельница, ул. Невская, земельный участок 1А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. площадь 179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д.№53:11:0800603:2106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тегория земель: земли населенных пунктов, вид разрешенного использования: осуществление религиозных обрядов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05.2022 г. № 1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192" w:before="0" w:after="0"/>
        <w:ind w:right="4536" w:hanging="1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 о пенсии за выслугу лет лицам, замещавшим должности муниципальной службы (муниципальные должности муниципальной службы - до 1 июня 2007 года) в органах местного самоуправления Ермолинского сельского посе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утвержденное решением Совета депутатов Ермолинского сельского посе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3.12.2016 № 1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 марта 2007 года №25-ФЗ «О муниципальной службе в Российской Федерации», со ст. 66, 66.1 Трудового кодекса РФ, Уставом Ермолинского сельского поселения, Совет депутатов Ермол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изменения в Положение о пенсии за выслугу лет лицам, замещавшим должности муниципальной службы (муниципальные должности муниципальной службы - до 1 июня 2007 года) в органах местного самоуправления Ермоли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утвержденное решением Совета депутатов Ермолин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.12.2016 № 172 (далее – Положен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дпункт 2 пункта 5.2 Положения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«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дпункт 4 пункта 5.2 Положения изложить в следующей редакции:</w:t>
      </w:r>
    </w:p>
    <w:p>
      <w:pPr>
        <w:pStyle w:val="Normal"/>
        <w:autoSpaceDE w:val="false"/>
        <w:spacing w:lineRule="exact" w:line="32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пию страхового свидетельства обязательного пенсионного страхования (СНИЛС) или документ подтверждающий регистрацию в системе индивидуального (персонифицированного) учета, лица замещавшего должность муниципальной службы;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публиковать настоящее решение Совета депутатов в газете «Ермолинский вестник»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в информационно-телекоммуникационной сети «Интернет» по адресу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rmolinoad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Ермолинского 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А.А. Козлов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 w:bidi="ar"/>
        </w:rPr>
        <w:t>Российская Федерация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 w:bidi="ar"/>
        </w:rPr>
        <w:t>Новгородская область Новгородский муниципальный район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 w:bidi="ar"/>
        </w:rPr>
        <w:t>Совет депутатов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 w:bidi="ar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24.05.2022 № 148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>д. Ермолино</w:t>
      </w:r>
    </w:p>
    <w:p>
      <w:pPr>
        <w:pStyle w:val="Normal"/>
        <w:tabs>
          <w:tab w:val="clear" w:pos="708"/>
          <w:tab w:val="left" w:pos="93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 w:bidi="ar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ar"/>
        </w:rPr>
        <w:t xml:space="preserve"> внесении изменений в Положение о </w:t>
      </w:r>
    </w:p>
    <w:p>
      <w:pPr>
        <w:pStyle w:val="Normal"/>
        <w:tabs>
          <w:tab w:val="clear" w:pos="708"/>
          <w:tab w:val="left" w:pos="9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ar"/>
        </w:rPr>
        <w:t>муниципальном контроле в сфере благоустройства</w:t>
      </w:r>
    </w:p>
    <w:p>
      <w:pPr>
        <w:pStyle w:val="Normal"/>
        <w:tabs>
          <w:tab w:val="clear" w:pos="708"/>
          <w:tab w:val="left" w:pos="9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ar"/>
        </w:rPr>
        <w:t>на территории Ермолинского сельского поселения,</w:t>
      </w:r>
    </w:p>
    <w:p>
      <w:pPr>
        <w:pStyle w:val="Normal"/>
        <w:tabs>
          <w:tab w:val="clear" w:pos="708"/>
          <w:tab w:val="left" w:pos="9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ar"/>
        </w:rPr>
        <w:t>утвержденного решением от 19.10.2021 № 94</w:t>
      </w:r>
    </w:p>
    <w:p>
      <w:pPr>
        <w:pStyle w:val="Normal"/>
        <w:tabs>
          <w:tab w:val="clear" w:pos="708"/>
          <w:tab w:val="left" w:pos="934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 w:bidi="ar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Уставо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 w:bidi="ar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934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 w:bidi="ar"/>
        </w:rPr>
        <w:t>Совет депута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 w:bidi="ar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 xml:space="preserve">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 w:bidi="ar"/>
        </w:rPr>
        <w:t>РЕШИЛ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Исключить пункт 22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 полож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Раздел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IV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опубликовать в следующей редакции:</w:t>
      </w:r>
    </w:p>
    <w:p>
      <w:pPr>
        <w:pStyle w:val="Normal"/>
        <w:autoSpaceDE w:val="false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«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в сфере благоустройства на территории Ермолинского сельского поселения не применяет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 w:bidi="a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 xml:space="preserve">3. Опубликовать настоящее решение в газете «Ермолинский вестник» и разместить на официальном сайте в сети «Интернет» по адресу: </w:t>
      </w:r>
      <w:hyperlink r:id="rId15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www.ermolinoadm.ru</w:t>
        </w:r>
      </w:hyperlink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SimSun;宋体" w:cs="Times New Roman"/>
          <w:sz w:val="24"/>
          <w:szCs w:val="24"/>
          <w:u w:val="single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>Глава Ермо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>сельского поселения                                   А.А. Козлов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 w:bidi="ar"/>
        </w:rPr>
        <w:t>Российская Федерация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 w:bidi="ar"/>
        </w:rPr>
        <w:t>Новгородская область Новгородский муниципальный район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 w:bidi="ar"/>
        </w:rPr>
        <w:t>Совет депутатов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 w:bidi="ar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24.05.2022 № 149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tabs>
          <w:tab w:val="clear" w:pos="708"/>
          <w:tab w:val="left" w:pos="93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 w:bidi="ar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ar"/>
        </w:rPr>
        <w:t xml:space="preserve"> внесении изменений в Положение о </w:t>
      </w:r>
    </w:p>
    <w:p>
      <w:pPr>
        <w:pStyle w:val="Normal"/>
        <w:tabs>
          <w:tab w:val="clear" w:pos="708"/>
          <w:tab w:val="left" w:pos="9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ar"/>
        </w:rPr>
        <w:t>муниципальном контроле на автомобильном</w:t>
      </w:r>
    </w:p>
    <w:p>
      <w:pPr>
        <w:pStyle w:val="Normal"/>
        <w:tabs>
          <w:tab w:val="clear" w:pos="708"/>
          <w:tab w:val="left" w:pos="9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ar"/>
        </w:rPr>
        <w:t>Транспорте и в дорожном хозяйстве на территории</w:t>
      </w:r>
    </w:p>
    <w:p>
      <w:pPr>
        <w:pStyle w:val="Normal"/>
        <w:tabs>
          <w:tab w:val="clear" w:pos="708"/>
          <w:tab w:val="left" w:pos="9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ar"/>
        </w:rPr>
        <w:t>Ермолинского сельского поселения от 19.10.2021 № 95</w:t>
      </w:r>
    </w:p>
    <w:p>
      <w:pPr>
        <w:pStyle w:val="Normal"/>
        <w:tabs>
          <w:tab w:val="clear" w:pos="708"/>
          <w:tab w:val="left" w:pos="934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 w:bidi="ar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Уставо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 w:bidi="ar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934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 w:bidi="ar"/>
        </w:rPr>
        <w:t>Совет депута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 w:bidi="ar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 xml:space="preserve">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 w:bidi="ar"/>
        </w:rPr>
        <w:t>РЕШИЛ: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Исключить пункт 22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 полож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Раздел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IV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опубликовать в следующей редакции:</w:t>
      </w:r>
    </w:p>
    <w:p>
      <w:pPr>
        <w:pStyle w:val="Normal"/>
        <w:autoSpaceDE w:val="false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«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на автомобильном транспорте и в дорожном хозяйстве на территории Ермолинского сельского поселения не применяет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 w:bidi="a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 xml:space="preserve">3. Опубликовать настоящее решение в газете «Ермолинский вестник» и разместить на официальном сайте в сети «Интернет» по адресу: </w:t>
      </w:r>
      <w:hyperlink r:id="rId16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www.ermolinoadm.ru</w:t>
        </w:r>
      </w:hyperlink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SimSun;宋体" w:cs="Times New Roman"/>
          <w:sz w:val="24"/>
          <w:szCs w:val="24"/>
          <w:u w:val="single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>Глава Ермо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>сельского поселения                                   А.А. Коз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LineNumbers/>
        <w:ind w:firstLine="15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Normal"/>
        <w:suppressLineNumbers/>
        <w:ind w:firstLine="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uppressLineNumbers/>
        <w:ind w:firstLine="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Ермол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LineNumbers/>
        <w:ind w:firstLine="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b/>
          <w:sz w:val="24"/>
          <w:szCs w:val="24"/>
        </w:rPr>
        <w:t>А.А. Козлов</w:t>
      </w:r>
    </w:p>
    <w:p>
      <w:pPr>
        <w:pStyle w:val="Normal"/>
        <w:suppressLineNumbers/>
        <w:ind w:firstLine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uppressLineNumbers/>
        <w:ind w:firstLine="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торгов (открытых по составу участников и форме подачи предложений о цене) в форме аукциона по продаже земельных участ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соответствии с лотами</w:t>
      </w:r>
    </w:p>
    <w:p>
      <w:pPr>
        <w:pStyle w:val="Normal"/>
        <w:suppressLineNumbers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Организатор торгов (открытых по составу участников и форме подачи предложений о цене) в форме аукциона по продаже земельных участков (далее – торги) – Администрация Ермолинского сельского поселения (173517, Новгородская область, Новгородский район, д. Ермолино, д. 31).</w:t>
      </w:r>
    </w:p>
    <w:p>
      <w:pPr>
        <w:pStyle w:val="Normal"/>
        <w:suppressLineNumbers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ешение о проведение торгов принято распоряжением Главы Ермол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т 25.05.2022 года №63-рг «Об организации и проведении аукциона по продаже земельных участков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частью 4 статьи 448 Гражданского кодекса Российской Федерации организатор торгов вправе отказаться от проведения аукциона не позднее чем за три дня до наступления даты его прове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Место и дата проведения аукциона:</w:t>
      </w:r>
      <w:r>
        <w:rPr>
          <w:rFonts w:cs="Times New Roman" w:ascii="Times New Roman" w:hAnsi="Times New Roman"/>
          <w:b/>
          <w:sz w:val="24"/>
          <w:szCs w:val="24"/>
        </w:rPr>
        <w:t xml:space="preserve"> 15.07.2022 года в 10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по адресу: Новгородская область, Новгородский район,   д. Ермолино, д. 31, кабинет Главы Ермолинского сельского поселения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едмет торгов – приобретение права собственности на земельные участки в соответствии с лотами: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firstLine="709"/>
        <w:jc w:val="both"/>
        <w:rPr/>
      </w:pPr>
      <w:bookmarkStart w:id="5" w:name="_Hlk68607219"/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лот № 1 – земельный участок из земель населенных пунктов с кадастровым номером 53:11:0800506:530, вид разрешенного использования – для ведения личного подсобного хозяйства, площадью 1000 кв.м, расположенный    по  адресу:  Новгородская  область,  Новгородский  район, Ермолинское сельское поселение, 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д. Ермолино, проезд 3-й Молодежный, земельный участок 4А. 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tLeast" w:line="100" w:before="0" w:after="0"/>
        <w:ind w:left="0" w:firstLine="72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Начальная цена земельного участк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 1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земельного участка – 109000,00 (Сто девять тысяч рублей 00 копеек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аукциона – 3270,00 (Три тысячи двести семьдесят рублей 00 копеек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задатка – 21800,00 (Двадцать одна тысяча восемьсот рублей 00 копеек).</w:t>
      </w:r>
    </w:p>
    <w:p>
      <w:pPr>
        <w:pStyle w:val="Normal"/>
        <w:ind w:firstLine="72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Задаток вносится претендентом на счет Администрации Ермолинского сельского поселения:</w:t>
      </w:r>
    </w:p>
    <w:p>
      <w:pPr>
        <w:pStyle w:val="Style30"/>
        <w:rPr/>
      </w:pPr>
      <w:r>
        <w:rPr>
          <w:rStyle w:val="StrongEmphasis"/>
          <w:bCs w:val="false"/>
          <w:i/>
          <w:color w:val="000000"/>
        </w:rPr>
        <w:t xml:space="preserve">Администрация Ермолинского сельского поселения </w:t>
      </w:r>
    </w:p>
    <w:p>
      <w:pPr>
        <w:pStyle w:val="Style30"/>
        <w:rPr/>
      </w:pPr>
      <w:r>
        <w:rPr>
          <w:rStyle w:val="StrongEmphasis"/>
          <w:bCs w:val="false"/>
          <w:i/>
          <w:color w:val="000000"/>
        </w:rPr>
        <w:t>ИНН 5310019642  КПП 531001001 ОГРН 1155321000504</w:t>
      </w:r>
    </w:p>
    <w:p>
      <w:pPr>
        <w:pStyle w:val="Style30"/>
        <w:rPr/>
      </w:pPr>
      <w:r>
        <w:rPr>
          <w:rStyle w:val="StrongEmphasis"/>
          <w:bCs w:val="false"/>
          <w:i/>
          <w:color w:val="000000"/>
        </w:rPr>
        <w:t>Юридический адрес: 173517 Новгородская область, Новгородский район, д. Ермолино, дом 31</w:t>
      </w:r>
    </w:p>
    <w:p>
      <w:pPr>
        <w:pStyle w:val="Style30"/>
        <w:rPr>
          <w:b/>
          <w:b/>
          <w:i/>
          <w:i/>
          <w:color w:val="000000"/>
        </w:rPr>
      </w:pPr>
      <w:r>
        <w:rPr>
          <w:rStyle w:val="StrongEmphasis"/>
          <w:bCs w:val="false"/>
          <w:i/>
          <w:color w:val="000000"/>
        </w:rPr>
        <w:t xml:space="preserve">р/с 03232643496254185000 </w:t>
      </w:r>
      <w:bookmarkStart w:id="6" w:name="OLE_LINK18"/>
      <w:r>
        <w:rPr>
          <w:rStyle w:val="StrongEmphasis"/>
          <w:bCs w:val="false"/>
          <w:i/>
          <w:color w:val="000000"/>
        </w:rPr>
        <w:t xml:space="preserve">ОТДЕЛЕНИЕ НОВГОРОД//УФК по   Новгородской области  г. Великий Новгород   </w:t>
      </w:r>
      <w:bookmarkEnd w:id="6"/>
      <w:r>
        <w:rPr>
          <w:rStyle w:val="StrongEmphasis"/>
          <w:bCs w:val="false"/>
          <w:i/>
          <w:color w:val="000000"/>
        </w:rPr>
        <w:t>л/с 05503201890 БИК 014959900 ОКПО 04197784 ОКАТО 49225818 ОКТМО 49625418 ОКОГУ 3300500 ОКФС 14 ОКОПФ 75404</w:t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ение платежа: задаток для участия в аукционе Лот №_____.</w:t>
      </w:r>
    </w:p>
    <w:p>
      <w:pPr>
        <w:pStyle w:val="Normal"/>
        <w:autoSpaceDE w:val="false"/>
        <w:ind w:firstLine="720"/>
        <w:jc w:val="both"/>
        <w:rPr>
          <w:rStyle w:val="InternetLink"/>
          <w:rFonts w:ascii="Times New Roman" w:hAnsi="Times New Roman" w:eastAsia="Arial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Задаток для участия в аукционе должен поступить на указанный счет </w:t>
      </w:r>
      <w:r>
        <w:rPr>
          <w:rFonts w:eastAsia="Arial" w:cs="Times New Roman" w:ascii="Times New Roman" w:hAnsi="Times New Roman"/>
          <w:sz w:val="24"/>
          <w:szCs w:val="24"/>
        </w:rPr>
        <w:t>до даты определения участников торгов</w:t>
      </w:r>
      <w:r>
        <w:rPr>
          <w:rStyle w:val="InternetLink"/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InternetLink"/>
          <w:rFonts w:eastAsia="Arial" w:cs="Times New Roman" w:ascii="Times New Roman" w:hAnsi="Times New Roman"/>
          <w:color w:val="000000"/>
          <w:sz w:val="24"/>
          <w:szCs w:val="24"/>
        </w:rPr>
        <w:t>Задаток, внесенный победителем аукциона, засчитывается в счет цены земельного участк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тор аукциона обязан вернуть заявителю, не допущенному к участию в аукционе и/или лицам, участвовавшим в аукционе, но не победившим в нем, внесенный ими задаток в течение трех рабочих дней со дня оформления протокола, путем перечисления денежных средств на  расчетный счет указанный в заявк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хнические условия и предельные параметры разрешенного строительств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равилами технологического присоединения энергопринимающих устройств к электрическим сетям, конкретные технические мероприятия по присоединению энергопринимающих устройств будут прописаны в технических условиях, которые являются неотъемлемой частью договора на технологическое присоединени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лотов, в которых в соответствии с основным видом разрешенного использования земельного участка предусматривается строительство здания и/или сооружения, предельные параметры разрешенного строительства обозначены в правилах землепользования и застройки соответствующих посе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на земельном участке, расположены здание, сооружение, объект незавершенного строительства,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победитель аукциона обязан за свой счет и (или) с привлечением средств других лиц осуществить снос самовольной постройки в срок, не превышающий двенадцати месяцев, если было принято решение о сносе самовольной постройки, а если было принято решение о сносе самовольной постройки или ее приведении в соответствие с установленными требованиями, - победитель аукциона обязан осуществить снос самовольной постройки или представить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, не превышающий двенадцати месяцев, и осуществить последующее приведение самовольной постройки в соответствие с установленными требованиями в срок, не превышающий трех лет.</w:t>
      </w:r>
    </w:p>
    <w:p>
      <w:pPr>
        <w:pStyle w:val="Normal"/>
        <w:ind w:firstLine="70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аукционе претендент представляет организатору торгов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на участие в аукционе по установленной в извещении о проведении аукциона форме с указанием банковских реквизитов счета для возврата задатка (пункт 14 настоящего извещения)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.</w:t>
      </w:r>
    </w:p>
    <w:p>
      <w:pPr>
        <w:pStyle w:val="Normal"/>
        <w:suppressLineNumbers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suppressLineNumbers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ретендент имеет право подать только одну заявку на участие в торгах в отношении лота.</w:t>
      </w:r>
    </w:p>
    <w:p>
      <w:pPr>
        <w:pStyle w:val="Normal"/>
        <w:suppressLineNumbers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 прилагаемыми к ней документами регистрируются организатором торгов в журнале приема заявок с присвоением каждой заявке номера и указанием даты и времени подачи документов.</w:t>
      </w:r>
    </w:p>
    <w:p>
      <w:pPr>
        <w:pStyle w:val="Normal"/>
        <w:suppressLineNumbers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Документы на участие в торгах принимаются 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овгородская область, Новгородский район, Ермолинское  сельское поселение, д. Ермолино, д. 31, каб. №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те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(8162)747-775, 747-568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с понедельника по пятницу с 08.30 – 17.00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обед с 12.00 до 13.00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суббота, воскресенье -  выходной.</w:t>
      </w:r>
    </w:p>
    <w:p>
      <w:pPr>
        <w:pStyle w:val="Normal"/>
        <w:ind w:firstLine="703"/>
        <w:jc w:val="both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26.05.2022 года с 8 часов 30 минут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ончание приема заявок – 11.07.2022 года до 17 часов 00 минут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Место, дата, время и порядок определения участников торгов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участников торгов 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.07.2022 года в 11 часов 00 мин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овгородская область, Новгородский район, Ермолинское  сельское поселение, д. Ермолино, д. 31, кабинет Главы.</w:t>
      </w:r>
    </w:p>
    <w:p>
      <w:pPr>
        <w:pStyle w:val="Normal"/>
        <w:ind w:firstLine="70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 день определения участников торгов организатор торгов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5"/>
      <w:bookmarkEnd w:id="7"/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bookmarkStart w:id="8" w:name="sub_15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ледующем порядке: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укцион ведет аукционист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укцион начинается с оглашения аукционистом наименования, основных характеристик и начальной цены земельного участка и порядка проведения аукциона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233"/>
      <w:bookmarkEnd w:id="9"/>
      <w:r>
        <w:rPr>
          <w:rFonts w:cs="Times New Roman" w:ascii="Times New Roman" w:hAnsi="Times New Roman"/>
          <w:sz w:val="24"/>
          <w:szCs w:val="24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233"/>
      <w:bookmarkStart w:id="11" w:name="sub_234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234"/>
      <w:bookmarkStart w:id="13" w:name="sub_235"/>
      <w:bookmarkEnd w:id="12"/>
      <w:r>
        <w:rPr>
          <w:rFonts w:cs="Times New Roman" w:ascii="Times New Roman" w:hAnsi="Times New Roman"/>
          <w:sz w:val="24"/>
          <w:szCs w:val="24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236"/>
      <w:r>
        <w:rPr>
          <w:rFonts w:cs="Times New Roman" w:ascii="Times New Roman" w:hAnsi="Times New Roman"/>
          <w:sz w:val="24"/>
          <w:szCs w:val="24"/>
        </w:rPr>
        <w:t>е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аукционе участвовал один участник, а также в случае если никто из участников аукциона не выразил своего согласия приобрести право на заключение договора по цене, превышающей начальную хотя бы на один «шаг аукциона», аукцион признается несостоявшимся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к участию в аукционе допущен один участник или участвовал только один участник, аукцион признается не состоявшимся и договор купли-продажи земельного участка заключается с лицом, которое являлось единственным участником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начальной цене предмета торгов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извещении о проведении торгов предусмотрено 2 и более предметов торгов (лота), решение о признании аукциона несостоявшимся принимается в отношении каждого предмета торгов (лота) отдельно.</w:t>
      </w:r>
    </w:p>
    <w:p>
      <w:pPr>
        <w:pStyle w:val="Normal"/>
        <w:autoSpaceDE w:val="false"/>
        <w:ind w:firstLine="705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Проект договора купли-продажи земельного участка и форма заявки на участие в аукционе размещены на сайте Администрации Ермолинского сельского поселения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rmolinoad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 разделе «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на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  «Информация о возможном (предстоящем) предоставлении земельных участков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а также на официальном сайте Российской Федерации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20, 25 статьи 39.12 Земельного кодекса Российской Федерации договор купли-продажи земельного участка подлежит заключению в срок не ранее чем через 10 дней со дня </w:t>
      </w:r>
      <w:r>
        <w:rPr>
          <w:rFonts w:eastAsia="Times New Roman" w:cs="Times New Roman" w:ascii="Times New Roman" w:hAnsi="Times New Roman"/>
          <w:sz w:val="24"/>
          <w:szCs w:val="24"/>
        </w:rPr>
        <w:t>размещения информации о результатах аукциона на 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, при этом, победитель аукциона обязан подписать Договор в срок </w:t>
      </w:r>
      <w:r>
        <w:rPr>
          <w:rFonts w:cs="Times New Roman" w:ascii="Times New Roman" w:hAnsi="Times New Roman"/>
          <w:bCs/>
          <w:sz w:val="24"/>
          <w:szCs w:val="24"/>
        </w:rPr>
        <w:t>не позднее 30 дней</w:t>
      </w:r>
      <w:r>
        <w:rPr>
          <w:rFonts w:cs="Times New Roman" w:ascii="Times New Roman" w:hAnsi="Times New Roman"/>
          <w:sz w:val="24"/>
          <w:szCs w:val="24"/>
        </w:rPr>
        <w:t xml:space="preserve"> со дня направления победителю торгов указанного договора. 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земельного участка подлежит обязательной государственной регистрации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земельного участка на местности проводится претендентами самостоятельно.</w:t>
      </w:r>
    </w:p>
    <w:p>
      <w:pPr>
        <w:pStyle w:val="Normal"/>
        <w:autoSpaceDE w:val="false"/>
        <w:ind w:firstLine="705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Вынос в натуру границ земельного участка на местности осуществляется покупателем за свой счет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по аукциону можно получить в Администрации Ермолинского сельского поселения 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овгородская область, Новгородский район, Ермолинское  сельское поселение, д. Ермолино, д. 31,</w:t>
      </w:r>
      <w:r>
        <w:rPr>
          <w:rFonts w:cs="Times New Roman" w:ascii="Times New Roman" w:hAnsi="Times New Roman"/>
          <w:sz w:val="24"/>
          <w:szCs w:val="24"/>
        </w:rPr>
        <w:t xml:space="preserve"> каб. №1, по рабочим дням с 8.30 до 17.00, перерыв на обед с 12.00 до 13.00 и по тел.: 8(8162) 747-775, 747-568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Форма заявки на участие в торгах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Ермолинск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3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Style30"/>
        <w:jc w:val="center"/>
        <w:rPr>
          <w:b/>
          <w:b/>
          <w:bCs/>
        </w:rPr>
      </w:pPr>
      <w:r>
        <w:rPr>
          <w:b/>
          <w:bCs/>
        </w:rPr>
        <w:t>на участие в аукционе по продаже земельного участк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» ______________ 20____ года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роведения аукциона)</w:t>
      </w:r>
    </w:p>
    <w:p>
      <w:pPr>
        <w:pStyle w:val="Style30"/>
        <w:jc w:val="center"/>
        <w:rPr>
          <w:b/>
          <w:b/>
          <w:bCs/>
        </w:rPr>
      </w:pPr>
      <w:r>
        <w:rPr>
          <w:b/>
        </w:rPr>
        <w:t>Лот №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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Претендент физическое лицо </w:t>
        <w:tab/>
        <w:tab/>
        <w:tab/>
        <w:tab/>
        <w:t>  Претендент юридическое лиц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ind w:right="-10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(ФИО/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именование претендента)</w:t>
      </w:r>
    </w:p>
    <w:p>
      <w:pPr>
        <w:pStyle w:val="Normal"/>
        <w:ind w:right="-10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заполняется физическим лицом: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кумент, удостоверяющий личность: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рия ___________ № ___________________, выдан 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_____» ______________20____г., код подразделения_________________________________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идетельство о государственной регистрации в качестве индивидуального предпринимателя (в случае, когда претендент является индивидуальным предпринимателем): серия ______________ № __________________, от _________________, 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 выдано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НН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есто регистрации (физ. лица) 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л. 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заполняется юридическим лицом: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видетельство о государственной регистрации ю/л серия ______ №____________________,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ата регистрации «____»____________ ________г., наименование регистрирующего органа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ГРН 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НН/КПП_________________________________/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есто нахождения (юридический адрес) ___________________________________________</w: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л. 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лице представителя ____________________________________________________________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должность, ФИО)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ействующего на основании 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 Изучив извещение, принимаю решение участвовать в открытом аукционе по продаже земельного участка </w:t>
      </w:r>
      <w:r>
        <w:rPr>
          <w:rFonts w:cs="Times New Roman" w:ascii="Times New Roman" w:hAnsi="Times New Roman"/>
          <w:sz w:val="24"/>
          <w:szCs w:val="24"/>
          <w:lang w:eastAsia="zh-CN"/>
        </w:rPr>
        <w:t>на условиях, указанных в извещении о проведении аукци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сновные характеристики земельного участка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кадастровый номер: 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лощадь: ________________________ кв.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Местонахождение: Новгородская область, Новгородский район, 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азрешенное использование: 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 В случае признания меня победителем аукци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принимаю на себя обязательства в установленный извещением и действующим законодательством срок заключить договор купли-продажи земельного участка и произвести оплату за него согласно условиям договора. Подтверждаю свою информированность о том, что в случае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знания меня победителем аукциона и уклонении, или отказе от заключения в установленный срок договора купли-продажи я утрачиваю свое право на заключение указанного договора, при этом задаток мне не возвращае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zh-CN"/>
        </w:rPr>
        <w:t>Банковские реквизиты счета для возврата задатк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:</w:t>
      </w: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</w:t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</w:t>
      </w:r>
    </w:p>
    <w:p>
      <w:pPr>
        <w:pStyle w:val="Normal"/>
        <w:ind w:right="2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смотр земельного участка на местности произведен самостоятельно. Претензий к качеству земельного участка не имею.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Даю свое соглас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 обработку моих персональных данных в соответствии с Федеральным законом от 27.07.2006 № 152-ФЗ «О персональных данных»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одпись и ФИО претендента (представителя) _______________________________________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Заявка принята продавцом (его полномочным представителем)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___» ______________20____г. в _____час. _____мин.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егистрационный номер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одпись уполномоченного лица, принявшего заявку _________________________________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>(должность, ФИО, подпись лица, принявшего заявку)</w:t>
      </w:r>
    </w:p>
    <w:p>
      <w:pPr>
        <w:pStyle w:val="Style30"/>
        <w:ind w:right="-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обрания о согласовании местоположения границы земельного  участка</w:t>
      </w:r>
    </w:p>
    <w:p>
      <w:pPr>
        <w:pStyle w:val="A"/>
        <w:spacing w:lineRule="atLeast" w:line="285"/>
        <w:jc w:val="both"/>
        <w:rPr/>
      </w:pPr>
      <w:r>
        <w:rPr/>
        <w:t xml:space="preserve">Кадастровым инженером </w:t>
      </w:r>
      <w:r>
        <w:rPr>
          <w:b/>
        </w:rPr>
        <w:t>Савчук Олесей Сергеевной</w:t>
      </w:r>
      <w:r>
        <w:rPr/>
        <w:t>(№ рег. в государственном реестре лиц, осуществляющих кадастровую деятельность-27045), почтовый адрес:173007,г.Великий Новгород, ул. Людогоща,д.3, оф.221, ООО «ГЕО53»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lasova</w:t>
      </w:r>
      <w:r>
        <w:rPr/>
        <w:t>230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тел. +79116222757, выполняются кадастровые работы:</w:t>
      </w:r>
    </w:p>
    <w:p>
      <w:pPr>
        <w:pStyle w:val="A"/>
        <w:numPr>
          <w:ilvl w:val="0"/>
          <w:numId w:val="8"/>
        </w:numPr>
        <w:spacing w:lineRule="atLeast" w:line="285" w:before="280" w:after="0"/>
        <w:jc w:val="both"/>
        <w:rPr/>
      </w:pPr>
      <w:r>
        <w:rPr/>
        <w:t xml:space="preserve">в отношении земельного участка с К№ </w:t>
      </w:r>
      <w:r>
        <w:rPr>
          <w:b/>
        </w:rPr>
        <w:t>53:11:0800601:139</w:t>
      </w:r>
      <w:r>
        <w:rPr/>
        <w:t xml:space="preserve"> расположенного: </w:t>
        <w:br/>
        <w:t>Российская Федерация, Новгородская область, муниципальный район Новгородский, сельское поселение Ермолинское, территория СОТ Ляпино, земельный участок 5, в квартале 53:11:0800601</w:t>
      </w:r>
    </w:p>
    <w:p>
      <w:pPr>
        <w:pStyle w:val="A"/>
        <w:numPr>
          <w:ilvl w:val="0"/>
          <w:numId w:val="4"/>
        </w:numPr>
        <w:spacing w:lineRule="atLeast" w:line="285" w:before="0" w:after="280"/>
        <w:jc w:val="both"/>
        <w:rPr/>
      </w:pPr>
      <w:r>
        <w:rPr/>
        <w:t xml:space="preserve">в отношении земельного участка с К№ </w:t>
      </w:r>
      <w:r>
        <w:rPr>
          <w:b/>
        </w:rPr>
        <w:t>53:11:0800601:289</w:t>
      </w:r>
      <w:r>
        <w:rPr/>
        <w:t xml:space="preserve"> расположенного: </w:t>
        <w:br/>
        <w:t>Российская Федерация, Новгородская область, муниципальный район Новгородский, сельское поселение Ермолинское, территория СОТ Ляпино, земельный участок 189, в квартале 53:11:0800601</w:t>
      </w:r>
    </w:p>
    <w:p>
      <w:pPr>
        <w:pStyle w:val="A"/>
        <w:numPr>
          <w:ilvl w:val="0"/>
          <w:numId w:val="4"/>
        </w:numPr>
        <w:spacing w:lineRule="atLeast" w:line="285" w:before="0" w:after="280"/>
        <w:jc w:val="both"/>
        <w:rPr/>
      </w:pPr>
      <w:r>
        <w:rPr/>
        <w:t xml:space="preserve">в отношении земельного участка с К№ </w:t>
      </w:r>
      <w:r>
        <w:rPr>
          <w:b/>
        </w:rPr>
        <w:t>53:11:0800601:802</w:t>
      </w:r>
      <w:r>
        <w:rPr/>
        <w:t xml:space="preserve"> расположенного: </w:t>
        <w:br/>
        <w:t>Российская Федерация, Новгородская область, муниципальный район Новгородский, сельское поселение Ермолинское, территория СОТ Ляпино, земельный участок 154, в квартале 53:11:0800601</w:t>
      </w:r>
    </w:p>
    <w:p>
      <w:pPr>
        <w:pStyle w:val="A"/>
        <w:numPr>
          <w:ilvl w:val="0"/>
          <w:numId w:val="4"/>
        </w:numPr>
        <w:spacing w:lineRule="atLeast" w:line="285" w:before="0" w:after="280"/>
        <w:jc w:val="both"/>
        <w:rPr/>
      </w:pPr>
      <w:r>
        <w:rPr/>
        <w:t xml:space="preserve">в отношении земельного участка с К№ </w:t>
      </w:r>
      <w:r>
        <w:rPr>
          <w:b/>
        </w:rPr>
        <w:t>53:11:0870201:353</w:t>
      </w:r>
      <w:r>
        <w:rPr/>
        <w:t xml:space="preserve"> расположенного: </w:t>
        <w:br/>
        <w:t>Российская Федерация, Новгородская область, муниципальный район Новгородский, сельское поселение Ермолинское, территория СОТ Ляпино, земельный участок 5, в квартале 53:11:0870301</w:t>
      </w:r>
    </w:p>
    <w:p>
      <w:pPr>
        <w:pStyle w:val="A"/>
        <w:spacing w:lineRule="atLeast" w:line="285"/>
        <w:jc w:val="both"/>
        <w:rPr/>
      </w:pPr>
      <w:r>
        <w:rPr/>
        <w:t>Заказчиком кадастровых работ является</w:t>
      </w:r>
      <w:r>
        <w:rPr>
          <w:b/>
        </w:rPr>
        <w:t xml:space="preserve">: </w:t>
      </w:r>
    </w:p>
    <w:p>
      <w:pPr>
        <w:pStyle w:val="A"/>
        <w:numPr>
          <w:ilvl w:val="0"/>
          <w:numId w:val="9"/>
        </w:numPr>
        <w:spacing w:lineRule="atLeast" w:line="285" w:before="280" w:after="280"/>
        <w:jc w:val="both"/>
        <w:rPr/>
      </w:pPr>
      <w:r>
        <w:rPr>
          <w:b/>
        </w:rPr>
        <w:t xml:space="preserve">Троянов Игорь Николаевич, </w:t>
      </w:r>
      <w:r>
        <w:rPr>
          <w:bCs/>
        </w:rPr>
        <w:t>адрес:</w:t>
      </w:r>
      <w:r>
        <w:rPr>
          <w:b/>
        </w:rPr>
        <w:t xml:space="preserve"> </w:t>
      </w:r>
      <w:r>
        <w:rPr>
          <w:bCs/>
        </w:rPr>
        <w:t xml:space="preserve">В.Новгород, ул.Кочетова, д.1, кв.180, </w:t>
      </w:r>
      <w:r>
        <w:rPr>
          <w:b/>
        </w:rPr>
        <w:t xml:space="preserve"> тел: </w:t>
      </w:r>
      <w:r>
        <w:rPr>
          <w:bCs/>
        </w:rPr>
        <w:t>8-911-648-68-49</w:t>
      </w:r>
    </w:p>
    <w:p>
      <w:pPr>
        <w:pStyle w:val="A"/>
        <w:spacing w:lineRule="atLeast" w:line="285"/>
        <w:jc w:val="both"/>
        <w:rPr/>
      </w:pPr>
      <w:r>
        <w:rPr/>
        <w:t>Собрание заинтересованных лиц по поводу согласования местоположения границы состоится 27 июня</w:t>
      </w:r>
      <w:r>
        <w:rPr>
          <w:color w:val="FF0000"/>
        </w:rPr>
        <w:t xml:space="preserve"> </w:t>
      </w:r>
      <w:r>
        <w:rPr/>
        <w:t>2022 г. в 11.00 по адресу: г. Великий Новгород, ул. Людогоща, д.3, оф. 221. С проектом межевого плана земельного участка можно ознакомится по адресу: г. Великий Новгород, ул. Людогоща, д.3, оф. 221. Требования о проведении согласования местоположения границ земельных участков на местности принимаются с 27 мая 2022 г. по 25 июня 2022 г., обоснованные возражения о местоположении границ земельных участков после ознакомления с проектом межевого плана принимаются с 27 мая 2022 г. по 25 июня 2022 г.,по адресу: г.Великий Новгород, ул. Людогоща, д.3, оф. 221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"О кадастровой деятельности")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 26 мая  2022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20"/>
      <w:footerReference w:type="default" r:id="rId21"/>
      <w:type w:val="nextPage"/>
      <w:pgSz w:w="11906" w:h="16838"/>
      <w:pgMar w:left="907" w:right="1133" w:gutter="227" w:header="709" w:top="2269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20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 27 мая 2022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4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7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rFonts w:ascii="Arial" w:hAnsi="Arial" w:eastAsia="Times New Roman" w:cs="Arial"/>
      <w:lang w:val="en-US"/>
    </w:rPr>
  </w:style>
  <w:style w:type="character" w:styleId="Style23">
    <w:name w:val="Абзац списка Знак"/>
    <w:qFormat/>
    <w:rPr>
      <w:color w:val="000000"/>
      <w:sz w:val="22"/>
      <w:szCs w:val="22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Xdexpressionboxxddatabindingui">
    <w:name w:val="xdexpressionbox xddatabindingui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19">
    <w:name w:val="Тема примечания Знак1"/>
    <w:qFormat/>
    <w:rPr>
      <w:b/>
      <w:bCs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Buttonsearch">
    <w:name w:val="button-search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3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9">
    <w:name w:val="Информация об изменениях документа"/>
    <w:basedOn w:val="Style39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50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51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52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5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56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5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2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58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DD8E642A305E1E112867C1A52FB6CBBE14BB0BB0D4D56EDD41C48C40A6699A73DF0876D7A8N4R3G" TargetMode="External"/><Relationship Id="rId3" Type="http://schemas.openxmlformats.org/officeDocument/2006/relationships/hyperlink" Target="consultantplus://offline/ref=2ADD8E642A305E1E112867C1A52FB6CBBE14BB0AB5D6D56EDD41C48C40NAR6G" TargetMode="External"/><Relationship Id="rId4" Type="http://schemas.openxmlformats.org/officeDocument/2006/relationships/hyperlink" Target="http://www.ermolino_adm.ru/" TargetMode="External"/><Relationship Id="rId5" Type="http://schemas.openxmlformats.org/officeDocument/2006/relationships/hyperlink" Target="http://www.ermolino_adm.ru/" TargetMode="External"/><Relationship Id="rId6" Type="http://schemas.openxmlformats.org/officeDocument/2006/relationships/hyperlink" Target="consultantplus://offline/ref=6C0D4F3D4F2F9CE64F4F2E3FDF45173FEC0D4BB8B10C5667DEF0122C084E2584F26B5131CEF4FA01607059EFE4S6D9M" TargetMode="External"/><Relationship Id="rId7" Type="http://schemas.openxmlformats.org/officeDocument/2006/relationships/hyperlink" Target="consultantplus://offline/ref=6C0D4F3D4F2F9CE64F4F3032C9294D32EC0615B2BF0B593383AF49715F472FD3A724506D8AA5E90066705AEDF86A3D45S6D4M" TargetMode="External"/><Relationship Id="rId8" Type="http://schemas.openxmlformats.org/officeDocument/2006/relationships/hyperlink" Target="consultantplus://offline/ref=9EEC360F5E4EC00F40EBA75A7C6378A52D1830161BAB65252E0B44DFC5CDFD94A0F3F65CA0E0A961027F8BE4A9m6K0H" TargetMode="External"/><Relationship Id="rId9" Type="http://schemas.openxmlformats.org/officeDocument/2006/relationships/hyperlink" Target="consultantplus://offline/ref=9EEC360F5E4EC00F40EBA75A7C6378A52D1830161BAB65252E0B44DFC5CDFD94B2F3AE50A0E1B661086ADDB5EF37EBC5BC4A6B6128E2A895m2KAH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ermolinoadm.ru/" TargetMode="External"/><Relationship Id="rId14" Type="http://schemas.openxmlformats.org/officeDocument/2006/relationships/hyperlink" Target="http://www.ermolinoadm.ru/" TargetMode="External"/><Relationship Id="rId15" Type="http://schemas.openxmlformats.org/officeDocument/2006/relationships/hyperlink" Target="http://www.ermolinoadm.ru/" TargetMode="External"/><Relationship Id="rId16" Type="http://schemas.openxmlformats.org/officeDocument/2006/relationships/hyperlink" Target="http://www.ermolinoadm.ru/" TargetMode="External"/><Relationship Id="rId17" Type="http://schemas.openxmlformats.org/officeDocument/2006/relationships/hyperlink" Target="http://ermolinoadm.ru/" TargetMode="External"/><Relationship Id="rId18" Type="http://schemas.openxmlformats.org/officeDocument/2006/relationships/hyperlink" Target="http://ermolinoadm.ru/" TargetMode="External"/><Relationship Id="rId19" Type="http://schemas.openxmlformats.org/officeDocument/2006/relationships/hyperlink" Target="http://torgi.gov.ru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54:00Z</dcterms:created>
  <dc:creator>Hard</dc:creator>
  <dc:description/>
  <cp:keywords/>
  <dc:language>en-US</dc:language>
  <cp:lastModifiedBy>adm</cp:lastModifiedBy>
  <cp:lastPrinted>2022-05-20T09:13:00Z</cp:lastPrinted>
  <dcterms:modified xsi:type="dcterms:W3CDTF">2022-05-26T07:31:00Z</dcterms:modified>
  <cp:revision>12</cp:revision>
  <dc:subject/>
  <dc:title>Российская Федерация</dc:title>
</cp:coreProperties>
</file>