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убенцовым Игорем Витальевич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173015, Великий Новгород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 Завокзальная, д. 12, кв. 223, 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lybentsovk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8953904596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 рег. в гос. реестре лиц, осуществляющих кадастровую деятельность 209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полняются кадастровые работы в отношении земельного участка с КН 53:11:0880301:412, расположенного в кадастровом квартале 53:11:0880301 по адресу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л. Новгородская, р-н Новгородский, сдт Старая Мельница-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ом кадастровых работ является: Фрушенков Сергей Николаевич (г. Великий Новгород, ул. Якова Павлова, д.3, корп.1, кв. 99, тел. 89082268173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рание по поводу согласования местоположения границы состоится по адресу: г. Великий Новгород, ул. Германа, д. 29, ООО «ГеоСтрой» 14.02.2022 г. в 10.00. С проектом межевого плана земельного участка можно ознакомиться по адресу: г. Великий Новгород, ул. Германа, д. 29, ООО «ГеоСтрой» тел: 8(8162)68-44-5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ознакомления с проектом межевого плана принимаются с 14.01.2022 г. по 14.02.2022 г. по адресу: г. Великий Новгород, ул. Германа, д. 29, ООО «ГеоСтр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1.2022 № 9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и в соста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при Администрации 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рмолинского сельского 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еления в сфере профилактики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нарушений</w:t>
      </w:r>
    </w:p>
    <w:p>
      <w:pPr>
        <w:pStyle w:val="Normal"/>
        <w:jc w:val="both"/>
        <w:rPr/>
      </w:pPr>
      <w:r>
        <w:rPr>
          <w:rFonts w:cs="Calibri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Федеральным законом от 25.12.2008 № 273-ФЗ «О противодействии коррупции», статьей 10 Устава Ермоли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СТАНОВЯЮ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соста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ри Администрации Ермолинского сельского поселения в сфере профилактики правонарушений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администрации Ермолинского сельского поселения от 31.03.17 г. № 142 «О комиссии при Администрации Ермолинского сельского поселения в сфере профилактики правонарушени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spacing w:lineRule="auto" w:line="276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ри Администрации Ермолинского сельского поселения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знать утратившим силу постановление Администрации Ермолинского сельского поселения от 10.04.2018 № 237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Опубликовать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азете «Ермолин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А.А. Козлов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3.01.2022 № 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ри Администрации Ермолинского сельского поселения в сфере профилактики правонарушен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Ермолин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Сергей Пет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Алекс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Ермолинского сельского поселения, заместитель председателя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, секретарь комиссии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лия Андрее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АУ «Сырковский сельский Дом культуры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ейс Лариса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АОУ «Ермолинская ООШ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Любовь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АОУ «Сырковская ООШ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Александра Викторо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АОУ «Григоровская ООШ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на Александ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Новгородского межмуниципального филиала ФКУ УИИ УФСИН России по Новгородской области – майор внутренней службы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ПДН МОМВД России «Новгородский» ( 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Виталий Сергее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инспектор полиции МОМВД России «Новгородский» д. Ермолино, д. Новая Мельница, д. Плетниха)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Сергей Викторович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инспектор полиции МОМВД России «Новгородский» (д. Григорово)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Олего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инспектор полиции МОМВД России «Новгородский» (д. Сырково)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ко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Ермолинским филиалом № 13 МУК «МЦБ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арина Геннадь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Новомельницким филиалом № 42 МУК «МЦБ»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чкова Татьяна           - заведующая Григоровской амбулатории -  терапевт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овна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сова Елена               - фельдшер Сырковской амбулатории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мовн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Татьяна         - учитель МАОУ «Ермолинская ООШ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н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ендунен                          - председатель совета ветеранов д. Ермоли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Тойвовна        ( по согласованию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40, с кадастровым номером 53:11:1700304:140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, СТ Луга-6, площадью 1500кв.м. (вх. №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39470</wp:posOffset>
            </wp:positionV>
            <wp:extent cx="496570" cy="588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2 № 8-р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мероприяти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151"/>
        <w:jc w:val="both"/>
        <w:outlineLvl w:val="5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В соответствии с  федеральным законом от 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Ермол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График (прогноз) реализации мероприятий по проектированию, капитальному ремонту, реконструкции,  строительству дорог Ермол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Ермолинского сельского поселения от 08.02. 2021 № 23-рг «Об утверждении графика мероприятий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аспоряжение в газете «Ермолинский вестник» и разместить на официальном сайте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А.А. Козл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от 13.01.2022 № 8-р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прогноз)</w:t>
      </w:r>
    </w:p>
    <w:p>
      <w:pPr>
        <w:pStyle w:val="Normal"/>
        <w:spacing w:before="0" w:after="0"/>
        <w:jc w:val="center"/>
        <w:rPr/>
      </w:pPr>
      <w:r>
        <w:rPr/>
        <w:t>реализации мероприятий по проектированию, капитальному ремонту, реконструкции,  строительству дорог Ермолин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134"/>
        <w:gridCol w:w="1134"/>
        <w:gridCol w:w="1134"/>
      </w:tblGrid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транспортной инфраструктуры в кварталах ИЖ застройки в д. Сы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строительству транспортной инфраструктуры в кварталах  ИЖ застройки в д. Ваш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транспортной инфраструктуры в кварталах ИЖ застройки в д. Ермо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 ремонт, реконструкция,  строительство дорог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ул. Делова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е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портной инфраструктуры в кварталах ИЖ застрой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транспортной инфраструктуры в кварталах ИЖ застрой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ш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транспортной инфраструктуры в кварталах ИЖ застрой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й бюджет</w:t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при условии предоставления субсидии из областного бюджет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3  январ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6"/>
      <w:footerReference w:type="default" r:id="rId7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4 январ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DD8E642A305E1E112867C1A52FB6CBBE14BB0AB5D6D56EDD41C48C40NAR6G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2:00Z</dcterms:created>
  <dc:creator>Hard</dc:creator>
  <dc:description/>
  <cp:keywords/>
  <dc:language>en-US</dc:language>
  <cp:lastModifiedBy>adm</cp:lastModifiedBy>
  <cp:lastPrinted>2021-01-15T09:39:00Z</cp:lastPrinted>
  <dcterms:modified xsi:type="dcterms:W3CDTF">2022-01-14T06:52:00Z</dcterms:modified>
  <cp:revision>8</cp:revision>
  <dc:subject/>
  <dc:title>Российская Федерация</dc:title>
</cp:coreProperties>
</file>