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5.2022 г. № 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 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Изменить вид разрешенного использования земельного участка площадью 700кв.м., с кадастровым номером 53:11:0500101:642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Колос, улица Грушовка, земельный участок 5, с ви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ля ведения садоводства и огороднич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ид разрешенного исполь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5.2022 г. № 4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 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Изменить вид разрешенного использования земельного участка площадью 500кв.м., с кадастровым номером 53:11:0500101:631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Колос, улица Грушовка, земельный участок 27, с ви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ля ведения садоводства и огороднич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ид разрешенного исполь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щении извещ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аренду, сроком на 20 лет, земельного участка  с кадастровым номером 53:11:0800504:543 из земель населенных пунктов, разрешённое использование : для ведения личного подсобного хозяйства, расположенного по адресу: Российская Федерация, Новгородская область, Новгородский муниципальный район, Ермолинское сельское поселение, д.Березовка, переулок Сосновый, земельный участок 2, площадью 1500 кв.м. (вх. №34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на земельный участок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на право заключения договора аренды на земельный участок – тридцатый день с момента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 (т.е. за плату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5.2022 г. № 4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Ермоли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постановлением от 01.02.2022г. № 73 «Об утверждении Положения о порядке размещения нестационарных торговых объектов на территории Ермолинского сельского поселения и дизайн-кода Ермолинского сельского поселения по размещению нестационарных торговых объектов и сезонных (летних) кафе», Администрация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открытый аукцион 14 июня 2022 года в 10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дании Администрации Ермолинского сельского поселения по адресу: д. Ермолино, д. 31, открытый по составу участников и по форме подачи предложений о цене на право заключения юридическими лицами и индивидуальными предпринимателями договора на право размещения нестационарного торгового объекта по адресу: д. Новая Мельница, у дома № 69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аукционной комисс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Ермолинский вест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right="-137" w:hanging="0"/>
        <w:rPr>
          <w:rFonts w:ascii="Times New Roman" w:hAnsi="Times New Roman" w:eastAsia="FranklinGothicBookCondITC-Reg;Arial Unicode MS" w:cs="Times New Roman"/>
          <w:sz w:val="24"/>
          <w:szCs w:val="24"/>
          <w:lang w:eastAsia="ru-RU"/>
        </w:rPr>
      </w:pPr>
      <w:r>
        <w:rPr>
          <w:rFonts w:eastAsia="FranklinGothicBookCondITC-Re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37" w:hanging="0"/>
        <w:rPr>
          <w:rFonts w:ascii="Times New Roman" w:hAnsi="Times New Roman" w:eastAsia="FranklinGothicBookCondITC-Reg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FranklinGothicBookCondITC-Reg;Arial Unicode MS" w:cs="Times New Roman" w:ascii="Times New Roman" w:hAnsi="Times New Roman"/>
          <w:sz w:val="24"/>
          <w:szCs w:val="24"/>
          <w:lang w:eastAsia="ru-RU"/>
        </w:rPr>
        <w:t xml:space="preserve">Глава Ермолинского сельского поселения                            </w:t>
        <w:tab/>
        <w:tab/>
        <w:t xml:space="preserve">А.А. Козлов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FranklinGothicBookCondITC-Reg;Arial Unicode MS" w:cs="Times New Roman"/>
          <w:sz w:val="24"/>
          <w:szCs w:val="24"/>
          <w:lang w:eastAsia="ru-RU"/>
        </w:rPr>
      </w:pPr>
      <w:r>
        <w:rPr>
          <w:rFonts w:eastAsia="FranklinGothicBookCondITC-Reg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5.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г. № 42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7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К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40"/>
        <w:gridCol w:w="6803"/>
      </w:tblGrid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председател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 С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П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лужащий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секретарь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340"/>
        <w:gridCol w:w="6803"/>
      </w:tblGrid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Е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лужащий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ина Ю.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Администрации Ермолинск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2 ма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4"/>
      <w:footerReference w:type="default" r:id="rId5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8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13 ма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3">
    <w:name w:val="Абзац списка Знак"/>
    <w:qFormat/>
    <w:rPr>
      <w:color w:val="000000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9">
    <w:name w:val="Информация об изменениях документа"/>
    <w:basedOn w:val="Style39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0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1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6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8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CF347268ECAF22798F546892E83346DBC8CD9543F6846019BB8EBB6z1tFI" TargetMode="External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1:00Z</dcterms:created>
  <dc:creator>Hard</dc:creator>
  <dc:description/>
  <cp:keywords/>
  <dc:language>en-US</dc:language>
  <cp:lastModifiedBy>adm</cp:lastModifiedBy>
  <cp:lastPrinted>2022-04-01T11:10:00Z</cp:lastPrinted>
  <dcterms:modified xsi:type="dcterms:W3CDTF">2022-05-13T05:42:00Z</dcterms:modified>
  <cp:revision>10</cp:revision>
  <dc:subject/>
  <dc:title>Российская Федерация</dc:title>
</cp:coreProperties>
</file>