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дастровым инженером Шиманской Екатериной Викторовной (173003,г.В.Новгород,ул. Б.С.Петербургская, д.39, стр.11, оф.4,</w:t>
      </w:r>
      <w:r>
        <w:rPr>
          <w:rFonts w:cs="Times New Roman" w:ascii="Times New Roman" w:hAnsi="Times New Roman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hd w:fill="FFFFFF" w:val="clear"/>
        </w:rPr>
        <w:t>-08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89210277788, рег.№875 в реестре кад. инженеров), выполняются кадастровые работы по образованию земельного  участка из земель, находящихся в государственной или муниципальной собственности, кадастровый номер квартала </w:t>
      </w:r>
      <w:r>
        <w:rPr>
          <w:rFonts w:cs="Times New Roman" w:ascii="Times New Roman" w:hAnsi="Times New Roman"/>
          <w:b/>
          <w:bCs/>
        </w:rPr>
        <w:t>53:11:1700105</w:t>
      </w:r>
      <w:r>
        <w:rPr>
          <w:rFonts w:cs="Times New Roman" w:ascii="Times New Roman" w:hAnsi="Times New Roman"/>
          <w:b/>
        </w:rPr>
        <w:t xml:space="preserve">, адрес: </w:t>
      </w:r>
      <w:r>
        <w:rPr>
          <w:rFonts w:cs="Times New Roman" w:ascii="Times New Roman" w:hAnsi="Times New Roman"/>
        </w:rPr>
        <w:t>Российская Федерация, Новгородская область, Новгородский муниципальный район, Ермолинское сельское поселение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Заказчик кадастровых работ:</w:t>
      </w:r>
      <w:r>
        <w:rPr>
          <w:rFonts w:cs="Times New Roman" w:ascii="Times New Roman" w:hAnsi="Times New Roman"/>
        </w:rPr>
        <w:t xml:space="preserve"> Администрация Ермолинского сельского поселения (173000,Новгород.обл., г.В.Новгород,Б.С.Петербургская,д.39,стр.11), тел. +78162747502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обрание по поводу согласования местоположения границы состоится по адресу: 173003, г.В.Новгород, ул.Б.С.Петербургская, д.39, стр.11,оф.4; </w:t>
      </w:r>
      <w:r>
        <w:rPr>
          <w:rFonts w:cs="Times New Roman" w:ascii="Times New Roman" w:hAnsi="Times New Roman"/>
          <w:b/>
          <w:shd w:fill="FFFFFF" w:val="clear"/>
        </w:rPr>
        <w:t>07.06.2022 в 10:00</w:t>
      </w:r>
      <w:r>
        <w:rPr>
          <w:rFonts w:cs="Times New Roman" w:ascii="Times New Roman" w:hAnsi="Times New Roman"/>
          <w:shd w:fill="FFFFFF" w:val="clear"/>
        </w:rPr>
        <w:t xml:space="preserve"> ч.  С проектом межевого плана земельного участка можно ознакомиться по адресу:173003,  г.В.Новгород, ул.Б.С.Петербургская, д.39, стр.11, оф.4. Требования о проведении согласования местоположения границ земельных участков на местности принимаются </w:t>
      </w:r>
      <w:r>
        <w:rPr>
          <w:rFonts w:cs="Times New Roman" w:ascii="Times New Roman" w:hAnsi="Times New Roman"/>
          <w:b/>
          <w:shd w:fill="FFFFFF" w:val="clear"/>
        </w:rPr>
        <w:t>с 06.05.2022 по 07.06.2022</w:t>
      </w:r>
      <w:r>
        <w:rPr>
          <w:rFonts w:cs="Times New Roman" w:ascii="Times New Roman" w:hAnsi="Times New Roman"/>
          <w:shd w:fill="FFFFFF" w:val="clear"/>
        </w:rPr>
        <w:t xml:space="preserve">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hd w:fill="FFFFFF" w:val="clear"/>
        </w:rPr>
        <w:t xml:space="preserve">с 06.05.2022 по 07.06.2022, </w:t>
      </w:r>
      <w:r>
        <w:rPr>
          <w:rFonts w:cs="Times New Roman" w:ascii="Times New Roman" w:hAnsi="Times New Roman"/>
          <w:shd w:fill="FFFFFF" w:val="clear"/>
        </w:rPr>
        <w:t xml:space="preserve">по адресу:173003, г.В.Новгород,  ул.Б.С.Петербургская, д.39, стр.11, оф.4. Смежные земельные участки, с правообладателями которых требуется согласовать местоположение границ: </w:t>
      </w:r>
      <w:r>
        <w:rPr>
          <w:rFonts w:cs="Times New Roman" w:ascii="Times New Roman" w:hAnsi="Times New Roman"/>
          <w:b/>
          <w:bCs/>
        </w:rPr>
        <w:t xml:space="preserve">53:11:1700105:5 </w:t>
      </w:r>
      <w:r>
        <w:rPr>
          <w:rFonts w:cs="Times New Roman" w:ascii="Times New Roman" w:hAnsi="Times New Roman"/>
        </w:rPr>
        <w:t xml:space="preserve">(единое землепользование 53:11:0000000:141, адрес: Новгородская область, р-н Новгородский, с/п Сырковское). </w:t>
      </w:r>
      <w:r>
        <w:rPr>
          <w:rFonts w:cs="Times New Roman" w:ascii="Times New Roman" w:hAnsi="Times New Roman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Московская, д.32/12, оф.3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тел. (8162) 63-07-79) выполняются кадастровые работы в отношении земельного участка к.н. </w:t>
      </w:r>
      <w:r>
        <w:rPr>
          <w:rStyle w:val="Buttonsearch"/>
          <w:rFonts w:cs="Times New Roman" w:ascii="Times New Roman" w:hAnsi="Times New Roman"/>
        </w:rPr>
        <w:t>53:11:0800503:5</w:t>
      </w:r>
      <w:r>
        <w:rPr>
          <w:rFonts w:cs="Times New Roman" w:ascii="Times New Roman" w:hAnsi="Times New Roman"/>
        </w:rPr>
        <w:t xml:space="preserve">, расположенного:  РФ, Новгородская область, Новгородский район, Ермолинское сельское поселение, д. Ермоли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Нестерова Елена Геннадиевна, проживающая по адресу:  РФ, Новгородская область, г. Великий Новгород, ул. Кочетова, д.45, к.1, кв.19, тел.89602035636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рание заинтересованных лиц по поводу согласования местоположения границ состоится по адресу: г. Великий Новгород, ул. Б. Московская, д.32/12, оф.3</w:t>
      </w:r>
      <w:r>
        <w:rPr>
          <w:rFonts w:cs="Times New Roman" w:ascii="Times New Roman" w:hAnsi="Times New Roman"/>
          <w:b/>
        </w:rPr>
        <w:t>,  07 июня 2022г. в 10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</w:rPr>
        <w:t>06.05.2022г. по 07.06.2022г</w:t>
      </w:r>
      <w:r>
        <w:rPr>
          <w:rFonts w:cs="Times New Roman" w:ascii="Times New Roman" w:hAnsi="Times New Roman"/>
        </w:rPr>
        <w:t>. по адресу: г. Великий Новгород, ул. Б.Московская, д.32/12, оф.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межный земельный участок, с правообладателем которого требуется согласовать местоположение границ к.н. </w:t>
      </w:r>
      <w:r>
        <w:rPr>
          <w:rStyle w:val="Buttonsearch"/>
          <w:rFonts w:cs="Times New Roman" w:ascii="Times New Roman" w:hAnsi="Times New Roman"/>
        </w:rPr>
        <w:t>53:11:0800506:474</w:t>
      </w:r>
      <w:r>
        <w:rPr>
          <w:rFonts w:cs="Times New Roman" w:ascii="Times New Roman" w:hAnsi="Times New Roman"/>
        </w:rPr>
        <w:t xml:space="preserve"> (РФ, Новгородская область, Новгородский район, Ермолинское сельское поселение, д. Ермолино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Я ИТОГОВ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го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Новая Мельница, у дома № 69 (на прилегающей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                                                                                                   29.04.202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рганизатор: Администрация Ермолинского сельского поселения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именование предмета открытого аукциона: «Заключение договора на право размещения нестационарного торгового объекта по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 Новая Мельница, у дома № 69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льная цена: 1069,36 Российский руб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Место поставки товара, выполнение работ, оказания услуг: Российская Федерация, Новгородская область, Новгородский район, Ермолинское сельское поселение, д. Новая Мельница, у дома №69 (на прилегающей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утвержден Постановлением Администрации Ермолинского сельского поселения от 29.03.2022 г. № 2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при рассмотрении заявок на участие в аукционе 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 А.А.                    Глава администрации Ермолинского сельского поселения,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0"/>
        <w:gridCol w:w="6803"/>
      </w:tblGrid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Ермол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П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лужащий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,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340"/>
        <w:gridCol w:w="6803"/>
      </w:tblGrid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лужащий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А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та и время публикации извещения: 29.03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та и время окончания приема заявок: 28.04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смотрение были представлены следующие заявки на аукци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ас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 Сиятская Вероника Леонид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ризн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остоявш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договор с единственным участником аукциона по цене приобретаемого права равной начальной цене аукциона: 1069,36 Российский руб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Единой комиссии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А.А. Коз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С.П. Кот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П.П. Фро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Е.И. Гайс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А.С. Григор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Я ИТОГОВ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го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, территория напротив кадастрового участка 53:11:0800506:6 (на прилегающей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                                                                                                   29.04.202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рганизатор: Администрация Ермолинского сельского поселения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именование предмета открытого аукциона: «Заключение договора на право размещения нестационарного торгового объекта по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 Ермолино, территория напротив кадастрового участка 53:11:0800506:6 (на прилегающей территории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льная цена: 17181,80 Российский руб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сто поставки товара, выполнение работ, оказания услуг: Российская Федерация, Новгородская область, Новгородский район, Ермолинское сельское поселение, д. Ермолино, территория напротив кадастрового участка 53:11:0800506:6 (на прилегающей территори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утвержден Постановлением Администрации Ермолинского сельского поселения от 29.03.2022 г. № 2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при рассмотрении заявок на участие в аукционе 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 А.А.                    Глава администрации Ермолинского сельского поселения,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0"/>
        <w:gridCol w:w="6803"/>
      </w:tblGrid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Ермол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П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лужащий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,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340"/>
        <w:gridCol w:w="6806"/>
      </w:tblGrid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лужащий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А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та и время публикации извещения: 29.03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та и время окончания приема заявок: 28.04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смотрение были представлены следующие заявки на аукци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ас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 Такорчук Марина Алексе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ризн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остоявш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договор с единственным участником аукциона по цене приобретаемого права равной начальной цене аукциона: 17181,80 Российский руб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Единой комиссии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А.А. Коз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С.П. Кот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П.П. Фро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Е.И. Гайс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А.С. Григор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328, с кадастровым номером 53:11:0880301:328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массив Старая Мельница, СТ Старая Мельница-2, площадью 600кв.м. (вх. №3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329, с кадастровым номером 53:11:0880301:329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массив Старая Мельница, СТ Старая Мельница-2, площадью 601кв.м. (вх. №322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cs="Times New Roman" w:ascii="Times New Roman" w:hAnsi="Times New Roman"/>
          <w:b/>
          <w:sz w:val="24"/>
          <w:szCs w:val="24"/>
        </w:rPr>
        <w:t xml:space="preserve">, в письменной форме в виде бумажного документа </w:t>
      </w:r>
      <w:r>
        <w:rPr>
          <w:rFonts w:cs="Times New Roman" w:ascii="Times New Roman" w:hAnsi="Times New Roman"/>
          <w:sz w:val="24"/>
          <w:szCs w:val="24"/>
        </w:rPr>
        <w:t>( пн. – пт. с 08:00 до 17:00, перерыв на обед: с 12:00 до 13:00, 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5 ма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06 ма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3">
    <w:name w:val="Абзац списка Знак"/>
    <w:qFormat/>
    <w:rPr>
      <w:color w:val="000000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9">
    <w:name w:val="Информация об изменениях документа"/>
    <w:basedOn w:val="Style39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0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1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6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ekimovski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Hard</dc:creator>
  <dc:description/>
  <cp:keywords/>
  <dc:language>en-US</dc:language>
  <cp:lastModifiedBy>adm</cp:lastModifiedBy>
  <cp:lastPrinted>2022-04-01T11:10:00Z</cp:lastPrinted>
  <dcterms:modified xsi:type="dcterms:W3CDTF">2022-05-05T10:37:00Z</dcterms:modified>
  <cp:revision>9</cp:revision>
  <dc:subject/>
  <dc:title>Российская Федерация</dc:title>
</cp:coreProperties>
</file>