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Извещение о проведении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о согласовании местоположения границ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емельного участ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адастровым инженером Екимовским Николаем Витальевичем  (номер регистрации в государственном реестре лиц, осуществляющих кадастровую деятельность, - 6726);  адрес: Великий Новгород, ул. Б. Московская, д.32/12, оф.3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kimovsk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тел. (8162) 63-07-79) выполняются кадастровые работы в отношении земельного участка к.н. 53:11:1700204:1280, расположенного:  РФ, Новгородская область, Новгородский муниципальный район, Ермолинское сельское поселение, СО "Виктория", участок №4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кадастровых работ является Никифорова Галина Владимировна, проживающая по адресу:  РФ, Новгородская область, г. Великий Новгород, ул. Щусева, д.10, к.2, кв.42, тел.8952 489 2232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брание заинтересованных лиц по поводу согласования местоположения границ состоится по адресу: г. Великий Новгород, ул. Б. Московская, д.32/12, оф.3</w:t>
      </w:r>
      <w:r>
        <w:rPr>
          <w:rFonts w:cs="Times New Roman" w:ascii="Times New Roman" w:hAnsi="Times New Roman"/>
          <w:b/>
        </w:rPr>
        <w:t>,  23 мая 2022г. в 10.0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проектом межевого плана земельного участка можно ознакомиться по адресу: г. Великий Новгород, ул. Б. Московская, д.32/12, оф.3. 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ы земельного  участка на местности принимаются с </w:t>
      </w:r>
      <w:r>
        <w:rPr>
          <w:rFonts w:cs="Times New Roman" w:ascii="Times New Roman" w:hAnsi="Times New Roman"/>
          <w:b/>
        </w:rPr>
        <w:t>22.04.2022г. по 23.05.2022г</w:t>
      </w:r>
      <w:r>
        <w:rPr>
          <w:rFonts w:cs="Times New Roman" w:ascii="Times New Roman" w:hAnsi="Times New Roman"/>
        </w:rPr>
        <w:t>. по адресу: г. Великий Новгород, ул. Б.Московская, д.32/12, оф.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жный земельный участок, с правообладателем которого требуется согласовать местоположение границ к.н. 53:11:1700204:1281 (РФ, Новгородская область, Новгородский муниципальный район, Ермолинское сельское поселение, СО "Виктория", участок №42). При проведении согласования местоположения границ при себе необходимо иметь документ, удостоверяющий личность, а также документы о правах собственности на земельный участок (часть 12 статьи 39, часть 2 статьи 40 Федерального закона от 24 июля 2007г. №221-ФЗ «О кадастровой деятельности»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04.2022 № 34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Ермолин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%5C%5C192.168.0.200%5C%D0%BE%D0%B1%D0%BC%D0%B5%D0%BD%5C%D0%9C%D0%B5%D0%B4%D1%83%D1%81%D0%BE%D0%BD%20%D0%A1%D0%B2%D0%B5%D1%82%D0%BB%D0%B0%D0%BD%D0%B0%20%D0%AE%D1%80%D1%8C%D0%B5%D0%B2%D0%BD%D0%B0%5C341%20%D0%9F%D0%BE%D1%81%D1%82%20%D0%B8%D0%B7%D0%BC%D0%B5%D0%BD%D0%B5%D0%BD%D0%B8%D1%8F%20%D0%BA%D0%BE%D0%BD%D0%BA%D1%83%D1%80%D1%81%20%D0%B2%D0%B0%D0%BA%D0%B0%D0%BD%D1%81%D0%B8%D0%B9.docx" \l "Par45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uppressLineNumbers/>
        <w:shd w:fill="FFFFFF" w:val="clear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кадровом резерве для замещения </w:t>
      </w:r>
    </w:p>
    <w:p>
      <w:pPr>
        <w:pStyle w:val="Normal"/>
        <w:suppressLineNumbers/>
        <w:shd w:fill="FFFFFF" w:val="clear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кантных должностей муниципальной </w:t>
      </w:r>
    </w:p>
    <w:p>
      <w:pPr>
        <w:pStyle w:val="Normal"/>
        <w:suppressLineNumbers/>
        <w:shd w:fill="FFFFFF" w:val="clear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жбы в Администрации </w:t>
      </w:r>
    </w:p>
    <w:p>
      <w:pPr>
        <w:pStyle w:val="Normal"/>
        <w:suppressLineNumbers/>
        <w:shd w:fill="FFFFFF" w:val="clear"/>
        <w:spacing w:lineRule="auto" w:line="240" w:before="0" w:after="0"/>
        <w:ind w:right="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ое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5.06.2015 № 17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6 Федерального закона от 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дминистрация Ермо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uppressLineNumbers/>
        <w:shd w:fill="FFFFFF" w:val="clear"/>
        <w:spacing w:lineRule="auto" w:line="240" w:before="0" w:after="0"/>
        <w:ind w:right="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192.168.0.200%5C%D0%BE%D0%B1%D0%BC%D0%B5%D0%BD%5C%D0%9C%D0%B5%D0%B4%D1%83%D1%81%D0%BE%D0%BD%20%D0%A1%D0%B2%D0%B5%D1%82%D0%BB%D0%B0%D0%BD%D0%B0%20%D0%AE%D1%80%D1%8C%D0%B5%D0%B2%D0%BD%D0%B0%5C341%20%D0%9F%D0%BE%D1%81%D1%82%20%D0%B8%D0%B7%D0%BC%D0%B5%D0%BD%D0%B5%D0%BD%D0%B8%D1%8F%20%D0%BA%D0%BE%D0%BD%D0%BA%D1%83%D1%80%D1%81%20%D0%B2%D0%B0%D0%BA%D0%B0%D0%BD%D1%81%D0%B8%D0%B9.docx" \l "Par4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адровом резерве для замещения вакантных должностей муниципальной службы в Администрации Ермо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е постановлением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06.2015 № 179 (Далее – Полож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spacing w:before="0" w:after="0"/>
        <w:ind w:firstLine="540"/>
        <w:jc w:val="both"/>
        <w:rPr/>
      </w:pPr>
      <w:r>
        <w:rPr/>
        <w:t>1.1. Пункт 1 раздела 3 Положения изложить в следующей редакции:</w:t>
      </w:r>
    </w:p>
    <w:p>
      <w:pPr>
        <w:pStyle w:val="Normal"/>
        <w:numPr>
          <w:ilvl w:val="0"/>
          <w:numId w:val="0"/>
        </w:numPr>
        <w:suppressLineNumbers/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1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участие в конкурсе имеют граждане Российской Федерации,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 xml:space="preserve">достигшие возра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 лет, владеющие государственным языком Российской Федерации и соответствующие установле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к должности муниципальной службы.</w:t>
      </w:r>
    </w:p>
    <w:p>
      <w:pPr>
        <w:pStyle w:val="Normal"/>
        <w:numPr>
          <w:ilvl w:val="0"/>
          <w:numId w:val="0"/>
        </w:numPr>
        <w:suppressLineNumbers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».</w:t>
      </w:r>
    </w:p>
    <w:p>
      <w:pPr>
        <w:pStyle w:val="Style25"/>
        <w:spacing w:before="0" w:after="0"/>
        <w:ind w:firstLine="567"/>
        <w:jc w:val="both"/>
        <w:rPr>
          <w:rFonts w:eastAsia="Times New Roman"/>
          <w:lang w:eastAsia="ru-RU"/>
        </w:rPr>
      </w:pPr>
      <w:r>
        <w:rPr/>
        <w:t xml:space="preserve">2. Опубликовать настоящее постановление в газете «Ермолинский вестник» и разместить на официальном сайте Администрации </w:t>
      </w:r>
      <w:r>
        <w:rPr>
          <w:bCs/>
        </w:rPr>
        <w:t>Ермолинского</w:t>
      </w:r>
      <w:r>
        <w:rPr/>
        <w:t xml:space="preserve">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rmolino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ind w:right="-137" w:firstLine="567"/>
        <w:jc w:val="both"/>
        <w:rPr>
          <w:rFonts w:ascii="Times New Roman" w:hAnsi="Times New Roman" w:eastAsia="FranklinGothicBookCondITC-Reg;Arial Unicode MS" w:cs="Times New Roman"/>
          <w:sz w:val="24"/>
          <w:szCs w:val="24"/>
          <w:lang w:eastAsia="ru-RU"/>
        </w:rPr>
      </w:pPr>
      <w:r>
        <w:rPr>
          <w:rFonts w:eastAsia="FranklinGothicBookCondITC-Reg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37" w:hanging="0"/>
        <w:jc w:val="both"/>
        <w:rPr>
          <w:rFonts w:ascii="Times New Roman" w:hAnsi="Times New Roman" w:eastAsia="FranklinGothicBookCondITC-Reg;Arial Unicode MS" w:cs="Times New Roman"/>
          <w:sz w:val="24"/>
          <w:szCs w:val="24"/>
          <w:lang w:eastAsia="ru-RU"/>
        </w:rPr>
      </w:pPr>
      <w:r>
        <w:rPr>
          <w:rFonts w:eastAsia="FranklinGothicBookCondITC-Reg;Arial Unicode MS"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ind w:right="-137" w:hanging="0"/>
        <w:jc w:val="both"/>
        <w:rPr/>
      </w:pPr>
      <w:r>
        <w:rPr>
          <w:rFonts w:eastAsia="FranklinGothicBookCondITC-Reg;Arial Unicode MS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А.А. Козлов</w:t>
      </w:r>
    </w:p>
    <w:p>
      <w:pPr>
        <w:pStyle w:val="Normal"/>
        <w:autoSpaceDE w:val="false"/>
        <w:spacing w:lineRule="auto" w:line="240" w:before="0" w:after="0"/>
        <w:ind w:right="-137" w:hanging="0"/>
        <w:jc w:val="both"/>
        <w:rPr>
          <w:rFonts w:ascii="Times New Roman" w:hAnsi="Times New Roman" w:eastAsia="FranklinGothicBookCondITC-Reg;Arial Unicode MS" w:cs="Times New Roman"/>
          <w:sz w:val="24"/>
          <w:szCs w:val="24"/>
          <w:lang w:eastAsia="ru-RU"/>
        </w:rPr>
      </w:pPr>
      <w:r>
        <w:rPr>
          <w:rFonts w:eastAsia="FranklinGothicBookCondITC-Reg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с кадастровым номером 53:11:1700304:442, из земель сельскохозяйственного назначения, разрешённое использование: садоводство, расположенного по адресу: Российская Федерация, Новгородская область, Новгородский муниципальный район, Ермолинское сельское поселение, массив Веряжа-2, СТ Луга-6, площадью 1500кв.м. (вх. №27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ind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 Новгородской области мужчина осуждён за совершение насильственных действий»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м судьёй судебного участка № 41 Чудовского судебного района рассмотрено уголовное дело по обвинению жителя г. Санкт-Петербурга в совершении преступления, предусмотренного ст. 116 УК РФ (насильственные действия, причинившие физическую боль, но не повлекшие последствий, указанных в статье 115 УК РФ)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 с учётом представленных государственным обвинителем Новгородской транспортной прокуратуры доказательств установил, что мужчина, находясь в состоянии алкогольного опьянения в вагоне высокоскоростного электропоезда «Сапсан» сообщением «Москва – Санкт-Петербург» находящегося на станции «Чудово Московское – Торфяное» Октябрьской железной дороги, в ходе словесного конфликта по причине сделанного потерпевшей замечания в его адрес, скрутил руку последней и повалил на пол чем причинил ей физическую боль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признал его виновными в совершении данного преступления и назначил наказание в виде 260 часов обязательных работ с присоединением не отбытого дополнительного наказания по приговору Петроградского районного суда Санкт-Петербурга в виде лишения права заниматься деятельностью, связанной управлением транспортными средствами, сроком 1 год 11 месяцев 28 дней. Приговор в законную силу не вступил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4.2022 г. № 354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вида разрешенного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я земельного участ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 утверждёнными Решением Думы Новгородского муниципального района от 21.12.2016 № 165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Изменить вид разрешенного использования земельного участка площадью 500кв.м., с кадастровым номером 53:11:0800601:289, расположенного на землях сельскохозяйственного назначения, по адресу (местоположение): Российская Федерация, Новгородская область, Новгородский муниципальный район, Ермолинское сельское поселение, территория СОТ Ляпино, земельный участок 189, изменив вид разрешенного использования </w:t>
      </w:r>
      <w:r>
        <w:rPr>
          <w:rFonts w:cs="Times New Roman" w:ascii="Times New Roman" w:hAnsi="Times New Roman"/>
          <w:b/>
          <w:sz w:val="24"/>
          <w:szCs w:val="24"/>
        </w:rPr>
        <w:t>«для садоводства и огородничества»</w:t>
      </w:r>
      <w:r>
        <w:rPr>
          <w:rFonts w:cs="Times New Roman" w:ascii="Times New Roman" w:hAnsi="Times New Roman"/>
          <w:sz w:val="24"/>
          <w:szCs w:val="24"/>
        </w:rPr>
        <w:t xml:space="preserve"> на вид разрешенного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ведение садовод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рмолинского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4.2022 г. № 356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вида разрешенног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емельного участ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 утверждёнными Решением Думы Новгородского муниципального района от 21.12.2016 № 165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Изменить вид разрешенного использования земельного участка площадью 500кв.м., с кадастровым номером 53:11:0800601:139, расположенного на землях сельскохозяйственного назначения, по адресу (местоположение): Российская Федерация, Новгородская область, Новгородский муниципальный район, Ермолинское сельское поселение, территория СОТ Ляпино, земельный участок 5, изменив вид разрешенного использования </w:t>
      </w:r>
      <w:r>
        <w:rPr>
          <w:rFonts w:cs="Times New Roman" w:ascii="Times New Roman" w:hAnsi="Times New Roman"/>
          <w:b/>
          <w:sz w:val="24"/>
          <w:szCs w:val="24"/>
        </w:rPr>
        <w:t>«для огородничества»</w:t>
      </w:r>
      <w:r>
        <w:rPr>
          <w:rFonts w:cs="Times New Roman" w:ascii="Times New Roman" w:hAnsi="Times New Roman"/>
          <w:sz w:val="24"/>
          <w:szCs w:val="24"/>
        </w:rPr>
        <w:t xml:space="preserve"> на вид разрешенного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ведение садовод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рмолинского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4.2022 г. № 3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зменении вида разреше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я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 утверждёнными Решением Думы Новгородского муниципального района от 21.12.2016 № 165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Изменить вид разрешенного использования земельного участка площадью 580кв.м., с кадастровым номером 53:11:0500101:1210, расположенного на землях сельскохозяйственного назначения, по адресу (местоположение): Российская Федерация, Новгородская область, Новгородский муниципальный район, Ермолинское сельское поселение, территория СОТ Колос, улица Сосновая, земельный участок 8, изменив вид разрешенного использ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ля ведения садоводства и огороднич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ид разрешенного исполь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ведение садоводств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21  апреля  2022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5"/>
      <w:footerReference w:type="default" r:id="rId6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15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22 апреля 2022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6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5">
    <w:name w:val="Информация об изменениях документа"/>
    <w:basedOn w:val="Style35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6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7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7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4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.ekimovski@yandex.ru" TargetMode="External"/><Relationship Id="rId3" Type="http://schemas.openxmlformats.org/officeDocument/2006/relationships/hyperlink" Target="consultantplus://offline/main?base=LAW;n=108752;fld=134;dst=100092" TargetMode="External"/><Relationship Id="rId4" Type="http://schemas.openxmlformats.org/officeDocument/2006/relationships/hyperlink" Target="http://www.ermolinoadm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9:00Z</dcterms:created>
  <dc:creator>Hard</dc:creator>
  <dc:description/>
  <cp:keywords/>
  <dc:language>en-US</dc:language>
  <cp:lastModifiedBy>adm</cp:lastModifiedBy>
  <cp:lastPrinted>2022-04-01T11:10:00Z</cp:lastPrinted>
  <dcterms:modified xsi:type="dcterms:W3CDTF">2022-04-22T07:35:00Z</dcterms:modified>
  <cp:revision>16</cp:revision>
  <dc:subject/>
  <dc:title>Российская Федерация</dc:title>
</cp:coreProperties>
</file>