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Новгородской области вынесен приговор в связи с разбойным нападением в электропоезде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ловский районный суд Новгородской области рассмотрел уголовное дело по обвинению жителей Ленинградской и Московской областей в совершении преступления, предусмотренного ч. 2 ст. 162 УК РФ (разбойное нападение с целью хищения чужого, с применением насилия, опасного для жизни или здоровья, совершенный группой лиц по предварительному сговору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с учётом представленных государственным обвинителем Новгородской транспортной прокуратуры доказательств установил, что в феврале 2021 года двое мужчин находясь в состоянии алкогольного опьянения в вагоне электропоезда сообщением «Бологое-Окуловка» действуя группой лиц по предварительному сговору в целях открытого хищения чужого имущества и подавления воли к сопротивлению потерпевшего, нанесли не менее двух ударов в область головы последнего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чего, осуществили открытое хищение имущества, принадлежащего потерпевшему на общую сумму 18 680 рублей 08 копеек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признал их виновными в совершении данного преступления и назначил наказание в виде 5 лет 6 месяцев и 4 лет 6 месяцев лишения свободы с отбыванием в исправительной колонии строгого режима, приговор в законную силу не вступил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удом частично удовлетворен иск потерпевшего и с осуждённых взыскана сумма в размере 100 000 рублей.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Новгородской области за высказывание угроз убийством мужчина осуждён к реальному лишению свободы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ловский районный суд Новгородской области рассмотрел уголовное дело по обвинению уроженца Полтавской области в совершении преступления, предусмотренного ч. 2 ст. 119 УК РФ (угроза убийством, в отношении лица в связи с осуществлением им служебной деятельности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с учётом представленных государственным обвинителем Новгородской транспортной прокуратуры доказательств установил, что мужчина, находясь в вагоне электропоезда «Окуловка-Малая Вишера» находящегося на станции Окуловка Октябрьской железной дороги, в ходе конфликта возникшего на почве личных неприязненных отношений с кассиром-контролёром по причине его отказа в оплате проезда, с целью вызвать чувства страха у потерпевшей за её жизнь и здоровье высказал угрозу убийством в адрес последней, при этом достал из куртки нож и направил в её сторону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признал его виновными в совершении данного преступления и назначил наказание в виде 2 лет лишения свободы с отбыванием в исправительной колонии строгого режима, приговор в законную силу не вступил.</w:t>
      </w:r>
    </w:p>
    <w:p>
      <w:pPr>
        <w:pStyle w:val="Normal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Новгородской области вынесен приговор за покушение на кражу группой лиц»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городской транспортной прокуратурой поддержано государственное обвинение в судебном заседании Чудовского районного суда Новгородской области (Маловишерское постоянное судебное присутствие) при рассмотрении уголовного 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бви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х жителей г. Малая Вишера Новгородской области в совершении преступления, предусмотренного ч. 3 ст. 30 – п. «а» ч. 2 ст. 158 УК Р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факту покушения на хищение в составе группы лиц по предварительному сговору металлических конструкций, находящихся на балансе Санкт-Петербургского территориального участка Октябрьской дирекции по тепловодоснабжению Центральной дирекции по тепловодоснабжению филиала ОАО «РЖД», в помещении котельной в феврале 2021 год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овором Чудовского районного суда от 21.02.2022 подсудимые признаны виновными  в совершении указанного преступления и каждому из них назначено наказание в виде обязательных работ не менее 320 часов.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материалам Новгородской транспортной прокуратуры возбуждено уголовное дело по факту нарушения правил движения и эксплуатации железнодорожного, транспорта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транспортная прокуратура провела проверку исполнения требований законодательства в сфере обеспечения безопасности движения и эксплуатации железнодорожного транспорта в деятельности Санкт-Петербургского центра организации работы железнодорожных станций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в ноябре 2021 года на железнодорожном пути перегона «парк Пассажирский – парк Лужский» станции Великий Новгород в результате несанкционированного движения группы из 11 вагонов с железнодорожного пути необщего пользования допущен сход вагона с грузом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прокуратурой выявлены допущенные работниками Санкт-Петербургского центра организации работы железнодорожных станций нарушения Федерального закона от 10.01.2003 № 17-ФЗ «О железнодорожном транспорте в Российской Федерации» при осуществлении эксплуатации железных дорог, в результате чего допущен сход вагона и ООО «Модум-Транс» причинён материальный ущерб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роверки направлялись в следственный орган. По результатам их рассмотрения возбуждено уголовное дело по признакам преступления, предусмотренного ч. 1 ст. 263 УК РФ (нарушение правил безопасности движения и эксплуатации железнодорожного транспорта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сследования находится на контроле Новгородской транспортной прокура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4.2022 № 3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Ермолино </w:t>
      </w:r>
    </w:p>
    <w:p>
      <w:pPr>
        <w:pStyle w:val="Normal"/>
        <w:shd w:fill="FFFFFF" w:val="clear"/>
        <w:spacing w:lineRule="exact" w:line="281" w:before="0" w:after="0"/>
        <w:ind w:left="50" w:right="69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2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161" w:hRule="atLeast"/>
        </w:trPr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отмене постановление Администрации Ермолинского сельского поселения от 14.12.2020 № 878</w:t>
            </w:r>
          </w:p>
        </w:tc>
      </w:tr>
    </w:tbl>
    <w:p>
      <w:pPr>
        <w:pStyle w:val="Normal"/>
        <w:shd w:fill="FFFFFF" w:val="clear"/>
        <w:spacing w:lineRule="auto" w:line="240" w:before="0" w:after="14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ым Законом от 07.05.2013 № 79-ФЗ «О запрете отдельным категориям лиц открывать или иметь счета (вклады), хранить наличные денежные средства и ценности в иностранных банках, расположенных за пределом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нить постановление Администрации Ермолинского сельского поселения от 14.12.2020 № 878 «Об утверждении Перечня 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 поселения                                                              А.А. Козл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4.2022 № 323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Ермолино</w:t>
      </w:r>
    </w:p>
    <w:p>
      <w:pPr>
        <w:pStyle w:val="Style23"/>
        <w:rPr>
          <w:rStyle w:val="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и бюджет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т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отчет об исполнении бюджета  Ермолинского сельского поселения за 1 квартал 2022 год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муниципальной газете «Ермолин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www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ermolinoadm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r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</w:t>
      </w:r>
    </w:p>
    <w:p>
      <w:pPr>
        <w:pStyle w:val="Normal"/>
        <w:tabs>
          <w:tab w:val="clear" w:pos="708"/>
          <w:tab w:val="left" w:pos="5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А.А.Козлов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>от 12.04.2022 № 323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чет</w:t>
        <w:tab/>
        <w:br/>
        <w:t xml:space="preserve"> об исполнении бюджета Ермолинского сельского поселения</w:t>
        <w:br/>
        <w:t xml:space="preserve"> за 1 квартал 2022 года</w:t>
      </w:r>
    </w:p>
    <w:p>
      <w:pPr>
        <w:pStyle w:val="Normal"/>
        <w:tabs>
          <w:tab w:val="clear" w:pos="708"/>
          <w:tab w:val="left" w:pos="3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ХОДЫ БЮДЖЕТ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01"/>
        <w:gridCol w:w="2460"/>
        <w:gridCol w:w="1324"/>
        <w:gridCol w:w="1280"/>
        <w:gridCol w:w="764"/>
      </w:tblGrid>
      <w:tr>
        <w:trPr>
          <w:trHeight w:val="491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Исполне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%% исполнения</w:t>
            </w:r>
          </w:p>
        </w:tc>
      </w:tr>
      <w:tr>
        <w:trPr>
          <w:trHeight w:val="49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5 169 11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6 678 076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ое казначе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1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 042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1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 042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8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1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 042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8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1 9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 042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8</w:t>
            </w:r>
          </w:p>
        </w:tc>
      </w:tr>
      <w:tr>
        <w:trPr>
          <w:trHeight w:val="14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 9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 933,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</w:t>
            </w:r>
          </w:p>
        </w:tc>
      </w:tr>
      <w:tr>
        <w:trPr>
          <w:trHeight w:val="18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00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 605 9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439 933,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4</w:t>
            </w:r>
          </w:p>
        </w:tc>
      </w:tr>
      <w:tr>
        <w:trPr>
          <w:trHeight w:val="16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8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7</w:t>
            </w:r>
          </w:p>
        </w:tc>
      </w:tr>
      <w:tr>
        <w:trPr>
          <w:trHeight w:val="24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00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 8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 818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7</w:t>
            </w:r>
          </w:p>
        </w:tc>
      </w:tr>
      <w:tr>
        <w:trPr>
          <w:trHeight w:val="14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8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 312,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</w:tr>
      <w:tr>
        <w:trPr>
          <w:trHeight w:val="22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00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 138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32 312,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</w:tr>
      <w:tr>
        <w:trPr>
          <w:trHeight w:val="14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01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9 022,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</w:t>
            </w:r>
          </w:p>
        </w:tc>
      </w:tr>
      <w:tr>
        <w:trPr>
          <w:trHeight w:val="22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00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-201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-59 022,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налоговая служ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874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4 623,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874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4 623,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 388,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 388,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6</w:t>
            </w:r>
          </w:p>
        </w:tc>
      </w:tr>
      <w:tr>
        <w:trPr>
          <w:trHeight w:val="1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 100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653 902,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1</w:t>
            </w:r>
          </w:p>
        </w:tc>
      </w:tr>
      <w:tr>
        <w:trPr>
          <w:trHeight w:val="20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-80,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1 567,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6,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6,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6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61 486,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3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7 747,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506,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 9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12 506,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 240,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 441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7 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912 441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 799,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82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7 01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442 799,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стерство Российской Федерации по делам Кры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4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7 409,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809,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149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9</w:t>
            </w:r>
          </w:p>
        </w:tc>
      </w:tr>
      <w:tr>
        <w:trPr>
          <w:trHeight w:val="19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149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9</w:t>
            </w:r>
          </w:p>
        </w:tc>
      </w:tr>
      <w:tr>
        <w:trPr>
          <w:trHeight w:val="16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640,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5</w:t>
            </w:r>
          </w:p>
        </w:tc>
      </w:tr>
      <w:tr>
        <w:trPr>
          <w:trHeight w:val="1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47 640,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5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508,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47 508,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60,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60,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60,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114060251000004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5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0 060,6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8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80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8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80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0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0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6 6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 870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3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31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8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0 58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38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9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476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1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0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40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95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1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 БЮДЖЕТ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8"/>
        <w:gridCol w:w="2023"/>
        <w:gridCol w:w="1379"/>
        <w:gridCol w:w="1276"/>
        <w:gridCol w:w="567"/>
      </w:tblGrid>
      <w:tr>
        <w:trPr>
          <w:trHeight w:val="49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д расхода по бюджетной классифик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Испол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%% исполнения</w:t>
            </w:r>
          </w:p>
        </w:tc>
      </w:tr>
      <w:tr>
        <w:trPr>
          <w:trHeight w:val="4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6 231 440,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 358 03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Ермол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31 4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58 03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7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2 87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13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13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1</w:t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13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 133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22010001000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0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70 5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22010001000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22010001000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2 596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9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6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5 04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3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5 048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7 60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7 602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 2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83 82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4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0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2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73 67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66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66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2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8 18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4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2 35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3 11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4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8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4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8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 784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8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010008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70280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70280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14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142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1420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71420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42020071420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20400930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204009302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062040093020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47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47 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20500250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2050025030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112050025030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78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21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21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1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21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13205002504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19 21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57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57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57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13205002513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27 57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2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27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11320500252703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5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5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5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1</w:t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5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57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2032050051180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9 5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2032050051180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7 059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203205005118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310010032511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47 8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 47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47 8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 47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3 1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3 1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3 1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409010012516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 263 1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92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8 3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37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03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03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409010012517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10 03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3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34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3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8 34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40901001251704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148 34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148 34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409010017152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40901001S152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15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1 30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1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1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1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1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1205002539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5 811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5 49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 7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4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 7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 77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22519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 8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07 44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225190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 018 33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22521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22522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 7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 7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22523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 71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69 7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, направленные на реализацию проектов территориальных общественных самоу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4252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42525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42525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42525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Мероприятия по  реализации приоритетных проектов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4252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42526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42526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503010042526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705030032537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707020012509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707020022509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 94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 94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Обеспечение деятельности муниципальны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 94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 94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6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 94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80120500140106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 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 771 94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801205002505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71420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714206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080120500714206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9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76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76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76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76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100120500821003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73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84 76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0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0000000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1004N5764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1004N5764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110101004N5764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1004S5764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1004S5764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110101004S5764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4011010200325100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3118"/>
        <w:gridCol w:w="1417"/>
        <w:gridCol w:w="1276"/>
        <w:gridCol w:w="709"/>
      </w:tblGrid>
      <w:tr>
        <w:trPr>
          <w:trHeight w:val="33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62 3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679 955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1 617 624,740,00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62 3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679 955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62 3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679 955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1 617 624,74,37</w:t>
            </w:r>
          </w:p>
        </w:tc>
      </w:tr>
      <w:tr>
        <w:trPr>
          <w:trHeight w:val="686" w:hRule="atLeast"/>
        </w:trPr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55 16 9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6 676 07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55 16 9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6 676 07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55 16 9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6 676 07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6 231 44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 358 0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6 231 44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 358 0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6 231 44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 358 0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6 231 44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 358 0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2 № 325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исполнения бюджет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1 год и проведении по нему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64.2 Бюджетного  кодекса Российской Федерации, статьей  52  Федерального закона от 06.10.2003 г. № 131-ФЗ «Об общих принципах организации местного самоуправления в Российской Федерации», Уставом  Ермолинского сельского поселения,  Положением о бюджетном процессе в Ермолинском сельском  поселении, утвержденном Решением Совета депутатов Ермолинского сельского поселения от 22.12.2016 г. № 181,  Порядком  организации и проведения публичных слушаний на территории Ермолинского сельского  поселения, утвержденном решением Совета депутатов от 13.02.2018 № 238 Администрация Ермол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отчета об исполнении бюджета  Ермолинского сельского поселения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 бюджета Ермолинского сельского   поселения за 2021 год является Администрация Ермолинского сельского 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ект отчета об исполнении бюджета Ермолинского сельского поселения за 2021 год (приложения №1, №2, №3, №4 к настоящему постановлению) на публичные слуш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лушания назначить на 26.04.2022 г. в  14 часов 00 мин. Публичные слушания провести  в здании  администрации Ермолинского сельского поселения по адресу: Новгородская область, Новгородский  район, д. Ермолино, д.31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и за проведение публичных слушаний по проекту отчета об исполнении бюджета Ермолинского сельского  поселения за 2021 год  назначить С.П. Котлова, заместителя Главы Администрации сельского поселения и Е.И.Гайсину главного служащего Ермол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оект отчета об исполнении бюджета Ермолинского сельского поселения за 2021 год  в Совет депутатов Ермолинского сельского поселения для рассмотр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Настоящее  постановление с </w:t>
      </w:r>
      <w:r>
        <w:rPr>
          <w:rFonts w:cs="Times New Roman" w:ascii="Times New Roman" w:hAnsi="Times New Roman"/>
          <w:sz w:val="24"/>
          <w:szCs w:val="24"/>
        </w:rPr>
        <w:t xml:space="preserve">проектом отчета об исполнении бюджета Ермолинского сельского поселения за 2021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в газете «Ермолинский вестник» и разместить на официальном сайте Администрации  Ермолинского сельского 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ascii="Cambria" w:hAnsi="Cambria" w:eastAsia="Calibri" w:cs="Times New Roman"/>
            <w:b/>
            <w:b/>
            <w:bCs/>
            <w:sz w:val="24"/>
            <w:szCs w:val="24"/>
            <w:shd w:fill="FFFFFF" w:val="clear"/>
          </w:rPr>
          <w:t xml:space="preserve"> </w:t>
        </w:r>
      </w:hyperlink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/>
          </w:rPr>
          <w:t>ermolinoadm</w:t>
        </w:r>
      </w:hyperlink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.r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ConsPlusNormal1"/>
        <w:widowControl/>
        <w:spacing w:lineRule="auto" w:line="288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2 №  325</w:t>
      </w:r>
    </w:p>
    <w:p>
      <w:pPr>
        <w:pStyle w:val="ConsPlusNormal1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е   доходов в бюджет Ермолинского сельского поселения в 2021 году</w:t>
      </w:r>
    </w:p>
    <w:p>
      <w:pPr>
        <w:pStyle w:val="Normal"/>
        <w:tabs>
          <w:tab w:val="clear" w:pos="708"/>
          <w:tab w:val="left" w:pos="8913" w:leader="none"/>
        </w:tabs>
        <w:ind w:left="426" w:hanging="426"/>
        <w:rPr/>
      </w:pPr>
      <w:r>
        <w:rPr/>
        <w:tab/>
        <w:t xml:space="preserve">                                                                                                                                               (тыс.руб.)</w:t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16"/>
        <w:gridCol w:w="766"/>
        <w:gridCol w:w="1920"/>
        <w:gridCol w:w="1656"/>
        <w:gridCol w:w="1279"/>
        <w:gridCol w:w="1348"/>
      </w:tblGrid>
      <w:tr>
        <w:trPr>
          <w:trHeight w:val="509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% исполнения</w:t>
            </w:r>
          </w:p>
        </w:tc>
      </w:tr>
      <w:tr>
        <w:trPr>
          <w:trHeight w:val="50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63 915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24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794,58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3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3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794,58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2 75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75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1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68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6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767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,8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2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32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91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392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427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392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427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42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831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897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2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831,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897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2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99,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43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6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99,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43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,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3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149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149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524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687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687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836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836,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400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4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8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1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050200000001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,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24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,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050700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,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05075100000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,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9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2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441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20501000004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7,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441,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9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2053100000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441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8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602000000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8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8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101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евыясненные поступ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01000000000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01050100000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5030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91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9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 391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 391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4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1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1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21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21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21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 21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7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73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5576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5576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субсид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21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21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21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 21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7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77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ConsPlusNormal1"/>
        <w:widowControl/>
        <w:spacing w:lineRule="auto" w:line="288"/>
        <w:ind w:right="-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2 №  325</w:t>
      </w:r>
    </w:p>
    <w:p>
      <w:pPr>
        <w:pStyle w:val="Normal"/>
        <w:autoSpaceDE w:val="false"/>
        <w:ind w:left="709" w:right="-284" w:hanging="0"/>
        <w:jc w:val="both"/>
        <w:rPr/>
      </w:pPr>
      <w:r>
        <w:rPr>
          <w:rFonts w:cs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Распределение бюджетных ассигнований по разделам, подразделам, целевым  статьям (муниципальным программам Ермолинского сельского поселения и непрограммным направлениям деятельности), группам и подгруппам расходов бюджета за 2021 год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(тыс.руб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851"/>
        <w:gridCol w:w="1417"/>
        <w:gridCol w:w="851"/>
        <w:gridCol w:w="1275"/>
        <w:gridCol w:w="1560"/>
        <w:gridCol w:w="992"/>
      </w:tblGrid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% исполнения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-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263,5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054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03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16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123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9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9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42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73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9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7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штатных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3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0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держание, обслуживание, капитальный ремонт и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 по описанию границ в координатах характерных точ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8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д.Ермолино за счет иных межбюджетных трансфе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55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5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50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94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94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58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5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граждан, проживающих в селсь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91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9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и городских поселений Новгородской области на поддержку реализации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, городских и сельских поселений Новгородской области на реализицию приоритетных проектов мест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овгородской области на реализацию приоритетного проекта "народ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территорий на реализацию значимых проетов по благоустройству сельских территорий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 реализицию проектов Т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приритетных проектов местных инициатив, проживающих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приоритетного проекта "Народный бюджет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 реализицию проектов ТОС (свер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 (сверх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иоритетного проекта "Народный бюджет"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, лицам, замещавшим  муниципальные дол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массовых  видов детского и молодежного спорта, пропаганда здорового образа жизни, информ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ConsPlusNormal1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2 №  325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бюджета Ерм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</w:t>
      </w:r>
    </w:p>
    <w:p>
      <w:pPr>
        <w:pStyle w:val="ConsPlusNormal1"/>
        <w:widowControl/>
        <w:spacing w:lineRule="auto" w:line="288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851"/>
        <w:gridCol w:w="1417"/>
        <w:gridCol w:w="851"/>
        <w:gridCol w:w="1275"/>
        <w:gridCol w:w="1560"/>
        <w:gridCol w:w="992"/>
      </w:tblGrid>
      <w:tr>
        <w:trPr>
          <w:trHeight w:val="7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% исполнения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-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263,5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054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03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16,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123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9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9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42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73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9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7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27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2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штатных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3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009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0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держание, обслуживание, капитальный ремонт и ремонт каз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 по описанию границ в координатах характерных точ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325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 298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 17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65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55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8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25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д.Ермолино за счет иных межбюджетных трансфе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46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0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реализации правовых актов Правительства Новгородской области по строительству, реконструкции, капитального ремонта и ремонта автомобильных дорог общего пользования местн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1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5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55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5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509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94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94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58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45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 1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225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96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граждан, проживающих в селсь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91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59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и городских поселений Новгородской области на поддержку реализации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, городских и сельских поселений Новгородской области на реализицию приоритетных проектов мест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овгородской области на реализацию приоритетного проекта "народ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территорий на реализацию значимых проетов по благоустройству сельских территорий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N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 реализицию проектов Т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приритетных проектов местных инициатив, проживающих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еализацию приоритетного проекта "Народный бюджет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S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 реализицию проектов ТОС (свер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, направленных на реализацию общественно значимых проектов пол благоустройству сельских территорий (сверх уровня соглаш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5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иоритетного проекта "Народный бюджет"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04Z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648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64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1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69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2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муниципальных учреждений культу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7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, лицам, замещавшим  муниципальные дол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008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6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массовых  видов детского и молодежного спорта, пропаганда здорового образа жизни, информ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003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ConsPlusNormal1"/>
        <w:widowControl/>
        <w:spacing w:lineRule="auto" w:line="288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Ермолинского сельского поселения </w:t>
      </w:r>
    </w:p>
    <w:p>
      <w:pPr>
        <w:pStyle w:val="Normal"/>
        <w:autoSpaceDE w:val="false"/>
        <w:ind w:right="-454" w:hanging="0"/>
        <w:jc w:val="right"/>
        <w:rPr>
          <w:bCs/>
          <w:color w:val="000000"/>
        </w:rPr>
      </w:pPr>
      <w:r>
        <w:rPr>
          <w:bCs/>
          <w:color w:val="000000"/>
        </w:rPr>
        <w:t>от 14.04.2022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708"/>
        <w:gridCol w:w="1184"/>
        <w:gridCol w:w="801"/>
        <w:gridCol w:w="83"/>
        <w:gridCol w:w="342"/>
        <w:gridCol w:w="1134"/>
        <w:gridCol w:w="1276"/>
        <w:gridCol w:w="1134"/>
      </w:tblGrid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%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8,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970,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278,54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97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278,54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97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278,54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6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3 9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6502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26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0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426,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 массив Веряжский-2, ПО Ромашка-2,  площадью 600кв.м. (вх. №26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с кадастровым номером 53:11:0890101:78, из земель сельскохозяйственного назначения, разрешённое использование: для садоводства, расположенного по адресу: Российская Федерация, Новгородская область, Новгородский муниципальный район, Ермолинское сельское поселение,  массив Ляпино  СТ Дружба-5,  площадью 600кв.м. (вх. №26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14  апреля 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1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5 апреля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6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7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ayaadm.ru/" TargetMode="External"/><Relationship Id="rId3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3:00Z</dcterms:created>
  <dc:creator>Hard</dc:creator>
  <dc:description/>
  <cp:keywords/>
  <dc:language>en-US</dc:language>
  <cp:lastModifiedBy>adm</cp:lastModifiedBy>
  <cp:lastPrinted>2022-04-01T11:10:00Z</cp:lastPrinted>
  <dcterms:modified xsi:type="dcterms:W3CDTF">2022-04-14T12:28:00Z</dcterms:modified>
  <cp:revision>9</cp:revision>
  <dc:subject/>
  <dc:title>Российская Федерация</dc:title>
</cp:coreProperties>
</file>