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 2022 г. № 32-рг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ременном ограничении в весенний период 2022 года движения транспортных средств по автомобильным дорогам общего пользования местного значен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унктом 3 статьи 2,  пунктами  1 и 7 статьи   13, пунктами  1    и статьи  30  Федерального  закона  от  08.11.2007 года       № 257-ФЗ « Об автомобильных дорогах  и  о  дорожной  деятельности  в  Российской  Федерации  и  о  внесении  изменений  в  отдельные  законодательные  акты  Российской  Федерации», Постановлением Администрации Новгородской области от 11.03.2012 г.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Распоряжение Правительства Новгородской области от 01.03.2022 № 37-рг "О временном ограничении в весенний период 2022 года движения транспортных средств по автомобильным дорогам общего пользования регионального и межмуниципального знач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 с  25  апреля  по  20  мая  2022 года на  автомобильных  дорогах  общего  пользования местного значения  в  Ермолинском  сельском  поселения временное  ограничение  движения  транспортных  средств  общей  массой  более 5 тонн  и  тракторов  всех  ма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ое ограничение  не  распростран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ународные перевозки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 на автомобильных дорогах регионального или межмуниципального 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ые средства Министерства оборон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ые средства, осуществляющие вывоз твердых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 начальнику  ГИБДД Новгородского района обеспечить  контроль за  проездом   транспортных  средств  общей   массой  более  5 тонн  и  тракторов  всех  мар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Ермо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А.А. Козлов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лянковой Юлией Сергее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olyan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л. +79062054658, выполняются кадастровые работы в отношении земельного участка с кадастровым номером 53:11:1700204:592,  расположенного по адресу: Новгородская область, р-н Новгородский, с/п Ермолинское, СО Мальцевка-2, участок №69 в квартале 53:11:1700204.  Заказчиком кадастровых работ являет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мурза Анна Гар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: Новгородская область, Новгородский район, д. Сырково, ул. Береговая, д.53, тел:8-921-201-47-47, а также земельного участка с кадастровым номером 53:11:1700204:1328, расположенного по адресу: обл. Новгородская, р-н Новгородский, СО Труд от РТП, участок №36 в квартале 53:11:1700204. Заказчиком кадастровых работ являет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ев Александр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: Великий Новгород, ул. Зелинского, д.32, к.2, комн.36, тел:8-911-611-68-61. Собрание заинтересованных лиц по поводу согласования местоположения границы состоится 11 ма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7 апреля 2022г. по 11 мая 2022г., обоснованные возражения о местоположении границ земельных участков после ознакомления с проектом межевого плана принимаются с 7 апреля 2022г. по 11 мая 2022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дастровым инженером Шиманской Екатериной Викторовной (173003,г. В.Новгород, ул. Б.С.Петербургская, д.39, стр.11, оф.4,</w:t>
      </w:r>
      <w:r>
        <w:rPr>
          <w:rFonts w:cs="Times New Roman" w:ascii="Times New Roman" w:hAnsi="Times New Roman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hd w:fill="FFFFFF" w:val="clear"/>
        </w:rPr>
        <w:t>-08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ого  участка  с кадастровым номером: </w:t>
      </w:r>
      <w:r>
        <w:rPr>
          <w:rFonts w:cs="Times New Roman" w:ascii="Times New Roman" w:hAnsi="Times New Roman"/>
          <w:b/>
          <w:bCs/>
        </w:rPr>
        <w:t>53:11:1700204:561</w:t>
      </w:r>
      <w:r>
        <w:rPr>
          <w:rFonts w:cs="Times New Roman" w:ascii="Times New Roman" w:hAnsi="Times New Roman"/>
          <w:b/>
        </w:rPr>
        <w:t xml:space="preserve">, адрес: </w:t>
      </w:r>
      <w:r>
        <w:rPr>
          <w:rFonts w:cs="Times New Roman" w:ascii="Times New Roman" w:hAnsi="Times New Roman"/>
        </w:rPr>
        <w:t>обл. Новгородская, р-н Новгородский, Сырковское сельское поселение, СО Мальцевка, участок № 87, 88, квартал</w:t>
      </w:r>
      <w:r>
        <w:rPr>
          <w:rFonts w:cs="Times New Roman" w:ascii="Times New Roman" w:hAnsi="Times New Roman"/>
          <w:color w:val="333333"/>
        </w:rPr>
        <w:t xml:space="preserve"> 53:11:1700204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d w:fill="FFFFFF" w:val="clear"/>
        </w:rPr>
        <w:t>Заказчик кадастровых работ:</w:t>
      </w:r>
      <w:r>
        <w:rPr>
          <w:rFonts w:cs="Times New Roman" w:ascii="Times New Roman" w:hAnsi="Times New Roman"/>
        </w:rPr>
        <w:t xml:space="preserve"> Сырова Наталья Николаевна  (173000, Новгород.обл., </w:t>
        <w:br/>
        <w:t xml:space="preserve">г.В. Новгород, Б. С.Петербургская, д. 39, стр. 11), тел. +79062002533. </w:t>
      </w:r>
      <w:r>
        <w:rPr>
          <w:rFonts w:cs="Times New Roman" w:ascii="Times New Roman" w:hAnsi="Times New Roman"/>
          <w:shd w:fill="FFFFFF" w:val="clear"/>
        </w:rPr>
        <w:t xml:space="preserve">Собрание по поводу согласования местоположения границы состоится по адресу: 173003, г. Великий Новгород, ул. Б. С.Петербургская, д.39, стр.11, оф.4; </w:t>
      </w:r>
      <w:r>
        <w:rPr>
          <w:rFonts w:cs="Times New Roman" w:ascii="Times New Roman" w:hAnsi="Times New Roman"/>
          <w:b/>
          <w:shd w:fill="FFFFFF" w:val="clear"/>
        </w:rPr>
        <w:t>09.05.2022 в 10:00</w:t>
      </w:r>
      <w:r>
        <w:rPr>
          <w:rFonts w:cs="Times New Roman" w:ascii="Times New Roman" w:hAnsi="Times New Roman"/>
          <w:shd w:fill="FFFFFF" w:val="clear"/>
        </w:rPr>
        <w:t xml:space="preserve"> ч.  С проектом межевого плана земельного участка можно ознакомиться по адресу:173003,  г. Великий Новгород, ул. Б.С.Петербургская, д.39, стр.11, оф.4. Требования о проведении согласования местоположения границ земельных участков на местности принимаются </w:t>
      </w:r>
      <w:r>
        <w:rPr>
          <w:rFonts w:cs="Times New Roman" w:ascii="Times New Roman" w:hAnsi="Times New Roman"/>
          <w:b/>
          <w:shd w:fill="FFFFFF" w:val="clear"/>
        </w:rPr>
        <w:t>с 08.04.2022 по 09.05.2022</w:t>
      </w:r>
      <w:r>
        <w:rPr>
          <w:rFonts w:cs="Times New Roman" w:ascii="Times New Roman" w:hAnsi="Times New Roman"/>
          <w:shd w:fill="FFFFFF" w:val="clear"/>
        </w:rPr>
        <w:t xml:space="preserve">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hd w:fill="FFFFFF" w:val="clear"/>
        </w:rPr>
        <w:t xml:space="preserve">с 08.04.2022 по 09.05.2022, </w:t>
      </w:r>
      <w:r>
        <w:rPr>
          <w:rFonts w:cs="Times New Roman" w:ascii="Times New Roman" w:hAnsi="Times New Roman"/>
          <w:shd w:fill="FFFFFF" w:val="clear"/>
        </w:rPr>
        <w:t xml:space="preserve">по адресу:173003, г. В.Новгород,  ул. Б. С.Петербургская, д.39, стр.11, оф.4. Смежные земельные участки, с правообладателями которых требуется согласовать местоположение границ: </w:t>
      </w:r>
      <w:r>
        <w:rPr>
          <w:rFonts w:cs="Times New Roman" w:ascii="Times New Roman" w:hAnsi="Times New Roman"/>
          <w:b/>
          <w:bCs/>
        </w:rPr>
        <w:t xml:space="preserve">53:11:1700204:560 </w:t>
      </w:r>
      <w:r>
        <w:rPr>
          <w:rFonts w:cs="Times New Roman" w:ascii="Times New Roman" w:hAnsi="Times New Roman"/>
        </w:rPr>
        <w:t xml:space="preserve">(Новгородская область, р-н Новгородский, с/п Ермолинское, СО Мальцевка, уч 85, 86), смежные участки в кад. квартале </w:t>
      </w:r>
      <w:r>
        <w:rPr>
          <w:rFonts w:cs="Times New Roman" w:ascii="Times New Roman" w:hAnsi="Times New Roman"/>
          <w:b/>
        </w:rPr>
        <w:t>53:11:17002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из земель сельскохозяйственного назначения, разрешённое использование: ведение садоводства, расположенного по адресу: Российская Федерация, Новгородская область, Новгородский муниципальный район, Ермолинское сельское поселение,  СОТ Колос, ул.Грушовка, 5, площадью 700кв.м. (вх.№23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 СОТ Колос, ул.Грушовка, участок 27, площадью 500кв.м. (вх.№23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54(1/2), с кадастровым номером 53:11:0800601:802, из земель сельскохозяйственного назначения, разрешённое использование:  садоводство, расположенного по адресу: Российская Федерация, Новгородская область, Новгородский муниципальный район, Ермолинское сельское поселение,  СТ Ляпино,  площадью 500кв.м. (вх. №22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7 апрел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3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08 апрел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6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7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3:00Z</dcterms:created>
  <dc:creator>Hard</dc:creator>
  <dc:description/>
  <cp:keywords/>
  <dc:language>en-US</dc:language>
  <cp:lastModifiedBy>adm</cp:lastModifiedBy>
  <cp:lastPrinted>2022-04-01T11:10:00Z</cp:lastPrinted>
  <dcterms:modified xsi:type="dcterms:W3CDTF">2022-04-07T13:16:00Z</dcterms:modified>
  <cp:revision>8</cp:revision>
  <dc:subject/>
  <dc:title>Российская Федерация</dc:title>
</cp:coreProperties>
</file>