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дастровым инженером Шиманской Екатериной Викторовной (173003,г. В.Новгород, ул. Б.С.Петербургская, д.39, стр.11, оф.4,</w:t>
      </w:r>
      <w:r>
        <w:rPr>
          <w:rFonts w:cs="Times New Roman" w:ascii="Times New Roman" w:hAnsi="Times New Roman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hd w:fill="FFFFFF" w:val="clear"/>
        </w:rPr>
        <w:t>-08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ого  участка  с кадастровым номером: </w:t>
      </w:r>
      <w:r>
        <w:rPr>
          <w:rFonts w:cs="Times New Roman" w:ascii="Times New Roman" w:hAnsi="Times New Roman"/>
          <w:b/>
          <w:bCs/>
        </w:rPr>
        <w:t>53:11:0822201:32</w:t>
      </w:r>
      <w:r>
        <w:rPr>
          <w:rFonts w:cs="Times New Roman" w:ascii="Times New Roman" w:hAnsi="Times New Roman"/>
          <w:b/>
        </w:rPr>
        <w:t xml:space="preserve">, адрес: </w:t>
      </w:r>
      <w:r>
        <w:rPr>
          <w:rFonts w:cs="Times New Roman" w:ascii="Times New Roman" w:hAnsi="Times New Roman"/>
        </w:rPr>
        <w:t>Российская Федерация, Новгородская область, муниципальный район Новгородский, сельское поселение Ермолинское, зона (массив) N5 садовое товарищество Луч, земельный участок 32, квартал</w:t>
      </w:r>
      <w:r>
        <w:rPr>
          <w:rFonts w:cs="Times New Roman" w:ascii="Times New Roman" w:hAnsi="Times New Roman"/>
          <w:color w:val="333333"/>
        </w:rPr>
        <w:t xml:space="preserve"> 53:11:082220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казчики кадастровых работ:</w:t>
      </w:r>
      <w:r>
        <w:rPr>
          <w:rFonts w:cs="Times New Roman" w:ascii="Times New Roman" w:hAnsi="Times New Roman"/>
        </w:rPr>
        <w:t xml:space="preserve"> Сухенко Константин Викторович  (173000, Новгород.обл., </w:t>
        <w:br/>
        <w:t xml:space="preserve">г.В. Новгород, Б. С.Петербургская, д. 39, стр. 11), тел. +79602066065. </w:t>
      </w:r>
      <w:r>
        <w:rPr>
          <w:rFonts w:cs="Times New Roman" w:ascii="Times New Roman" w:hAnsi="Times New Roman"/>
          <w:shd w:fill="FFFFFF" w:val="clear"/>
        </w:rPr>
        <w:t xml:space="preserve">Собрание по поводу согласования местоположения границы состоится по адресу: 173003, г. Великий Новгород, ул. Б. С.Петербургская, д.39, стр.11, оф.4; </w:t>
      </w:r>
      <w:r>
        <w:rPr>
          <w:rFonts w:cs="Times New Roman" w:ascii="Times New Roman" w:hAnsi="Times New Roman"/>
          <w:b/>
          <w:shd w:fill="FFFFFF" w:val="clear"/>
        </w:rPr>
        <w:t>25.04.2022 в 10:00</w:t>
      </w:r>
      <w:r>
        <w:rPr>
          <w:rFonts w:cs="Times New Roman" w:ascii="Times New Roman" w:hAnsi="Times New Roman"/>
          <w:shd w:fill="FFFFFF" w:val="clear"/>
        </w:rPr>
        <w:t xml:space="preserve"> ч.  С проектом межевого плана земельного участка можно ознакомиться по адресу:173003,  г. Великий Новгород, ул. Б.С.Петербургская, д.39, стр.11, оф.4. Требования о проведении согласования местоположения границ земельных участков на местности принимаются </w:t>
      </w:r>
      <w:r>
        <w:rPr>
          <w:rFonts w:cs="Times New Roman" w:ascii="Times New Roman" w:hAnsi="Times New Roman"/>
          <w:b/>
          <w:shd w:fill="FFFFFF" w:val="clear"/>
        </w:rPr>
        <w:t>с 25.03.2022 по 25.04.2022</w:t>
      </w:r>
      <w:r>
        <w:rPr>
          <w:rFonts w:cs="Times New Roman" w:ascii="Times New Roman" w:hAnsi="Times New Roman"/>
          <w:shd w:fill="FFFFFF" w:val="clear"/>
        </w:rPr>
        <w:t xml:space="preserve">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hd w:fill="FFFFFF" w:val="clear"/>
        </w:rPr>
        <w:t xml:space="preserve">с 25.03.2022 по 25.04.2022, </w:t>
      </w:r>
      <w:r>
        <w:rPr>
          <w:rFonts w:cs="Times New Roman" w:ascii="Times New Roman" w:hAnsi="Times New Roman"/>
          <w:shd w:fill="FFFFFF" w:val="clear"/>
        </w:rPr>
        <w:t xml:space="preserve">по адресу:173003, г. В.Новгород,  ул. Б. С.Петербургская, д.39, стр.11, оф.4. Смежные земельные участки, с правообладателями которых требуется согласовать местоположение границ: </w:t>
      </w:r>
      <w:r>
        <w:rPr>
          <w:rFonts w:cs="Times New Roman" w:ascii="Times New Roman" w:hAnsi="Times New Roman"/>
          <w:b/>
          <w:bCs/>
        </w:rPr>
        <w:t xml:space="preserve">53:11:0822201:31 </w:t>
      </w:r>
      <w:r>
        <w:rPr>
          <w:rFonts w:cs="Times New Roman" w:ascii="Times New Roman" w:hAnsi="Times New Roman"/>
        </w:rPr>
        <w:t xml:space="preserve">(Новгородская обл, р-н Новгородский, Ермолинское сельское поселение, Массив № 5, СТ Луч, уч №31), </w:t>
      </w:r>
      <w:r>
        <w:rPr>
          <w:rFonts w:cs="Times New Roman" w:ascii="Times New Roman" w:hAnsi="Times New Roman"/>
          <w:b/>
        </w:rPr>
        <w:t xml:space="preserve">53:11:0822201:12 </w:t>
      </w:r>
      <w:r>
        <w:rPr>
          <w:rFonts w:cs="Times New Roman" w:ascii="Times New Roman" w:hAnsi="Times New Roman"/>
        </w:rPr>
        <w:t xml:space="preserve">(Новгородская обл, р-н Новгородский, Ермолинское сельское поселение, Массив № 5, СТ Луч, уч №12), смежные участки в кад. квартале </w:t>
      </w:r>
      <w:r>
        <w:rPr>
          <w:rFonts w:cs="Times New Roman" w:ascii="Times New Roman" w:hAnsi="Times New Roman"/>
          <w:b/>
        </w:rPr>
        <w:t>53:11:08222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8.03.2022   № 23 - 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б утверждении НМЦК (начальной максимальной цены контракта) и о проведении аукциона в электронной форме по объекту «Ремонт участка автомобильной дороги ул. Центральная, д. Григорово Ермолинского сельского поселения Новгородского района Новгородской области»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Утвердить следующую НМЦК (начальную максимальную цену контракта) по объекту «Ремонт участка автомобильной дороги ул. Центральная, д. Григорово Ермолинского сельского поселения Новгородского района Новгородской области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2 829 521 (Два миллиона восемьсот двадцать девять тысяч пятьсот двадцать один) рубль 65 копеек, согласно расчета, приложение №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Провести аукцион в электронн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«Ремонт   участка      автомобильной      дороги       ул. Центральная,   д. Григорово Ермолинского сельского  поселения  Новгородского  района  Новгородской област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4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ww.ermolinoadm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   А.А. Коз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аспоряжению от 18.03.2022 №23-рг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ТВЕРЖДАЮ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лава Ермолинского сельского поселения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 Козлов А.А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чет начальной (максимальной) цены контра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существлении закупки на выполнение работ по ремонту участка автомобильной дороги ул. Центральная, д. Григорово Ермолинского сельского поселения Новгородского района Новгород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 для расчет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спертиз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локальный-сметный расч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ровень цен утвержденной сметы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вартал 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 индексов фактической инфляции ИПЦ Росстата к предыдущему месяц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1год:  январь – 100,4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враль – 100,2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т – 100,7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прель – 100,8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й – 100,9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юнь – 101,4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юль – 101,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густ – 101,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нтябрь – 100,7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тябрь – 100,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ябрь – 100,7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 индекс фактической инфляци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,0044*1,0028*1,0074*1,008*1,0099*1,014*1,0137*1,0117*1,0074*1,0064*1,0074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,0970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 индексов прогнозной инфля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овой индекс прогнозной инфляции (по письму Минэкономразвития России от 26.09.2019г. № Д14и-32899, отрасль «Инвестиции в основной капитал» на 2022г. – 103,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того инфляция в 2022 году в месяц равна корню двенадцатой степени из 1,037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,0030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декс-дефлятор на дату начала работ (с января по май 2022 г.) рассчитывается как 1,00303 в пятой степен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,01524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декс-дефлятор на дату окончания работ (с января по август 2022 г.) рассчитывается как 1,00303 в восьмой степени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,024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того среднеарифметическое значение индекса дефлятора на весь период строительства составит (1,01524 + 1,0245) / 2 =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,0198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 с учетом применения индексов стоимость ремонта согласно локально-сметного расчета №ЛСР-2 составила 2 829 521 (Два миллиона восемьсот двадцать девять тысяч пятьсот двадцать один) рубль 65 копе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ил: Маракуша Е. 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г. № 2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.17.03.2022 года № 2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наименования следующих элементов планировочной 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планировочной структуры, подлежащие корректир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ый вариа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муниципальный район, сельское поселение Ермолинское, садовое товарищество массив Вашково-1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муниципальный район, сельское поселение Ермолинское, зона (массив) Вашково-1 садовое товарищество Здоровь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овгородская область Новгород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дминистрация Ермол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3.2022 № 229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shd w:fill="FFFFFF" w:val="clear"/>
        <w:ind w:right="405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Ермолин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right="-8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Ермолинского сельского поселения</w:t>
      </w:r>
    </w:p>
    <w:p>
      <w:pPr>
        <w:pStyle w:val="Normal"/>
        <w:shd w:fill="FFFFFF" w:val="clear"/>
        <w:ind w:right="-8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</w:p>
    <w:p>
      <w:pPr>
        <w:pStyle w:val="Normal"/>
        <w:shd w:fill="FFFFFF" w:val="clear"/>
        <w:ind w:right="-85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 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Ермолинского сельского поселения, утвержденную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Признать утратившим силу постановление администрации Ермо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3.01.2022 № 11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                                       </w:t>
        <w:tab/>
        <w:tab/>
        <w:tab/>
        <w:t>А.А. Коз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8.03.2022 № 2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размещения нестационарных торговых объектов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Администрации Ермо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(наименование муниципального образования)</w:t>
      </w:r>
    </w:p>
    <w:tbl>
      <w:tblPr>
        <w:tblW w:w="952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57"/>
        <w:gridCol w:w="993"/>
        <w:gridCol w:w="1134"/>
        <w:gridCol w:w="708"/>
        <w:gridCol w:w="1418"/>
        <w:gridCol w:w="709"/>
        <w:gridCol w:w="992"/>
        <w:gridCol w:w="850"/>
        <w:gridCol w:w="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стационарного торгового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нестационарного торгового объекта кв. 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 Н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 нестационарного торгового объекта (с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у д. № 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ясо, мясные продукты, полуфабрикат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К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3.2022 г. №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2 г. по 01.03.202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у д. №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РТЕЗИАНСКАЯ ВОДА В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1.11.2021 г. №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2021 г. по 11.11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между д. № 9 и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бов С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4.07.2021 г. №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07.2021 г. по 24.07.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между д. № 3 и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рыб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С.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5.01.2022 г. №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1.2021 г. по 25.01.202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у д.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лочная продукц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дук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1.01.2022 г. №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7.02.2021 г. по 07.02.202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между д. № 9 и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тюнян А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7.08.2021 г. №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7.08.2021 г. по 27.08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у д. № 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ельхозтова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вицкий В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8.02.2021 г. №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2.2021 г. по 08.02.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у д.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та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В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8.03.2022 г. №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8.03.2022 г. по 18.03.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у д.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.о.с.печат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0.01.2022 г. №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1.2022 г. по 20.01.202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между д. № 9 и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Ермолинск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0.07.2021 г. №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7.2021 г. по 20.07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Центральная, у автобусной о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ая и кондитерская продук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ОВГОРОДХЛЕ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8.04.2021 г. № 8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.04.2021 г. по 28.04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№ 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риту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юк В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30.07.2021 г. №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07.2021 г. по 30.07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№ 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Е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0.06.2021 г. №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6.2021 г. по 10.06.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напротив Ермолинского городского кладбища (на прилегающей территор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риту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ев О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3.07.2021 г. №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7.2021 г. по 03.07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Мельница, у д. №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риту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ина Е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1.06.2021 г. №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6.2021 г. по 11.06.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оф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м автодороги "Великий Новгород-Нехин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 О.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1.04.2021 г. №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.04.2021 г. по 21.04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м автодороги "Великий Новгород-Нехин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0.06.2021 г. №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6.2021 г. по 10.06.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м автодороги "Великий Новгород-Нехин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та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ищенко И.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0.09.2021 г. №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9.2021 г. по 10.09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м автодороги "Великий Новгород-Нехин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Ермолинск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0.07.2021 г. №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7.2021 г. по 20.07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м автодороги "Великий Новгород-Нехин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риту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юк В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30.07.2021 г. №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3.2021 г. по 03.03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Мельница, у д. № 10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культуры и прод. товары (бакале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рчук М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3.09.2021 г. №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9.2021 г. по 13.09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Мельница, у д. № 10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ая продукция и бакале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бов С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3.01.2022 г. №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1.2022 г. по 13.01.202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ково, ул. Советская, у д.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тюнян А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5.10.2021 г. №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10.2021 г. по 25.10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ково, ул. Советская, у д.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зоотова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 И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8.02.2021 г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говору от 08.02.2021 г. №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2.2021 г. по 08.02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ково, ул. Пролетарская, напротив д.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Ермолинско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0.07.2021 г. №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7.2021 г. по 20.07.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3.2022 № 2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Ермолинского сель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от 29.10.2021 № 7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60.1 и 160.2 Бюджетного кодекса Российской Федерации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Администрации Ермолинского сельского поселения от 29.10.2021 № 773 «Об утверждении перечня главных администраторов источников финансирования дефицита бюджета и перечня главных администраторов доходов бюджета Ермоли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рилагаемый Перечень главных администраторов доходов бюджета Ермолинского сельского поселения в новой редакции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рименяется к правоотношениям, возникающим при составлении и исполнении бюджета Ермолин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                                     А.А.Козлов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марта 2022 г № 242</w:t>
      </w:r>
    </w:p>
    <w:p>
      <w:pPr>
        <w:pStyle w:val="Normal"/>
        <w:spacing w:before="0" w:after="0"/>
        <w:ind w:firstLine="7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главных администраторов доходов бюджета</w:t>
      </w:r>
    </w:p>
    <w:p>
      <w:pPr>
        <w:pStyle w:val="Normal"/>
        <w:spacing w:before="0" w:after="0"/>
        <w:ind w:firstLine="7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рмолинского сельского поселения.</w:t>
      </w:r>
    </w:p>
    <w:p>
      <w:pPr>
        <w:pStyle w:val="Normal"/>
        <w:spacing w:before="0" w:after="0"/>
        <w:ind w:firstLine="7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77"/>
        <w:gridCol w:w="2831"/>
        <w:gridCol w:w="49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а (подвида) доходов бюджета района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526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152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154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209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526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7610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0 7154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7028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7142 15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LineNumbers/>
        <w:ind w:firstLine="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LineNumbers/>
        <w:ind w:firstLine="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uppressLineNumbers/>
        <w:ind w:firstLine="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ind w:firstLine="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>А.А. Козлов</w:t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оответствии с лотами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рганизатор торгов (открытых по составу участников и форме подачи предложений о цене) в форме аукциона по продаже земельных участков (далее – торги) – Администрация Ермолинского сельского поселения (173517, Новгородская область, Новгородский район, д. Ермолино, д. 31)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оведение торгов принято распоряжением Главы Ермо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23.03.2022  года № 25-рг «Об организации и проведении аукциона по продаже земельных участк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сто и дата проведения аукциона:</w:t>
      </w:r>
      <w:r>
        <w:rPr>
          <w:rFonts w:cs="Times New Roman" w:ascii="Times New Roman" w:hAnsi="Times New Roman"/>
          <w:b/>
          <w:sz w:val="24"/>
          <w:szCs w:val="24"/>
        </w:rPr>
        <w:t xml:space="preserve"> 29.04.2022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Новгородская область, Новгородский район,   д. Ермолино, д. 31, кабинет Главы Ермол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мет торгов – приобретение права собственности на земельные участки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jc w:val="both"/>
        <w:rPr/>
      </w:pPr>
      <w:bookmarkStart w:id="0" w:name="_Hlk68607219"/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от № 1 – земельный участок из земель населенных пунктов с кадастровым номером 53:11:0800506:530, вид разрешенного использования – для ведения личного подсобного хозяйства, площадью 1000 кв.м, расположенный    по  адресу:  Новгородская  область,  Новгородский  район, Ермолинское сельское поселение,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. Ермолино, проезд 3-й Молодежный, земельный участок 4А.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от № 2 – земельный участок из земель населенных пунктов с кадастровым номером 53:11:0800506:426, вид разрешенного использования – для ведения личного подсобного хозяйства (приусадебный земельный участок), площадью 1500 кв.м, расположенный    по  адресу:  Новгородская  область,      Новгородский      район,    Ермолинское   сельское       поселение, д. Ермолино, проезд 3-й Молодежный, земельный участок 4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чальная цена земельного участ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109000,00 (Сто девять тысяч рублей 00 копе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3270,00 (Три тысячи двести семьдесят рублей 00 копе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21800,00 (Двадцать одна тысяча восемьсот рублей 00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148000,00 (Сто сорок восемь тысяч рублей 00 копе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4440,00 (Четыре тысячи четыреста сорок рублей 00 копе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29600,00 (Двадцать девять тысяч шестьсот рублей 00 копеек).</w:t>
      </w:r>
    </w:p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даток вносится претендентом на счет Администрации Ермолинского сельского поселения:</w:t>
      </w:r>
    </w:p>
    <w:p>
      <w:pPr>
        <w:pStyle w:val="Style25"/>
        <w:rPr/>
      </w:pPr>
      <w:r>
        <w:rPr>
          <w:rStyle w:val="StrongEmphasis"/>
          <w:bCs w:val="false"/>
          <w:i/>
          <w:color w:val="000000"/>
        </w:rPr>
        <w:t xml:space="preserve">Администрация Ермолинского сельского поселения </w:t>
      </w:r>
    </w:p>
    <w:p>
      <w:pPr>
        <w:pStyle w:val="Style25"/>
        <w:rPr/>
      </w:pPr>
      <w:r>
        <w:rPr>
          <w:rStyle w:val="StrongEmphasis"/>
          <w:bCs w:val="false"/>
          <w:i/>
          <w:color w:val="000000"/>
        </w:rPr>
        <w:t>ИНН 5310019642  КПП 531001001 ОГРН 1155321000504</w:t>
      </w:r>
    </w:p>
    <w:p>
      <w:pPr>
        <w:pStyle w:val="Style25"/>
        <w:rPr/>
      </w:pPr>
      <w:r>
        <w:rPr>
          <w:rStyle w:val="StrongEmphasis"/>
          <w:bCs w:val="false"/>
          <w:i/>
          <w:color w:val="000000"/>
        </w:rPr>
        <w:t>Юридический адрес: 173517 Новгородская область, Новгородский район, д. Ермолино, дом 31</w:t>
      </w:r>
    </w:p>
    <w:p>
      <w:pPr>
        <w:pStyle w:val="Style25"/>
        <w:rPr>
          <w:b/>
          <w:b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р/с 03232643496254185000 </w:t>
      </w:r>
      <w:bookmarkStart w:id="1" w:name="OLE_LINK18"/>
      <w:r>
        <w:rPr>
          <w:rStyle w:val="StrongEmphasis"/>
          <w:bCs w:val="false"/>
          <w:i/>
          <w:color w:val="000000"/>
        </w:rPr>
        <w:t xml:space="preserve">ОТДЕЛЕНИЕ НОВГОРОД//УФК по   Новгородской области  г. Великий Новгород   </w:t>
      </w:r>
      <w:bookmarkEnd w:id="1"/>
      <w:r>
        <w:rPr>
          <w:rStyle w:val="StrongEmphasis"/>
          <w:bCs w:val="false"/>
          <w:i/>
          <w:color w:val="000000"/>
        </w:rPr>
        <w:t>л/с 05503201890 БИК 014959900 ОКПО 04197784 ОКАТО 49225818 ОКТМО 49625418 ОКОГУ 3300500 ОКФС 14 ОКОПФ 75404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Лот №_____.</w:t>
      </w:r>
    </w:p>
    <w:p>
      <w:pPr>
        <w:pStyle w:val="Normal"/>
        <w:autoSpaceDE w:val="false"/>
        <w:ind w:firstLine="720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Задаток для участия в аукционе должен поступить на указанный счет </w:t>
      </w:r>
      <w:r>
        <w:rPr>
          <w:rFonts w:eastAsia="Arial" w:cs="Times New Roman" w:ascii="Times New Roman" w:hAnsi="Times New Roman"/>
          <w:sz w:val="24"/>
          <w:szCs w:val="24"/>
        </w:rPr>
        <w:t>до даты определения участников торгов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</w:rPr>
        <w:t>Задаток, внесенный победителем аукциона, засчитывается в счет цены земельного участ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, путем перечисления денежных средств на  расчетный счет указанный в заяв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будут прописаны в технических условиях, которые являются неотъемлемой частью договора на технологическое присоедин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аукционе претендент представляет организатору торг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кументы на участие в торгах принимаютс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.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те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8162)747-775, 747-56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 понедельника по пятницу с 08.30 –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обед с 12.00 до 13.00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уббота, воскресенье -  выходной.</w:t>
      </w:r>
    </w:p>
    <w:p>
      <w:pPr>
        <w:pStyle w:val="Normal"/>
        <w:ind w:firstLine="703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24.03.2022 года с 8 часов 30 мину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ончание приема заявок – 25.04.2022 года до 17 часов 00 мину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частников торгов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04.2022 года в 11 часов 0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инет Главы.</w:t>
      </w:r>
    </w:p>
    <w:p>
      <w:pPr>
        <w:pStyle w:val="Normal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bookmarkStart w:id="3" w:name="sub_1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33"/>
      <w:bookmarkEnd w:id="4"/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33"/>
      <w:bookmarkStart w:id="6" w:name="sub_2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34"/>
      <w:bookmarkStart w:id="8" w:name="sub_235"/>
      <w:bookmarkEnd w:id="7"/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36"/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, а также в случае если никто из участников аукциона не выразил своего согласия приобрести право на заключение договора по цене, превышающей начальную хотя бы на один «шаг аукциона», аукцион признается несостоявшимс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 участию в аукционе допущен один участник или участвовал только один участник, аукцион признается не состоявшимся и договор купли-продажи земельного участка заключается с лицом, которое являлось единственным участнико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чальной цене предмета торгов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извещении о проведении торгов предусмотрено 2 и более предметов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autoSpaceDE w:val="false"/>
        <w:ind w:firstLine="705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Проект договора купли-продажи земельного участка и форма заявки на участие в аукционе размещены на сайте Администрации Ермол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molino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н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  «Информация о возможном (предстоящем) предоставлении земельных участк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а также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дней со дня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, при этом, победитель аукциона обязан подписать Договор в срок </w:t>
      </w:r>
      <w:r>
        <w:rPr>
          <w:rFonts w:cs="Times New Roman" w:ascii="Times New Roman" w:hAnsi="Times New Roman"/>
          <w:bCs/>
          <w:sz w:val="24"/>
          <w:szCs w:val="24"/>
        </w:rPr>
        <w:t>не позднее 3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направления победителю торгов указанного договора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autoSpaceDE w:val="false"/>
        <w:ind w:firstLine="705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Вынос в натуру границ земельного участка на местности осуществляется покупателем за свой счет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по аукциону можно получить в Администрации Ермолинского сельского поселени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</w:t>
      </w:r>
      <w:r>
        <w:rPr>
          <w:rFonts w:cs="Times New Roman" w:ascii="Times New Roman" w:hAnsi="Times New Roman"/>
          <w:sz w:val="24"/>
          <w:szCs w:val="24"/>
        </w:rPr>
        <w:t xml:space="preserve"> каб. №1, по рабочим дням с 8.30 до 17.00, перерыв на обед с 12.00 до 13.00 и по тел.: 8(8162) 747-775, 747-568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Форма заявки на участие в торгах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Ермолин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земельного участ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 20____ год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аукциона)</w:t>
      </w:r>
    </w:p>
    <w:p>
      <w:pPr>
        <w:pStyle w:val="Style25"/>
        <w:jc w:val="center"/>
        <w:rPr>
          <w:b/>
          <w:b/>
          <w:bCs/>
        </w:rPr>
      </w:pPr>
      <w:r>
        <w:rPr>
          <w:b/>
        </w:rPr>
        <w:t>Лот №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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0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ФИО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именование претендента)</w:t>
      </w:r>
    </w:p>
    <w:p>
      <w:pPr>
        <w:pStyle w:val="Normal"/>
        <w:ind w:right="-1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физ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рия ___________ № ___________________, выдан 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выдано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юрид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ГРН 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/КПП_________________________________/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, ФИО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Изучив извещение, принимаю решение участвовать в открытом аукционе по продаже земельного участка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условиях, указанных в извещении о проведении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новные характеристики земельного участк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дастровый номер: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лощадь: ________________________ кв.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естонахождение: Новгородская область, Новгородский район, 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В случае признания меня победителем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инимаю на себя обязательства в установленный извещением и действующим законодательством срок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h-CN"/>
        </w:rPr>
        <w:t>Банковские реквизиты счета для возврат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аю свое соглас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 ______________20____г. в _____час. _____ми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гистрационный номер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уполномоченного лица, принявшего заявку _________________________________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, Новгород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3.2022 №  257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 отмене постановлений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Ермолинского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5.03.2019  № 393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3.2019  № 39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решением Совета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9.10.2021 № 9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муниципальном контроле в сфере благоустройства на территории Ермолин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 xml:space="preserve">от 19.10.2021 № 95 «Об утверждении Положения о 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Ермолинского  сельского поселения», Администрация </w:t>
      </w:r>
      <w:r>
        <w:rPr>
          <w:rFonts w:cs="Times New Roman" w:ascii="Times New Roman" w:hAnsi="Times New Roman"/>
          <w:sz w:val="24"/>
          <w:szCs w:val="24"/>
          <w:lang w:bidi="ru-RU"/>
        </w:rPr>
        <w:t>Ерм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становления администрации  Ермолинского  сельского поселения от 25.03.2019  № 393 «Об утверждении Административного регламента по исполнению муниципальной  функции «Осуществление муниципального контроля в сфере благоустройства на территории  Ермолинского сельского поселения», от 25.03.2019 № 392 «Об утверждении Административного регламента по исполнению муниципальной функции «Осуществление муниципального контроля  за обеспечением сохранности  автомобильных дорог местного значения в границах  населенных пунктов Ермолинского сельского поселения» отменить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rmolino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А.А. Козлов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4 марта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5 марта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yperlink" Target="http://ermolinoadm.ru/" TargetMode="External"/><Relationship Id="rId4" Type="http://schemas.openxmlformats.org/officeDocument/2006/relationships/hyperlink" Target="http://ermolinoadm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8:00Z</dcterms:created>
  <dc:creator>Hard</dc:creator>
  <dc:description/>
  <cp:keywords/>
  <dc:language>en-US</dc:language>
  <cp:lastModifiedBy>adm</cp:lastModifiedBy>
  <cp:lastPrinted>2022-03-14T09:19:00Z</cp:lastPrinted>
  <dcterms:modified xsi:type="dcterms:W3CDTF">2022-06-08T07:14:00Z</dcterms:modified>
  <cp:revision>18</cp:revision>
  <dc:subject/>
  <dc:title>Российская Федерация</dc:title>
</cp:coreProperties>
</file>