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22   №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ценке деятельности Главы Ермолинского сельского поселения по итогам ежегодного отчета о результатах  своей деятельности и деятельности Администрации Ермолинского сельского поселения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знать деятельность Главы Ермолинского сельского поселения по итогам ежегодного отчета о результатах своей деятельности и деятельности  Администрации Ермолинского сельского поселения за 2021 год удовлетворительн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А.А.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городская область Новгородский муниципальный район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>от 15.03.2022 г. № 1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аво выбора порядка оплаты приобретаемого арендуемого имущества принадлежит субъекту малого ил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срок рассрочки оплаты приобретаемого субъектами малого и среднего предпринимательства недвижимого имущества, находящегося в собственности Ермолинского сельского поселения, при реализации преимущественного права на приобретение арендуемого недвижимого имущества находится в пределах от 5 до 10 лет и определяется субъектом малого ил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изнать утратившим силу решение Совета депутатов Администрации Ермолинского сельского поселения от 21.05.2020 № 38 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решение в газете «Ермолинский вестник» и на официальном сайте в сети «Интернет» по адресу: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А.А.Козлов</w:t>
      </w:r>
      <w:bookmarkStart w:id="0" w:name="Par33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Московская, д.32/12, оф.3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(8162) 63-07-79) выполняются кадастровые работы в отношении земельного участка к.н. </w:t>
      </w:r>
      <w:r>
        <w:rPr>
          <w:rStyle w:val="Buttonsearch"/>
          <w:rFonts w:cs="Times New Roman" w:ascii="Times New Roman" w:hAnsi="Times New Roman"/>
          <w:sz w:val="24"/>
          <w:szCs w:val="24"/>
        </w:rPr>
        <w:t>53:11:0800503: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 РФ, Новгородская область, Новгородский район, Ермолинское сельское поселение, д. Ермоли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Нестерова Елена Геннадиевна, проживающая по адресу:  РФ, Новгородская область, г. Великий Новгород, ул. Кочетова, д.45, к.1, кв.19, тел.896020356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местоположения границ состоится по адресу: г. Великий Новгород, ул. Б. Московская, д.32/12, оф.3</w:t>
      </w:r>
      <w:r>
        <w:rPr>
          <w:rFonts w:cs="Times New Roman" w:ascii="Times New Roman" w:hAnsi="Times New Roman"/>
          <w:b/>
          <w:sz w:val="24"/>
          <w:szCs w:val="24"/>
        </w:rPr>
        <w:t>,  19 апреля 2022г. в 10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</w:rPr>
        <w:t>18.03.2022г. по 19.04.2022г</w:t>
      </w:r>
      <w:r>
        <w:rPr>
          <w:rFonts w:cs="Times New Roman" w:ascii="Times New Roman" w:hAnsi="Times New Roman"/>
          <w:sz w:val="24"/>
          <w:szCs w:val="24"/>
        </w:rPr>
        <w:t>. по адресу: г. Великий Новгород, ул. Б.Московская, д.32/12, оф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 расположены в кадастровом квартале </w:t>
      </w:r>
      <w:r>
        <w:rPr>
          <w:rStyle w:val="Buttonsearch"/>
          <w:rFonts w:cs="Times New Roman" w:ascii="Times New Roman" w:hAnsi="Times New Roman"/>
          <w:sz w:val="24"/>
          <w:szCs w:val="24"/>
        </w:rPr>
        <w:t>53:11:0800503</w:t>
      </w:r>
      <w:r>
        <w:rPr>
          <w:rFonts w:cs="Times New Roman" w:ascii="Times New Roman" w:hAnsi="Times New Roman"/>
          <w:sz w:val="24"/>
          <w:szCs w:val="24"/>
        </w:rPr>
        <w:t xml:space="preserve"> (РФ, Новгородская область, Новгородский район, Ермолинское сельское поселение, д. Ермолино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Кадастровый инженер Завадская Наталья Васильевна, регистрационный номер в государственном реестре лиц, осуществляющих кадастровую деятельность: 34023, адрес эл. почты: natalya_zav@mail.ru.ru, тел. 8-908-294-70-14, уведомляет о том, что в извещении, опубликованном в газете «Ермолинский вестник» №3 от 28 января 2022г. года, о проведении собрания о согласовании местоположения границы земельного участка допущена опечатка в извещении: Извещение изложить в следующей редакции: 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ы земельного участка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.Плетниха, ул.Пушкина, д.12, адрес эл. почты: natalya_zav@mail.ru, контактный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тел. 8-908-294-70-14, № регистрации в государственном реестре лиц, осуществляющих кадастровую деятельность: 34023, выполняются кадастровые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 уточняемого земельного участка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к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3:11:0500101:895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, расположенный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обл. Новгородская, р-н Новгородский, Григоровское сельское поселение, СОТ "Колос", ул. Лесная-2, участок №52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. Заказчиком кадастровых работ являетс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Терентьев Юрий Сергеевич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арегистрированный по адрес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8F9FA" w:val="clear"/>
          <w:lang w:eastAsia="ru-RU"/>
        </w:rPr>
        <w:t>Новгородская область, р-н Новгородский, 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Божо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у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Нов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к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тел.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8-963-366-73-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 состоится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28» февраля 2022 г. в 12ч.00 по адресу: г Великий Новгород, ул.Стратилатовская, д.5 офис 105.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: г Великий Новгород, ул.Стратилатовская, д.5 офис 10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 «28» января 2022 г. по «28» февраля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г Великий Новгород, ул.Стратилатовская, д.5 офис 105.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по адресу: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обл. Новгородская, р-н Новгородский, сдт Колос, ул. Лесная-2, 54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, кн 53:11:0500101:89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; обл. Новгородская, р-н Новгородский, сдт Колос, ул. Лесная-2, 50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 кн 53:11:0500101:89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кадастровом квартале 53:11:0500101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жденному мужчине, достигшему возраста 60 лет, не может быть отказано в замене неотбытой части наказания в виде лишения свободы принудительными работами только лишь на основании его возрас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нституционного Суда Российской Федерации от 24.02.2022 </w:t>
        <w:br/>
        <w:t>№ 8-П часть седьмая статьи 53.1 Уголовного кодекса Российской Федерации признана не соответствующей требованиям статей Конституции РФ, так как она исключает замену неотбытой части наказания в виде лишения свободы принудительными работами осужденному мужчине только из-за достижения им возраста 60 лет, даже если он отвечает всем иным необходимым для замены наказания условиям. Норма не сбалансирована гарантиями возможности замены неотбытой части срока лишения свободы иными сопоставимыми с принудительными работами видами наказ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законодателю надлежит внести надлежащие изменения в действующее правовое регул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этого осужденному мужчине не может быть отказано в замене неотбытой части наказания в виде лишения свободы принудительными работами только лишь на основании достижения им указанного возраста, если он отвечает всем иным необходимым для замены наказания условиям и отсутствует возможность применить иные способы смягчения наказания, а состояние его здоровья позволяет выполнять принудительные работы. Ему должна быть обеспечена возможность подтвердить способность выполнять трудовые обязанности посредством оценки его состояния здоровья, а он, добровольно принимая на себя обязательство трудиться, не вправе от этого отказаться, ссылаясь на пенсионный возраст, что должно быть разъяснено осужденному при разрешении вопроса о замене наказ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а маркировка знаком соответствия улучшенной сельхозпроду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сельхоза России от 11.02.2022 № 70 «Об утверждении порядка маркировки в виде графического изображения (знака соответствия) улучшенных сельскохозяйственной продукции, продовольствия, промышленной и иной продукции единого образца, а также указанного изображения и требований к такой маркировке» производители улучшенных сельскохозяйственной продукции, продовольствия, промышленной и иной продукции после подтверждения соответствия, имеют право разместить маркировку в виде графического изображения (знака соответствия) на упаковке, потребительской и (или) транспортной таре или на прикрепленных к ней либо помещенных в нее иных носителях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альной части графического изображения (знака соответствия) располагается окружность с контуром зеленого цвета. В окружность вписаны абстрактные фигуры зеленого цвета в виде листа и ладони на белом фоне. Слева и справа от окружности находятся кривые линии зеленого ц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марта 2022 вступили в силу изменения в Положение о лицензировании деятельности по заготовке, хранению, переработке и реализации лома черных и цветных метал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6.02.2022 № 237 «О внесении изменений в некоторые акты Правительства Российской Федерации» внесены изменения в Положение о лицензировании деятельности по заготовке, хранению, переработке и реализации лома черных металлов, цветных металлов, утвержденном постановлением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несёнными изменениями уточнён порядок подтверждения и проверки соответствия заявителя, лицензиата установл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зменениями регламентирован порядок проведения лицензион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ён риск-ориентированный подход к осуществлению госконтроля (надзора) за лицензируемой деятель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право лицензиата подать в лицензирующий орган заявление об изменении категории риска осуществляемой им деятельности в случае ее соответствия иной категории риска (всего таких категорий три: высокий средний, низк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сведений о соответствии объекта лицензионного контроля иной категории риска должностным лицом в течение 5 рабочих дней со дня поступления таких сведений принимается решение об изменении либо об отсутствии основания для изменения категории риска указанного объекта лицензион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лицензионного контроля мероприятия проводятся в виде выездной проверки, инспекционного визита или документарной прове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 согласовании проекта меже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о согласованию размеров и местоположения границ земельного участка, выделяемого в счет земельных долей Администрацией Ермолинского сельского поселения Новгородского района Новгородской области одного земельного участка (98 баллогектаров), указанных в проекте межевания земельного участка, является Нестерова Елена Геннадиевна, адрес регистрации: Новгородская область, г. Великий Новгород, ул. Кочетова, д.45, к.1, кв.19, контактный телефон 8960203563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ект межевания земельного участка подготовил кадастровый инженер Екимовский Николай Витальевичем  номер квалификационного аттестата 53-11-64, почтовый адрес: 173020, Новгородская область, г. Великий Новгород, ул. Хутынская, д.21, кв.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контактный телефон: (88162) 63-07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исходного земельного участка 53:11:0000000:64, адрес исходного земельного участка: Российская Федерация, Новгородская область, Новгородский район, Ермолинское сельское поселение, ОАО «Ермолинское»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змерами и местоположением границ земельного участка, выделяемого в счет земельной доли одного земельного участка, указанного в проекте межевания земельного участка, участники общей долевой собственности ОАО «Ермолинское» (исходный земельный участок), могут ознакомиться по адрес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вгородская область, г. Великий Новгород, ул. Большая Московская, д.32/12, этаж 2, офис 3 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</w:rPr>
        <w:t>10.00 до 16.00 в рабочие дни , перерыв с 13.00 до 14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участники общей долевой собственности ОАО «Ермолинское», вручают или направляют обоснованные возражения, относительно размеров и местоположения границ земельного участка, выделяемого в счет земельный доли одного земельного участка, в течении 30 дней с момента опубликования настоящего изве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ому инженеру Екимовскому Н. В. В рабочие дни с 10.00 до 16.00 по адресу: 173020, Новгородская область, г. Великий Новгород, ул. Хутынская, д.21, кв.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правление Росреестра по Новгородской области по адресу: 173002, г. Великий Новгород, ул. Октябрьская, д.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жения относительно размеров и местоположения границ, выделяемого в счет земельной доли одного земельного участка, должны содержать фамилию, имя и отчество лица, выдвинувшего эти возражения, реквизиты документа, удостоверяющего личность, обоснование причины его несогласия с предложенными размерами и местоположением границ выделяемых в счет земельной доли одного земельного участка, кадастровый номер исходного земельного участка. К этим возражениям должны быть приложены копии документов, подтверждающих право лица, выдвинувшего эти возражения, на земельную долю в исходном земельном участке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31701:17, площадью 1500кв.м. 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Вашково-1, СТ Здоровье, уч.17 (вх. 17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31701:18, площадью 1500кв.м. 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Вашково-1, СТ Здоровье, уч.18 (вх. 17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109:215, площадью 333199кв.м. , из земель сельскохозяйственного назначения, разрешённое использование: сельскохозяйственное назначение (для ведения КФХ), расположенного по адресу: Российская Федерация, Новгородская область, Новгородский муниципальный район, Ермолинское сельское поселение,  (вх. 1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 22-рг</w:t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ействия коррупции в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Ермолинского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на 2022-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273-ФЗ «О противодействии коррупции», постановлением Администрации Ермолинского сельского поселения от 11.11.2016 №629 «Об утверждении муниципальной программы «Противодействие коррупции в Ермолинском сельском поселении на 2020-2022 годы», Уставом муниципального образования Новгородский муниципальный райо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Администрации Новгородского муниципального района на 2021-2024 год (далее –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ям подведомственным учреждениям представлять информацию о ходе выполнения мероприят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министрацию Ермолинского сельского поселения ежеквартально к 5 числу месяца, следующего за отчетным периодом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ряжение распространяет свое действие на правоотношения, возникшие с 1 января 2022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публиковать настоящее распоряжение в газете «Ермолин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сельского поселения                                 А.А. Козлов</w:t>
      </w:r>
    </w:p>
    <w:p>
      <w:pPr>
        <w:pStyle w:val="Normal"/>
        <w:spacing w:lineRule="exact" w:line="240"/>
        <w:ind w:left="5400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 22-рг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противодействия коррупции </w:t>
      </w:r>
    </w:p>
    <w:p>
      <w:pPr>
        <w:pStyle w:val="Normal"/>
        <w:spacing w:lineRule="exact" w:line="240"/>
        <w:jc w:val="center"/>
        <w:rPr/>
      </w:pPr>
      <w:r>
        <w:rPr/>
        <w:t>в Администрации Ермолинского сельского поселения на 2022-2024 год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97"/>
        <w:gridCol w:w="1418"/>
        <w:gridCol w:w="1276"/>
        <w:gridCol w:w="26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hanging="5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>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</w:t>
              <w:br/>
              <w:t xml:space="preserve"> и рекомендаций, установленных федеральным и областным законодательств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, лиц, замещающих муниципальные дол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  муниципальными служащими Администрации Ермо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апрел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униципальными служащими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Ермол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ями муниципальных учреждений Администрации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м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в не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 июн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муниципального района в информационно-телекоммуникационной сети «Интернет» муниципальными служащими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, установленного муниципальным правовым ак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несоблюдения законодательства Российской Федерации по противодействию коррупции,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месяцев со дня увольн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муниципальными служащими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заключения трудового договор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, установленного правовым акто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анализа поступивших уведомлений об иной оплачиваем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муниципальными служащими, представителем нанимателя (работодателем) требований об урегулировании конфликта интере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 Администрации Ермо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по итогам представления отч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ограничений, касающихся получения подарков,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 по муниципальным служащим Администрации Ермолин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а в пол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становленном порядке антикоррупционной экспертизы проектов нормативных правовых актов Ермолинского сельского поселения, нормативных правовых актов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нормативно правовым ак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рассмотрению уведомлений о факте обращения в целях склонения к совершению коррупционных правонарушений, представляемы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ми служащими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ями подведомственных учреждений Администрации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нормативным правовым ак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результатов антикоррупционной экспертизы по НПА Совета депутатов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по организации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правоохранительными органами по итогам проведения проверок соблюдения обязанностей, ограничений и запретов муниципальными 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правоохранительных органов к информации об антикоррупционной деятельности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виновных лиц к ответственности в случае их несо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по повышению эффективности кадровой работы при ведении личных дел муниципальных служащих,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по выявлению и устранению возможного конфликта интересов, предупреждению коррупциогенных про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бор сведений о доходах, расходах, об имуществе и обязательствах имущественного характера, представляемых муниципальными служащими с использованием специального программного обеспечения «Справки Б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ебований в соответствии с Национальным планом противодействия коррупции на 2018-2020 годы об использовании специального программного обеспечения «Справки Б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направленных на выявление возможного конфликта интересов, в том числе скрытой аффилирова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заимодействие Администрации Ермолинского сельского поселения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ое образование, пропага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риуроченных к Международному дню борьбы с коррупцией 9 декаб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кабр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нтикоррупционного просвещения гражд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здела «Противодействие коррупции» на официальном сайте Администрации поселения в информационно-телекоммуникационной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информации по вопросам противодействия коррупции на информационных стендах, размещенных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дании Администрации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муниципальных учреждений Администрации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в информационно-телекоммуникационной сети «Интернет» проектов муниципальных нормативных актов в целях проведения общественного об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за 5 календарных дней до даты при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в информационно-телекоммуникационной сети «Интернет»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заседания коми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числа месяца, следующего з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к информ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членов Общественного Совета Администрации Ермол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жалоб и обращений граждан, поступающих в Администрацию сельского поселения на предмет выявления фактов коррупцио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зменений положений законодательства Российской Федерации по вопросам противодействия коррупции, до лиц, замещающих муниципальные должности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 для муниципальных служащих Администрации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с даты заключения трудового 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ециализированного семинара со специалистами, подведомственных учреждений, в должностные обязанности которых входит работа по противодействию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5 дней до дня проведения аттес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ие муниципальными служащими нарушений ограничений и запретов законодательства по причине отсутствия необходимых знаний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5 дней до дня проведения конкур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служащих Администрации сельского поселения, в должностные обязанности которых входит участие в противодействии коррупции, а также вновь принятых на муниципальную служ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чения муниципальных служащих, впервые поступивших на муниципальную службу в Администрацию Ермолинского сельского поселения для замещения должностей, включенных в перечень должностей муниципальной службы, утвержденный Администрацией Ермол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разовательных и иных мероприятий, направленных на формирования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исполнения законодательных актов по обязанностям принимать меры по предупреждению коррупции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антикоррупционных мероприятий в муниципа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руководителей муниципа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бзорами, указанными в пункте 1.2. настоящего раздела, с нормативно правовыми актами по вопросам противодействия коррупции: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ей муниципа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просвещ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ями муниципа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апрел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ями муниципа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ию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законодательства Российской Федерации о муниципальной службе и о противодействии коррупции руководителями учреждений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сведений о доходах, представляемых руководителями муниципальных учреждений на официальном интернет-сайте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, установленного муниципальным правовым ак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, подарков муниципальным служащим и руководителям муниципальных учреждений в связи с исполнением ими служебных (должностных) обязанносте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руководителя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терпимого отношения руководителей организаций,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информации по вопросам противодействия коррупции на информационных стендах, размещенных в зданиях муниципа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занятий для граждан, назначенных на должность руководителя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руководителей муниципа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с даты заключения трудового 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муниципальных учреждений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правоохранительными органами в целях проведения мероприятий профилак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контроля за реализацией мероприятий план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Администрации Ермол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мероприятий плана по противодействию коррупции в Администрации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на официальном сайте Администрации сельского поселения в информационно-телекоммуникационной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числа месяца, следующего з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 сельского поселения, подведомственных учреждений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12.2019 № 1176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и2024 годы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-2024 годы»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зложить п.6 программы в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п.6. Объем и источники финансирования муниципальной программы в целом и по годам реализации (тыс. рублей) *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1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49,94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63,84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21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6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17,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 890,2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 524,42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0 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 214,7165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А.А.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1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1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119"/>
        <w:gridCol w:w="996"/>
        <w:gridCol w:w="989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79"/>
        <w:gridCol w:w="10"/>
        <w:gridCol w:w="132"/>
        <w:gridCol w:w="682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,490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,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й ремонт и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4,3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47,840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63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</w:tr>
      <w:tr>
        <w:trPr>
          <w:trHeight w:val="2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чие мероприятия по благоустройству, 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(замена) светильников уличного освещ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, 2.4, 2.5,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,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становка уличного освещения ул. Дорожная д. Григоро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2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93,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Капитальный ремонт Центра досуга д.Новая Мель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Ремонт фасада  Центра досуга д.Новая Мель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6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263,840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21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18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7 марта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5"/>
      <w:footerReference w:type="default" r:id="rId6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8 марта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1610&amp;sub=0" TargetMode="External"/><Relationship Id="rId3" Type="http://schemas.openxmlformats.org/officeDocument/2006/relationships/hyperlink" Target="mailto:geo.ekimovski@yandex.ru" TargetMode="External"/><Relationship Id="rId4" Type="http://schemas.openxmlformats.org/officeDocument/2006/relationships/hyperlink" Target="mailto:geo.ekimovski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7:00Z</dcterms:created>
  <dc:creator>Hard</dc:creator>
  <dc:description/>
  <cp:keywords/>
  <dc:language>en-US</dc:language>
  <cp:lastModifiedBy>adm</cp:lastModifiedBy>
  <cp:lastPrinted>2022-03-18T09:51:00Z</cp:lastPrinted>
  <dcterms:modified xsi:type="dcterms:W3CDTF">2022-03-18T06:52:00Z</dcterms:modified>
  <cp:revision>19</cp:revision>
  <dc:subject/>
  <dc:title>Российская Федерация</dc:title>
</cp:coreProperties>
</file>