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>ПРОКУРАТУРА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В Новгородском районе вынесен приговор в отношении бывшего начальника отделения почтовой связи за присво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– филиала АО «Почта России» Анны Петровой. Она признана виновной в совершении преступления по ч. 3 ст. 160 УК РФ (присвоение, совершенное с использованием служебного положе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ом установлено, что в январе 2023 года Петрова, занимая должность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- филиала АО «Почта России», систематически брала из кассы возглавляемого отделения деньги, а также находившиеся на реализации товарно-материальные ценности, которыми распоряжалась по своему усмотр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результате таких действий АО «Почта России» причинен материальный ущерб на сумму свыше 110 тыс. руб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ину в совершении преступления подсудимая не призн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 с учетом позиции представителя прокуратуры назначил ей наказание в виде 2 лет лишения свободы условно с испытательным сроком 2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ель Новгородского района предстанет перед судом за фиктивную постановку на учет иностранных граждан по месту пребывания в РФ</w:t>
      </w:r>
    </w:p>
    <w:p>
      <w:pPr>
        <w:pStyle w:val="Normal"/>
        <w:spacing w:lineRule="auto" w:line="240" w:before="0" w:after="0"/>
        <w:ind w:left="-1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урор Новгород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твердил обвинительный акт по уголовному делу в отношении 37-летнего жителя Новгородского района. Он обвиняется в совершении тр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й по ст. 322.3 УК РФ (фиктивная постановка на учет иностранного гражданина по месту пребывания в РФ)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По версии дознания, в сентябре 2024 года обвиняемый зарегистрировал в своем жилом доме, расположенном в д.Слутка Новгородского района, двух гражданин Республики Узбекистан и одного гражданина Республики Таджикистан. При этом указанные граждане по адресу места регистрации никогда не прожи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оловное дело с утвержденным прокурором обвинительным актом направлено мировому судье судебного участка №14 Новгородского судебного района для рассмотрения по существ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1134"/>
        <w:gridCol w:w="2551"/>
      </w:tblGrid>
      <w:tr>
        <w:trPr>
          <w:trHeight w:val="1134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ор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советник юсти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С. Байрам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требованию прокуратуры произведен перерасчет платы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 водоснабжение на общую сумму свыше 440 тыс. рубле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ровела проверку соблюдения требовани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дательства в сфере водоснабжения при обеспечении населения питьево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одой надлежащего качеств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в нарушение Правил предоставления коммунальных услуг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юле-октябре 2024 года МУП «Коммунальное хозяйство Новгородского района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существляло поставку холодного водоснабжения жителям деревень Савино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дберезье, Лесная, Захарьино, Новоселицы, Финев Луг, п. Тесовский, с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ронницы Новгородского район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дзорными мероприятиями установлено, что поставляемая вода не соответствует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рмативным показателям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ому факту прокурор района внес директору учреждения представление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торое рассмотрено и удовлетворено, виновное должностное лицо привлечено к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исциплинарной ответственности, нарушения устранены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астоящее время учреждение произвело перерасчет платы за коммунальну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лугу 35 089 пользователям на сумму свыше 440 тыс. рубле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eastAsia="ru-RU"/>
        </w:rPr>
        <w:t>земельного участк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, адрес эл. почты: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en-US" w:eastAsia="ru-RU"/>
        </w:rPr>
        <w:t>natalya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en-US" w:eastAsia="ru-RU"/>
        </w:rPr>
        <w:t>zav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@mail.ru, контактный тел. 8-908-294-70-14, № регистрации в государственном реестре лиц, осуществляющих кадастровую деятельность: 34023, выполняются кадастровые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ношении уточняемого земельного участк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кн 53:11:0890301:59, расположен: </w:t>
      </w:r>
      <w:r>
        <w:rPr>
          <w:rFonts w:eastAsia="Times New Roman" w:cs="Times New Roman" w:ascii="Times New Roman" w:hAnsi="Times New Roman"/>
          <w:color w:val="252625"/>
          <w:sz w:val="24"/>
          <w:szCs w:val="24"/>
          <w:shd w:fill="FFFFFF" w:val="clear"/>
          <w:lang w:eastAsia="ru-RU"/>
        </w:rPr>
        <w:t>Новгородская обл, р-н Новгородский, с/п Ермолинское, массив Ляпино, ПОС Рябинушка, участок № 59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2C2D2E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Заказчиком кадастровых работ являетс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фоломеева Елена Александров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живающий по адресу: г Великий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Новгород, ул. </w:t>
      </w:r>
      <w:r>
        <w:rPr>
          <w:rFonts w:eastAsia="Times New Roman" w:cs="Times New Roman" w:ascii="Times New Roman" w:hAnsi="Times New Roman"/>
          <w:color w:val="2C2D2E"/>
          <w:shd w:fill="FFFFFF" w:val="clear"/>
          <w:lang w:eastAsia="ru-RU"/>
        </w:rPr>
        <w:t>Космонавтов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, д.36, кв 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.</w:t>
      </w:r>
      <w:r>
        <w:rPr>
          <w:rFonts w:eastAsia="Times New Roman" w:cs="Arial" w:ascii="Arial" w:hAnsi="Arial"/>
          <w:color w:val="2C2D2E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hd w:fill="FFFFFF" w:val="clear"/>
          <w:lang w:eastAsia="ru-RU"/>
        </w:rPr>
        <w:t>952-480-58-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2C2D2E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рание заинтересованных лиц по поводу согласования местоположения границы состои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«24» февраля 2025 г. в 11ч.00 по адресу: Новгородская область, Новгородский район, д. Плетниха, ул. Пушкина, д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: Новгородская область, Новгородский район, д. Плетниха, ул. 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с «24» января 2025 г. по «24» февраля 202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дастровом квартале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53:11:089030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 23  январ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4 январ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Hard</dc:creator>
  <dc:description/>
  <cp:keywords/>
  <dc:language>en-US</dc:language>
  <cp:lastModifiedBy>adm</cp:lastModifiedBy>
  <cp:lastPrinted>2021-01-15T09:39:00Z</cp:lastPrinted>
  <dcterms:modified xsi:type="dcterms:W3CDTF">2025-01-23T09:54:00Z</dcterms:modified>
  <cp:revision>12</cp:revision>
  <dc:subject/>
  <dc:title>Российская Федерация</dc:title>
</cp:coreProperties>
</file>