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Ермо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Утвердить прилагаемый план работы Совета депутатов Ермолинского сельского поселения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А.Коз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20.12.2018 № 2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Ермолинского 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53"/>
        <w:gridCol w:w="27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недвижимое имущество Ермолинского сельского поселения на 2019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землю на 2019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е 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Ермолинского сельского поселения о результатах своей деятельности и деятельности Администрации Ермолинского сельского по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марта 2019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б исполнении органами местного самоуправления поселения полномочий по решению вопросов местного зна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 в Уста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о-правовые акты Совета депутатов с целью приведения в соответствие с действующим законодательств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Ермолинского сельского поселения на 2019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Ермолинского сельского поселения на 2020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лан является примерным, в течение года могут вносится корректировки и по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1</dc:creator>
  <dc:description/>
  <cp:keywords/>
  <dc:language>en-US</dc:language>
  <cp:lastModifiedBy>adm</cp:lastModifiedBy>
  <cp:lastPrinted>2018-12-21T11:53:00Z</cp:lastPrinted>
  <dcterms:modified xsi:type="dcterms:W3CDTF">2018-12-21T08:54:00Z</dcterms:modified>
  <cp:revision>12</cp:revision>
  <dc:subject/>
  <dc:title/>
</cp:coreProperties>
</file>