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00.12.2022  № 00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– 2025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Ермолинского сельского поселения на 2023-2025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000     от 00.12.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3 – 202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6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1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,3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7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26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/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9 месяцев 2022 года и ожидаемые итоги социально-экономического развития Ермолинского сельского поселения за 2022 год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22 -2024 годы (далее – Прогноз) утвержд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7.12.2021   № 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в 2021 году составляла 14179 человек.</w:t>
      </w:r>
      <w:bookmarkEnd w:id="1"/>
      <w:r>
        <w:rPr>
          <w:sz w:val="28"/>
          <w:szCs w:val="28"/>
        </w:rPr>
        <w:t xml:space="preserve"> В 2022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в 2022 году составляет 14185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На территории Поселения функционируют 46 магазина и 13 павильонов розничной торговли, 17 предприятий бытового обслуживания оказывают услуги населению по ремонту и пошиву одежды, ремонту обуви, косметические услуги, услуги парикмахерских, 15 нестационар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17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Трест2», ООО «Милава»,СПК «Новгородская пасека, ИП Павлюк Д.П и др. _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2 году данные учреждения провели 15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 (онлайн мероприятий)для жителей Посе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здничные мероприятия и онлайн мероприятия:  23 февраля «День защитника Отечества»; к «Дню Победы»;  к «Дню пожилого человека»;   к «Дню матери» в нояб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тинги: 9 мая «День Победы»; «день памяти и скорби», мастер-классы в октябре «Журавли нашей памяти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деревень Сырково, Григорово, Ермолино, Новая Мельница,Болотна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е концер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тературные чт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лонтер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учащихся, посещающих общеобразовательные учреждения в 2022  году, составила  698 человек, что на  17 человек больше по сравнению с 2020 годом. </w:t>
      </w:r>
    </w:p>
    <w:p>
      <w:pPr>
        <w:pStyle w:val="Normal"/>
        <w:snapToGrid w:val="false"/>
        <w:ind w:firstLine="708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Поселении действует 5 детских садов: д.Григорово (305детей), д.Ермолино (110 детей), д.Новая Мельница (120 детей), д.Сырково (154 детей) и д.Болотная (15 детей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мика численности детей, посещающих дошкольные учреждения, выглядит следующим образом:2020 год -  663 человек, 2021 год-    704 человека, 2022 </w:t>
        <w:tab/>
        <w:t xml:space="preserve"> год -717 человек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услуги населению оказывают  в Амбулаториях д.Григорово, д.Сырково и д. Ермолино , а так же в ФАП д. Новая Мельница и д.  Болотная,  находящиеся на территории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 xml:space="preserve">В 2022 году решением о бюджете на 2022 год и плановый период 2023 и 2024 годы предусмотрено финансирование 3 муниципальных программ. В 2022 году на их реализацию всего направлено  47 864,0  тыс. рублей, в том числе средства  областного бюджета составляют 11445,1 тыс. рублей, средства из бюджета района 8 000,00 тыс.рублей. </w:t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>Программное финансирование составляет 69,0% от планового объема всех расходов бюджета Поселения на 2022 год. Фактический объем произведенных расходов в программном формате за 9 месяцев 2022 года составил 27608,5 тыс. рублей или 62,9 % 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20-2024 годы» исполнение составило 27 003,9 тыс. рублей (56,5% от запланированного объема) или 61,6 % от всех произведенных расходов Поселения за 9 месяцев 2022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виды работ, выполненные за 9 месяцев 2022 года в рамках реализации муниципальной программы «Устойчивое развитие территории Ермолинского сельского поселения на 2020-2024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содержание дорог местного значения в границах населенных пунктов 2109,5 тыс.рубле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14653,0 тыс.рублей, в том числе по программе «Дорога к дому» -9952,9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уличного освещения Поселения на сумму 5208,2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12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,вырубка кустарника – 256,4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/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22году осуществляют деятельность 8 (восьми) ТОС: ТОС «Дружба» , ТОС «Болотная», ТОС «Плетниха»,ТОС «Вяжищи», ТОС «Веряжский», ТОС «Дубовая Горка» , ТОС «Люболяды», ТОС «ЕРМОЛИНО СИ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20-2024 годы» за счет средств областного бюджета, бюджета Поселения в 2022 году приобретены кресла для актового зала и мебель для МАУ «Ермолинский сельский дом культуры»по реализации приоритетных проектов поддержки местных инициатив (ППМИ) на сумму 581,2 тыс.рублей, в том числе средства областного бюджета составили 331,2 тыс.рублей (57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20-2024 годы» за счет средств областного бюджета, бюджета Поселения в 2022 году произведено благоустройство сельских территорий по реализации программы «Комплексное развитие сельских территорий Новгородской области до 2025 года» , обустроена  спортивная площадка для мини футбола в д.Новая Мельница, ул.Зеленая на сумму 777,1 тыс.рублей, в том числе средства областного бюджета составили  531,9 тыс.рублей (68,4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молодежной политики в Ермолинском сельском поселении на 2019-2023годы» исполнение бюджета 31,5 тыс.рублей (85% от запланированного объема) или 0,07% от всех произведенных расходов бюджета Поселения за 9 месяцев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плановом периоде 2023 и 2024 годы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сполнение муниципальных программ за 9 месяцев 2022 года пред</w:t>
      </w:r>
      <w:r>
        <w:rPr/>
        <w:t>ставлено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27"/>
        <w:gridCol w:w="1946"/>
        <w:gridCol w:w="1932"/>
        <w:gridCol w:w="193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9 месяцев 2022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22 год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стойчивое развитие территории Ермолинского сельского поселения на  2020-2024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3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коррупции в Ермолинском сельском поселении  на 2020-2022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9 месяцев 2022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бюджета Поселения за 9 месяцев 2022 года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 46 948,4 тыс. рублей, что составляет 69,9% уточненного бюджета Поселения;</w:t>
      </w:r>
    </w:p>
    <w:p>
      <w:pPr>
        <w:pStyle w:val="Normal"/>
        <w:rPr/>
      </w:pPr>
      <w:r>
        <w:rPr>
          <w:sz w:val="28"/>
          <w:szCs w:val="28"/>
        </w:rPr>
        <w:t>- по расходам  43 881,7 тыс. рублей, что составляет 63,3% уточненного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исполнен с дефицитом 3066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9 месяцев 2022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7"/>
        <w:gridCol w:w="1418"/>
        <w:gridCol w:w="1417"/>
        <w:gridCol w:w="1134"/>
        <w:gridCol w:w="851"/>
        <w:gridCol w:w="1275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                9 месяцев 2021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21 год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0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2,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2 года план по собственным доходам бюджета (налоговые и неналоговые доходы) исполнен на 34,0 % годовых бюджетных назначений. По сравнению с аналогичным периодом 2021 на 79,6%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бюджета Поселения за 9 месяцев 2022года составили 9408,9 тыс. рублей или 42,7 % от годового объема уточненных налоговых поступлений, по сравнению с аналогичным периодом 2021 года объем налоговых поступлений в бюджет Поселения уменьшился на 1811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бюджета Поселения за 9 месяцев 2022 года составили 1156,8 тыс. рублей или 34,0% от годового объема уточненных неналоговых поступлений, по сравнению с аналогичным периодом 2021 года объем неналоговых поступлений в бюджет Поселения увеличился на 895,4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Поселения за 9 месяцев 2022 года составили 36382,70  тыс. рублей или 87,2% от уточненного годового объема безвозмездных поступлений, по сравнению с аналогичным периодом 2021 года на 13415,46  тыс.рублей бо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бюджета Поселения по доходам за 9  месяцев 2021года связано в первую очередь с низким поступлением доходов от налогов на имущество из-за установления срока оплаты налогов на имущество до 1 декабря и неуплатой налогов недобросовестными налогоплательщ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22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276"/>
        <w:gridCol w:w="1134"/>
        <w:gridCol w:w="992"/>
        <w:gridCol w:w="85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21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Поселения за 9 месяцев 2022 года исполнена на 63,3% к уточненному годовому плану 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 9 месяцев 2021 года приходится на разделы  03                 «Национальная безопасность и правоохранительная деятельность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расходов бюджета Поселения за 9 месяцев 2022 года наиболее значительный удельный вес занимают расходы на «Жилищно-коммунальное хозяйство» - 23,6% на «Национальную экономику» - 29,9% , «Культура» - 14,8%и «Общегосударственные вопросы» - 16,6% от общего объема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ое исполнение бюджета Поселения за 2022 год представлено в таблице (с уточненным бюджетом на конец года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ab/>
        <w:t>(тыс.руб.)</w:t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25"/>
        <w:gridCol w:w="567"/>
        <w:gridCol w:w="1276"/>
        <w:gridCol w:w="992"/>
        <w:gridCol w:w="766"/>
        <w:gridCol w:w="793"/>
        <w:gridCol w:w="959"/>
        <w:gridCol w:w="955"/>
        <w:gridCol w:w="71"/>
        <w:gridCol w:w="708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 увел к плану 2022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 к 2021г</w:t>
            </w:r>
          </w:p>
        </w:tc>
      </w:tr>
      <w:tr>
        <w:trPr>
          <w:trHeight w:val="7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7" w:firstLine="6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6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7,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7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9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3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от арендной 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9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9,4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4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95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,мус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5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6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6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86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86,5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 увел к                              плану 2021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 к 2020 г</w:t>
            </w:r>
          </w:p>
        </w:tc>
      </w:tr>
      <w:tr>
        <w:trPr>
          <w:trHeight w:val="6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испол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7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ц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7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7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78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7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9 месяцев 2022 года и ожидаемых итогов социально-экономического развития за 2022 год, можно сделать вывод, что </w:t>
      </w:r>
      <w:bookmarkStart w:id="5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5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240" w:after="60"/>
        <w:ind w:firstLine="12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Пользователь Windows</cp:lastModifiedBy>
  <cp:lastPrinted>2022-11-14T17:32:00Z</cp:lastPrinted>
  <dcterms:modified xsi:type="dcterms:W3CDTF">2022-11-14T14:32:00Z</dcterms:modified>
  <cp:revision>48</cp:revision>
  <dc:subject/>
  <dc:title> </dc:title>
</cp:coreProperties>
</file>