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 xml:space="preserve">от 07.04.2015 г. № 89   </w:t>
      </w:r>
    </w:p>
    <w:p>
      <w:pPr>
        <w:pStyle w:val="TextBody"/>
        <w:spacing w:lineRule="auto" w:line="192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молино</w:t>
      </w:r>
    </w:p>
    <w:p>
      <w:pPr>
        <w:pStyle w:val="TextBody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муниципальной пожарной охраны и добровольной пожарной охраны, порядок взаимоотношений муниципальной пожарной охраны с другими видами пожарной охраны на территории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создании и организации деятельности муниципальной пожарной охраны и добровольной пожарной охраны, порядок взаимоотношений муниципальной пожарной охраны с другими видами пожарной охраны на территории Ермолинского сельского поселения»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 добровольной пожарной охране.</w:t>
      </w:r>
    </w:p>
    <w:p>
      <w:pPr>
        <w:pStyle w:val="TextBody"/>
        <w:ind w:right="-185" w:firstLine="709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TextBody"/>
        <w:ind w:right="-185" w:firstLine="709"/>
        <w:jc w:val="both"/>
        <w:rPr>
          <w:szCs w:val="28"/>
        </w:rPr>
      </w:pPr>
      <w:r>
        <w:rPr>
          <w:szCs w:val="28"/>
        </w:rPr>
        <w:t xml:space="preserve">- Постановление </w:t>
      </w:r>
      <w:r>
        <w:rPr/>
        <w:t xml:space="preserve">от 01.04.2013 г.  № 45 </w:t>
      </w:r>
      <w:r>
        <w:rPr>
          <w:szCs w:val="28"/>
        </w:rPr>
        <w:t xml:space="preserve">«О создании и организации деятельности муниципальной пожарной охраны и добровольной пожарной охраны, порядок взаимоотношений муниципальной пожарной охраны с другими видами пожарной охраны на территории Ермолинского сельского поселения»; </w:t>
      </w:r>
    </w:p>
    <w:p>
      <w:pPr>
        <w:pStyle w:val="TextBody"/>
        <w:ind w:right="-185" w:firstLine="709"/>
        <w:jc w:val="both"/>
        <w:rPr>
          <w:szCs w:val="28"/>
        </w:rPr>
      </w:pPr>
      <w:r>
        <w:rPr>
          <w:szCs w:val="28"/>
        </w:rPr>
        <w:t>- Постановление от 15.07.2011 №56 «Об утверждении Положения о добровольной пожарной охране на территории Григоровского сельского поселе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 от 05.11. 2014 № 106 «О добровольной пожарной охране на территории Сырковского сельского поселения».</w:t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Котлова С.П., заместителя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постановлением Администрации 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>Ермол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7.04.2015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дразделений муниципальной пожар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ы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общие требования к организации деятельности муниципальных пожарных подразделений (час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муниципальные пожарные части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края,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разделения муниципальной пожарной охраны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муниципальной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Подразделение организует деятельность в соответствии с действующим законодательством и настоящим положением, согласованным с Государственной противопожарной службой (далее ГПС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Структура, штаты и техническая оснащенность муниципальных подразделений пожарной охраны определяются органами местных самоуправлений из расчет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разделения муниципальной пожарной охраны создаются в населенных пунктах, расположенных на расстоянии далее 12 километров от мест дислокации подразделений ГП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деятельности подразделений муниципальной пожарной охраны по организации пожаротушения в сельской местности на территории муниципального образования определяется в радиусе 12 километ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численность муниципальной пожарной охраны определяется из расчета, одна единица на каждые 200 человек населения сельского поселения и не менее 12 человек в подразделении муниципальной пожарной охраны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муниципа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регламентируется соответствующими нормативными документами, утвержденным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работникам муниципальной пожарн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ники муниципальной пожарной охраны должны иметь соответствующую подготовку для допуска к тушению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подразделения муниципальной пожарной охраны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муниципа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начальника муниципальной пожарн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деятельностью муниципальной пожарной охраны осуществляет началь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подразделения назначается органом местного самоуправления и работает во взаимодействии с подразделением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ует взаимодействие со службами муниципального образования и  ГПС по вопросам организации тушения пож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подбор и расстановку кадров муниципальной пожарной охраны, их профессиональную подготовку, соблюдение законности и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яет поощрения и налагает дисциплинарные взыскания на работников муниципа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нормативов и лимитов штатной численности, вносит в органы местного самоуправления предложения по изменению штатов муниципа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ирует органы местного самоуправления о состоянии исправности противопожарного водоснабжения, средств связи и автотранспортных сооб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имается вопросами финансово-хозяйственной деятельности муниципальной пожарной охраны в объеме выделен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содержание в постоянной готовности техники и пожарно-технического в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заимоотношений с другими видами пожарн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разделения муниципальной пожарной охраны при выполнении задач по предотвращению пожаров, спасению людей и имущества от пожаров взаимодействуют с подразделениями  государственной противопожарной службы, подразделениями муниципальной пожарной охраны близлежащих поселений, а также имеющимися на территории подразделениями ведомственной пожарной охраны, частной пожарной охраны,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действие осуществляется в соответствии с положениями Федерального закона от 21 декабря 1994 года № 69-ФЗ  «О пожарной безопасности», областного закона от 11.01.2005 № 384-ОЗ </w:t>
        <w:br/>
        <w:t>«О пожарной безопасности», приказа Министерства Российской Федерации по делам гражданской обороны, чрезвычайным ситуациям и ликвидации последствий стихийных бедствий от 5 мая 2008 года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постановления Администрации Новгородской области от 10.06.2010 № 260 «О Порядке привлечения сил и средств подразделений пожарной охраны для тушения пожаров на территории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подразделений муниципальной пожарной охраны поселения осуществляется в порядке, определенном Федеральным законом от 21 декабря 1994 года № 69-ФЗ 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Ермоли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7.04.2015 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Ермолинского сельского поселения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ab/>
        <w:t>2. Д</w:t>
      </w:r>
      <w:r>
        <w:rPr>
          <w:rStyle w:val="Applestylespan"/>
          <w:color w:val="000000"/>
          <w:sz w:val="28"/>
          <w:szCs w:val="28"/>
        </w:rPr>
        <w:t>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создания и деятельности 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бровольности, равноправия и законности деятельност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гласности и общедоступности информации о деятельност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подразделения добровольной пожарной охраны в области пожарной безопасности возлагаютс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ение профилактик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стие в тушении пожаров и проведении аварийно-спаса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соблюдением противопожарного режима на территории Ермоли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разъяснительной работы среди населения Ермолинского сельского поселения с целью соблюдения противопожарного режима, выполнение первичных мер пожарной безопасности, проведение противопожарной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одят противопожарную пропага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нимают участие в службе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работы 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-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 Членам общественного объединения пожарной охраны могут выдаваться удостоверения (членские билеты)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и, члены и участники общественного объединения пожарной охраны имеют права и несут обязанности, определенные федеральным законодательством 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ественная орга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ествен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Ермол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орме общественных учреждений пожарной охраны создаются добровольные пожарные команды и добровольные пожарные дружины, ставящие своей целью участие в профилактике и (или) тушении пожаров и проведении аварийно-спасательных работ соответственно на территор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добровольной пожарной команды или добровольной пожарной дружины могут быть добровольные пожарные, проживающие на территории Ермол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олжности руководителя территориальной добровольной пожарной команды назначаются работники на условиях трудового договора в порядке, установленно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, который назначается на должность и освобождается от должности решением ее учредителя (учре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бучение добровольных пожар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арные, имеющие намерения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я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дразделения добровольной пожарной охраны в обязательном порядке привлекаются к проведению пожарно-технических учений (занятий), осуществляемых учреждениями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бровольным пожарным, успешно прошедшим обучение и сдавшим зачеты, выдается удостоверение "Добровольный пожарный" с указанием регистрационного номера по реестру добровольных пожар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ава и обязанности добровольных пожар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бровольные пожарны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бровольные пожарные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реагировать на возникновение пожаров, принимать меры к их локализации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добровольной пожарной охраны, содержать в исправном состоянии пожарно-техническое вооружение и обору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ые права и обязанности добровольных пожарных разрабатываются начальником подразделения добровольной пожарной охраны и утверждаются Главой Ермолинского сельского поселения или уполномоченным 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Личный состав </w:t>
      </w:r>
      <w:r>
        <w:rPr>
          <w:rStyle w:val="Applestylespan"/>
          <w:color w:val="000000"/>
          <w:sz w:val="28"/>
          <w:szCs w:val="28"/>
        </w:rPr>
        <w:t>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чного состава добровольной пожарной охраны учредителем (учредителями) соответствующих общественных объединений пожарной охраны могут быть установлены знаки отличия и форм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дготовка работников добровольной пожарной охраны и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соответствующего подразделения, с учетом особенностей охраняемых объектов и территории поселения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зические лица, входящие в состав органов территориального общественного самоуправления, либо физические лица, входящие в состав органов общественной самодеятельности, созданных физическими лицами по месту их жительства, работы или учебы в целях решения различных социальных проблем в области пожарной безопасности, проходят первоначальную и последующую профессиональную подготовку в объеме, предусмотренном для добровольных пожарных, на добровольной основе в общественных организациях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8. Материальное и моральное стимулирование деятельности добровольных пожарных.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rStyle w:val="Applestylespan"/>
          <w:color w:val="000000"/>
          <w:sz w:val="28"/>
          <w:szCs w:val="28"/>
        </w:rPr>
        <w:t>Установить следующие меры морального и материальное стимулирование добровольных пожарных, принимающих на безвозмездной основе участие в профилактике и (или) тушении пожаров и проведение аварийно-спасательных работ на территории Ермол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1.объявление Благодарности Главы Ермол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2. награждение ценными подарками;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 награждение Почетной грамотой Главы Ермо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 случае привлечения добровольных пожарных к участию в тушении пожаров, проведение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Ермолинского сельского поселения на период исполнения ими обязанностей добровольных пожар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лномочия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ab/>
        <w:t>Органы местного самоуправления Ермолин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 и муниципальными правовыми актами.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2:00Z</dcterms:created>
  <dc:creator>Лола</dc:creator>
  <dc:description/>
  <cp:keywords/>
  <dc:language>en-US</dc:language>
  <cp:lastModifiedBy>Медусон Светлана Юрьевна</cp:lastModifiedBy>
  <cp:lastPrinted>2015-04-17T12:58:00Z</cp:lastPrinted>
  <dcterms:modified xsi:type="dcterms:W3CDTF">2015-04-17T09:41:00Z</dcterms:modified>
  <cp:revision>10</cp:revision>
  <dc:subject/>
  <dc:title>ПОСТАНОВЛЕНИЕ</dc:title>
</cp:coreProperties>
</file>