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/>
      </w:pPr>
      <w:r>
        <w:rPr/>
        <w:t xml:space="preserve">от 31.05.2017 г. №  282                                                                               </w:t>
      </w:r>
    </w:p>
    <w:p>
      <w:pPr>
        <w:pStyle w:val="TextBody"/>
        <w:spacing w:lineRule="auto" w:line="192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молино</w:t>
      </w:r>
    </w:p>
    <w:p>
      <w:pPr>
        <w:pStyle w:val="TextBody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бровольной пожарной охран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 07.04.2015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протестом прокурора Новгородского района от 10.05.2017 № 7-02-2017, 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добровольной пожарной ох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администрации от 07.04.2015 № 89 «О создании и организации деятельности муниципальной пожарной охраны и добровольной пожарной охраны, порядок взаимоотношений муниципальной пожарной охраны с другими видами пожарной охраны на территории Ермолинского сельского поселения»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3 пункта 2 части 2 раздела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4 пункта 2 части 2 раздела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бровольная пожарная команд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Часть 3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начальником местного пожарно-спасательного гарнизона</w:t>
      </w:r>
      <w:r>
        <w:rPr/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Абзац 2 части 1 раздела 6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сельского поселения                                        А.А. Козло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5:00Z</dcterms:created>
  <dc:creator>Лола</dc:creator>
  <dc:description/>
  <cp:keywords/>
  <dc:language>en-US</dc:language>
  <cp:lastModifiedBy>adm</cp:lastModifiedBy>
  <cp:lastPrinted>2017-05-31T08:32:00Z</cp:lastPrinted>
  <dcterms:modified xsi:type="dcterms:W3CDTF">2017-05-31T05:36:00Z</dcterms:modified>
  <cp:revision>6</cp:revision>
  <dc:subject/>
  <dc:title>ПОСТАНОВЛЕНИЕ</dc:title>
</cp:coreProperties>
</file>