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т 26.02.2016    № 49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администрации Ермолинского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Уставом Ермолинского сельского поселения, Администрация Ермолин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комиссию по выделению средств из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Ермоли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6 № 4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ОЛИНСКОГО СЕЛЬС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расходования средств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резервный фонд)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устанавливается решением Совета депутатов о бюджете и не может превышать 3 процента утвержденного указанным решением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страдавшим гражданам материальной помощи в связи с утратой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атериальной помощи близким родственникам лиц, погибших в результате чрезвычайных ситуаций, происшествий, аварий и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гуманитарной помощи пострадавшим гражд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из резервного фонда выделяются на основании решения Совета депутатов Ермолинского сельского поселения (далее – ре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ие и физические лица для рассмотрения вопроса о выделении средств из резервного фонда направляют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и документы, подтверждающие факт наличия непредвиденной ситуации, размер и необходимость ис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; фамилия, имя, отчество физического лица, от которых поступил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ыделения средств из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(услуг, товаров), на которые испрашиваются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олучения материальной помощи, близкие родственники лиц, погибших в результате чрезвычайных ситуаций, происшествий, аварий и катастроф направляют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епень родства с погибш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ФМС России о регистрации погибшего на территории Новгоро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гибели человека в результате чрезвычайной ситуации, происшествия, аварии или катастроф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для перечисления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 подлежит рассмотрению комиссией по выделению средств из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в течение 20 (двадцати) дней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Деятельностью комиссии руководи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заседание. Комиссия считается правомочной, если на заседании присутствует не мен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В случае равенства голосов голос председателя является решающим. В отсутствие председателя комиссии его функции исполняет заместитель председателя комиссии. Протокол заседания комиссии вед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заявления комиссия вправе привлекать для дачи разъяснений заинтересованных лиц, запрашивать у соответствующих органов и организаций дополнительную информацию и материалы, необходимые для принятия решения о выделении или об отказе в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комиссии подписывается председателем и секретарем комиссии в день заседания комиссии и в течение 2 (двух) дней передается  Гла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 для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решения комиссии и в соответствии результа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я протокола Главой поселения 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 готов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ыделении или об отказе в выделении юридическому или физическому лицу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елении средств из резервного фон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го обоснования и документов, подтверждающих обоснованность финансирования указанных в заявлении мероприятий за счет средств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 резервного фонда для финансирования мероприятий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и физические лица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поселения подробный отчет о целевом использовании таких средств, за исключением лиц, указанных в пункте 4.1.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об использовании бюджетных ассигнований резервного фонда прилагается к ежеквартальному и годовому отчетам об исполнени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6 №  4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ыделению средств из резервного фонда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А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Ермолин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 С.П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П.Ю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Ермолин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а Е.И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лужащий  администрации Ермолин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Л.В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Ермолин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А.Н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по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6:00Z</dcterms:created>
  <dc:creator>Алексеев</dc:creator>
  <dc:description/>
  <cp:keywords/>
  <dc:language>en-US</dc:language>
  <cp:lastModifiedBy>Мендунен Валентина Тойвовна</cp:lastModifiedBy>
  <cp:lastPrinted>2015-11-05T16:46:00Z</cp:lastPrinted>
  <dcterms:modified xsi:type="dcterms:W3CDTF">2016-02-26T13:15:00Z</dcterms:modified>
  <cp:revision>16</cp:revision>
  <dc:subject/>
  <dc:title>ПОСТАНОВЛЕНИЕ</dc:title>
</cp:coreProperties>
</file>