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5  № 3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rFonts w:cs="Calibri"/>
          <w:sz w:val="28"/>
          <w:szCs w:val="28"/>
        </w:rPr>
        <w:t>уставом Ермолинского сельского поселения: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роведения контролируемого пала вокруг населенных пунктов Ермолинского сельского поселения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жигание сухой травянистой растительности на земельных участках населенных пунктов проводить в безветренную погоду в соответствии с учетом требований п.п. 72(1), 72(2) Правил противопожарного режима, утвержденных Постановлением Правительства Российской Федерации от 25.04.2012 года № 39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влечь к проведению контролируемого пала добровольных пожарных, представителей организаций и жителей населенных пунктов Ермолин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выполнением данного распоряжения оставляю за соб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04.2015 № 39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ируемого пала </w:t>
      </w:r>
    </w:p>
    <w:p>
      <w:pPr>
        <w:pStyle w:val="Normal"/>
        <w:jc w:val="center"/>
        <w:rPr/>
      </w:pPr>
      <w:r>
        <w:rPr>
          <w:sz w:val="28"/>
          <w:szCs w:val="28"/>
        </w:rPr>
        <w:t>вокруг населенных пунктов Ермол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</w:t>
      </w:r>
      <w:r>
        <w:rPr/>
        <w:t xml:space="preserve"> 2015 года</w:t>
      </w:r>
    </w:p>
    <w:tbl>
      <w:tblPr>
        <w:tblW w:w="10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3"/>
        <w:gridCol w:w="1476"/>
        <w:gridCol w:w="884"/>
        <w:gridCol w:w="1417"/>
        <w:gridCol w:w="2408"/>
        <w:gridCol w:w="17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рев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ыр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.04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арная машина, ранцевый огнетушитель – 5 шт., лопаты, вед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лов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яжи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паты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цов П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от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арная машина, ранцевый огнетушитель – 5 шт., лопаты, вед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лов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игор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4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арная машина, лопаты, вед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тлов С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рмоли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4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арная машина, лопаты, вед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тлов С.П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924" w:gutter="22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OEM</dc:creator>
  <dc:description/>
  <cp:keywords/>
  <dc:language>en-US</dc:language>
  <cp:lastModifiedBy>Мендунен Валентина Тойвовна</cp:lastModifiedBy>
  <cp:lastPrinted>2015-04-13T12:49:00Z</cp:lastPrinted>
  <dcterms:modified xsi:type="dcterms:W3CDTF">2015-04-13T11:07:00Z</dcterms:modified>
  <cp:revision>10</cp:revision>
  <dc:subject/>
  <dc:title> </dc:title>
</cp:coreProperties>
</file>