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ind w:left="2124"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15 № 1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порядке установления особ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мол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9 Федерального закона от 21 декабря 1994 года № 69-ФЗ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 пожарной безопасности», Правил пожарной безопасности в Российской Федерации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ПБ 01-03, утвержденных приказом МЧС РФ № 313 от 18 июня 2003 г. № 4838, в ц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ях обеспечения первичных мер пожарной безопасности на территории 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пожароопасные пери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9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дить прилагаемый Порядок установления особого противопожарного ре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30.03.2010 №28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порядке установления особого противопожарного режима на территории Сырковского сельского поселения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Коз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6.2015 № 17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становления особого противопожарного режим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  Настоящий порядок установления особого противопожарного режима на терри</w:t>
        <w:softHyphen/>
        <w:t xml:space="preserve">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разработан в соответствии с Федер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м от 21 декабря 1994 № 69-ФЗ «О пожарной безопасности», Правил пож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в РФ ППБ 01-0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2. Основаниями для установления особого противопожарного режима являются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  <w:tab/>
        <w:t>крушения, аварии на транспорте, перевозящем легковоспламеняющиеся и гор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е жидкости или горючие газы, с аварийным выбросом в объеме 20 тонн 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 xml:space="preserve">  прорыв магистрального газопровод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аварии на складах нефтепродуктов, связанные с разливом легковоспламеняющих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я или горючих жидкостей в объеме 20 тонн и более за пределы территории склад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варийное отключение коммунальной системы жизнеобеспечения или электроэ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ргетической системы в жилых кварталах на 2 суток 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сильный ветер (в том числе смерчи и шквалы) со скоростью ветра в порывах 30 </w:t>
      </w:r>
      <w:r>
        <w:rPr>
          <w:rFonts w:cs="Times New Roman" w:ascii="Times New Roman" w:hAnsi="Times New Roman"/>
          <w:color w:val="000000"/>
          <w:sz w:val="28"/>
          <w:szCs w:val="28"/>
        </w:rPr>
        <w:t>и более метров в секунду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температура воздуха +30 градусов по Цельсию и выше в течение одной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и боле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>крупные лесные пожары на площади 20 гектаров и боле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аступления вышеуказанных оснований Глава Ермолинского сельского поселения своим правовым актом устанавливает на территории Ермолинского сель</w:t>
        <w:softHyphen/>
        <w:t xml:space="preserve">ского поселения особый противопожарный режим. Решение об установлении особ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пожарного режима является обязательным для исполнения предприят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учреждениями и гражданами на территории Ермол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. На период действия особого противопожарного режима на территории Ермоли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устанавливаются дополнительные требования пожарной безопасности, предусмотренные техническими регламентами и стандартами, норм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жарной безопасности, правилами пожарной безопасности, инструкциями и и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ами, содержащими соответственно обязательные и рекомендательные 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вания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34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обеспечения особого противопожарного режима на территории Ермоли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поселения Администрация Ермол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оводит заседание комиссии по предупреждению и ликвидации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>принимает необходимые меры по своевременной очистке территорий насел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пун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от горючих отходов и мусора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нформирует в установленном законодательством порядке уполномоченные 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ны о нарушениях требова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организует наблюдение за противопожарным состоянием населенных пун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и прилегающим к ним зонам путем несения дежу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гражданами и работниками организаций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  <w:tab/>
        <w:t xml:space="preserve">предусматривает мероприятия, исключающие возможность переноса огн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сных пожаров на здания и сооружения населенных пунктов и на прилегающие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проводит разъяснительную работу с населением об опасности разведения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в на территории населенных пунктов и на прилегающих к ним зонах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ния, а также подготовку для возможного использования имеющейся водовоз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ройной техн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нимает иные дополнительные меры пожарной безопасности, не противо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щие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и организаций всех форм собственности при установлении особ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пожарного режим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уют круглосуточное дежурство имеющихся подразделений доброво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жарной охраны и пожарной (приспособленной для целей пожаротушения) техники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предусматривают использование для целей пожаротушения имеющуюся во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ную, поливочную и землеройную технику (в том числе обеспечение ее водитель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ом и горюче-смазочными материалами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 xml:space="preserve"> обеспечивают запасы воды для целей пожаротушения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  <w:tab/>
        <w:t xml:space="preserve"> принимают меры по скашиванию сухой травы, уборке валежника, иного горюч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сора с территорий, прилегающих к границам предприятий, организац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  <w:tab/>
        <w:t xml:space="preserve">осуществляют иные мероприятия, связанные с решением вопросов с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охране при тушении пожа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8:00Z</dcterms:created>
  <dc:creator>Finansist</dc:creator>
  <dc:description/>
  <cp:keywords/>
  <dc:language>en-US</dc:language>
  <cp:lastModifiedBy>Медусон Светлана Юрьевна</cp:lastModifiedBy>
  <cp:lastPrinted>2015-06-03T09:47:00Z</cp:lastPrinted>
  <dcterms:modified xsi:type="dcterms:W3CDTF">2015-06-03T05:47:00Z</dcterms:modified>
  <cp:revision>7</cp:revision>
  <dc:subject/>
  <dc:title>                                    </dc:title>
</cp:coreProperties>
</file>