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Ермо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.04.2015 № 104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О создании в целях пожаротуш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условий для забора в любое врем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воды из источников наруж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одоснабжения, расположен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/>
      </w:pPr>
      <w:r>
        <w:rPr>
          <w:b/>
          <w:color w:val="000000"/>
          <w:spacing w:val="6"/>
        </w:rPr>
        <w:t xml:space="preserve">в населённых пунктах Ермолинск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сельского поселения и н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рилегающих к ним территориях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 соответствии  с  Федеральным  законом от  21  декабря   1994  года № 69-ФЗ «О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szCs w:val="28"/>
        </w:rPr>
        <w:t>Ермолинского сельского</w:t>
      </w:r>
      <w:r>
        <w:rPr>
          <w:sz w:val="24"/>
        </w:rPr>
        <w:t xml:space="preserve"> </w:t>
      </w:r>
      <w:r>
        <w:rPr/>
        <w:t>поселения администрация Ермол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авила учёта и проверки наружного противопожарного водоснабжения на территории </w:t>
      </w:r>
      <w:r>
        <w:rPr>
          <w:szCs w:val="28"/>
        </w:rPr>
        <w:t>Ермолинского сельского</w:t>
      </w:r>
      <w:r>
        <w:rPr>
          <w:sz w:val="24"/>
        </w:rPr>
        <w:t xml:space="preserve"> </w:t>
      </w:r>
      <w:r>
        <w:rPr/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Проводить ежегодно проверку всех источников наружного противопожарного водоснабжения на территории </w:t>
      </w:r>
      <w:r>
        <w:rPr>
          <w:szCs w:val="28"/>
        </w:rPr>
        <w:t>Ермолинского сельского</w:t>
      </w:r>
      <w:r>
        <w:rPr>
          <w:sz w:val="24"/>
        </w:rPr>
        <w:t xml:space="preserve"> </w:t>
      </w:r>
      <w:r>
        <w:rPr/>
        <w:t>поселения независимо от их ведомственной принадлежности и организационно-правовой формы,</w:t>
      </w:r>
      <w:r>
        <w:rPr>
          <w:szCs w:val="28"/>
        </w:rPr>
        <w:t xml:space="preserve"> инвентаризацию - 1 раз в пять лет</w:t>
      </w:r>
      <w:r>
        <w:rPr/>
        <w:t>.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Администрации </w:t>
      </w:r>
      <w:r>
        <w:rPr>
          <w:szCs w:val="28"/>
        </w:rPr>
        <w:t>Ермолинского сельского</w:t>
      </w:r>
      <w:r>
        <w:rPr>
          <w:sz w:val="24"/>
        </w:rPr>
        <w:t xml:space="preserve"> </w:t>
      </w:r>
      <w:r>
        <w:rPr/>
        <w:t>поселения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Принимать немедленные меры по устранению выявленных в ходе проведённой инвентаризации неисправностей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Балансодержателям пожарных гидрантов обеспечивать доступ к ним, производить своевременную очистку люков пожарных гидрантов от грязи, льда и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Руководителям предприятий, организаций, находящихся на территории </w:t>
      </w:r>
      <w:r>
        <w:rPr>
          <w:szCs w:val="28"/>
        </w:rPr>
        <w:t>Ермолинского сельского</w:t>
      </w:r>
      <w:r>
        <w:rPr>
          <w:sz w:val="24"/>
        </w:rPr>
        <w:t xml:space="preserve"> </w:t>
      </w:r>
      <w:r>
        <w:rPr/>
        <w:t>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изнать утратившим силу Постановление от 24.02.2011 №31 «</w:t>
      </w:r>
      <w:r>
        <w:rPr>
          <w:color w:val="000000"/>
          <w:spacing w:val="6"/>
        </w:rPr>
        <w:t>О создании в целях пожаротушения условий для забора в любое время воды из источников наружного водоснабжения, расположенных в населённых пунктах Ермолинского сельского поселения и на прилегающих к ним территория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нтроль за выполнением настоящего постановления возложить на заместителя Главы администрации Ермолинского сельского поселения Котлова С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</w:t>
      </w:r>
      <w:r>
        <w:rPr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>А.А. Коз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ConsPlusTitle"/>
        <w:widowControl/>
        <w:ind w:left="5760"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4.2015 г. № 1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учёта и проверки наружного противопожарного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на территории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.1. Настоящие Правила действуют на всей территории Ермолинского сельского поселения и обязательны для исполнения организациями водопроводно-канализационного хозяйства, обслуживающими населённые пункты, а также всеми абонентами, имеющими источники противопожарного водоснабж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.2. Наружное противопожарное водоснабжение – хозяйственно-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1.3. Ответственность за техническое состояние источников противопожарного водоснабжения и установку указателей несут организации, в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2.6. Пирсы должны иметь прочное боковое ограждение высотой 0,7 – 0,8 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.1. Руководители организаций, в ведении которых находятся источники противопожарного водоснабжения, обязаны вести строгий учет и проводить плановые совместные с подразделениями Государственной противопожарной службы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3.2. С целью учета всех водоисточников, которые могут быть использованы для тушения пожара, организации, в ведении которых находятся источники противопожарного водоснабжения,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.3. Проверка противопожарного водоснабжения производится ежего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герметичность задвижек (при их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проруби при отрицательной температуре воздуха</w:t>
      </w:r>
      <w:r>
        <w:rPr>
          <w:sz w:val="22"/>
          <w:szCs w:val="22"/>
        </w:rPr>
        <w:t xml:space="preserve">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3.6. При проверке пожарного пирс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3.7. При проверке других приспособленных для целей пожаротушения источников </w:t>
      </w:r>
      <w:r>
        <w:rPr>
          <w:sz w:val="23"/>
          <w:szCs w:val="23"/>
        </w:rPr>
        <w:t xml:space="preserve">водоснабжения </w:t>
      </w:r>
      <w:r>
        <w:rPr>
          <w:sz w:val="22"/>
          <w:szCs w:val="22"/>
        </w:rPr>
        <w:t xml:space="preserve">проверяется </w:t>
      </w:r>
      <w:r>
        <w:rPr>
          <w:sz w:val="23"/>
          <w:szCs w:val="23"/>
        </w:rPr>
        <w:t>наличие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подъезда</w:t>
      </w:r>
      <w:r>
        <w:rPr>
          <w:sz w:val="22"/>
          <w:szCs w:val="22"/>
        </w:rPr>
        <w:t xml:space="preserve"> и</w:t>
      </w:r>
      <w:r>
        <w:rPr>
          <w:sz w:val="23"/>
          <w:szCs w:val="23"/>
        </w:rPr>
        <w:t xml:space="preserve"> возможность забора воды в любое время</w:t>
      </w:r>
      <w:r>
        <w:rPr>
          <w:sz w:val="24"/>
        </w:rPr>
        <w:t xml:space="preserve"> </w:t>
      </w:r>
      <w:r>
        <w:rPr>
          <w:sz w:val="23"/>
          <w:szCs w:val="23"/>
        </w:rPr>
        <w:t>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3. Для проведения инвентаризации водоснабжения постановлением Администрации Ермолинского сельского поселения создается межведомственная комиссия, в состав которой входят: представители органов местного самоуправления Ермолинского сельского поселения, муниципальной пожарной охраны и органа государственного пожарного надзора, организации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4.6. По результатам инвентаризации составляется акт инвентаризации и ведомость учета состояния водоисточников.</w:t>
      </w:r>
      <w:r>
        <w:rPr>
          <w:b/>
          <w:sz w:val="24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5.1. Организаци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, в ведении которых они находятся, обязаны в установленном порядке уведомить органы местного самоуправления Ермолинского сельского 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 Особенности эксплуатации противопожарного водоснабжения в зимних условия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985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7:00Z</dcterms:created>
  <dc:creator>Лукьянова</dc:creator>
  <dc:description/>
  <cp:keywords/>
  <dc:language>en-US</dc:language>
  <cp:lastModifiedBy>Медусон Светлана Юрьевна</cp:lastModifiedBy>
  <cp:lastPrinted>2015-04-17T15:26:00Z</cp:lastPrinted>
  <dcterms:modified xsi:type="dcterms:W3CDTF">2015-04-17T11:27:00Z</dcterms:modified>
  <cp:revision>8</cp:revision>
  <dc:subject/>
  <dc:title>РОССИЙСКАЯ  ФЕДЕРАЦИЯ</dc:title>
</cp:coreProperties>
</file>