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0" w:name="_Hlk135733952"/>
      <w:r>
        <w:rPr>
          <w:rFonts w:cs="Times New Roman" w:ascii="Times New Roman" w:hAnsi="Times New Roman"/>
          <w:b/>
          <w:sz w:val="24"/>
          <w:szCs w:val="24"/>
        </w:rPr>
        <w:t xml:space="preserve">проведении аукциона в электронной форме по продаже земельных участков, находящегося в муниципальной собственности Ермолинского сельского поселения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 соответствии с ло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ом аукциона является Администрация Ермолинского сельского поселения (173517, Новгородская область, Новгородский район, д. Ермолино, д. 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укцион проводится в соответствии с распоряжением Заместителя Главы Администрации Ермолинского сельского поселения от 25.07.2024 года № 78-рг «Об организации и </w:t>
      </w:r>
      <w:r>
        <w:rPr>
          <w:rFonts w:cs="Times New Roman" w:ascii="Times New Roman" w:hAnsi="Times New Roman"/>
          <w:bCs/>
          <w:sz w:val="24"/>
          <w:szCs w:val="24"/>
        </w:rPr>
        <w:t>проведении аукциона в электронной форме по продаже земельных участков, находящегося в муниципальной собственности Ермол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orgi.gov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интернет-сайте Администрации Ермолин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rmolinoadm.gosuslugi.ru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ткрытым по составу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ети «Интернет».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cs="Times New Roman" w:ascii="Times New Roman" w:hAnsi="Times New Roman"/>
          <w:bCs/>
          <w:sz w:val="24"/>
          <w:szCs w:val="24"/>
        </w:rPr>
        <w:t>Акционерное общество «Сбербанк - Автоматизированная система торгов» (далее – оператор электронной площа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5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http://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torgi.gov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й площадке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http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berban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Организатора торгов в сети «Интернет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rmolinoadm.gosuslugi.ru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земельного участка проводится участника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термины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 (Организатор)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АО «Сбербанк-АСТ».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ризнанный в установленном порядке участником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дпись (ЭП)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-рая используется для определения лица, подписывающего информацию; рек-визит электронного документа, предназначенный для защиты данного электронного документа от подделки, полученный в результате крипто-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3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new.torgi.gov.ru/public</w:t>
      </w:r>
      <w:r>
        <w:rPr>
          <w:rFonts w:cs="Times New Roman" w:ascii="Times New Roman" w:hAnsi="Times New Roman"/>
          <w:sz w:val="24"/>
          <w:szCs w:val="24"/>
        </w:rPr>
        <w:t xml:space="preserve">) (ГИС Торги), сайт Администрации Ермолинского сельского поселения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rmolinoadm.gosuslugi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мет аукци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рава собственности на земельный участок в соответствии с лотами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ЛОТ № 1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зона (массив) Веряжа-2 садовое товарищество Луга-6, земельный участок 7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1700304:78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доводства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зможность подключения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ского поселения, утверждён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84,28 (Сто тридцать девять тысяч пятьсот восемьдесят четыре рубля 28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87,53 (Четыре тысячи сто восемьдесят семь рублей 53 копейк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916,86 (Двадцать семь тысяч девятьсот шестнадцать рублей 86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ЛОТ № 2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д. Ермолино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0800513:57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едения приусадебного хозяйства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газоснабжение земельного участка возможно от существующего газопровода среднего давления (примерное расстояние до газопровода 50 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кого поселения, утвержде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 минимальная/максимальная площадь земельных участков – 400 /50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12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30 % при размере земельного участка 800 м2 и менее, 4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00 (Двести семьдесят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00 (Восемь тысяч сто рублей 00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000 (Пятьдесят четыре тысячи рублей 00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</w:rPr>
        <w:t>– 26.07.2024 года с 08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осуществляется в электронной форме круглосуточ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(приема)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www.sberbank-ast.ru/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та и время окончания подачи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27.08.</w:t>
      </w:r>
      <w:r>
        <w:rPr>
          <w:rFonts w:cs="Times New Roman" w:ascii="Times New Roman" w:hAnsi="Times New Roman"/>
          <w:b/>
          <w:sz w:val="24"/>
          <w:szCs w:val="24"/>
        </w:rPr>
        <w:t>2024 года в 17 час. 0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рассмотрения заявок на участие в аукционе (дата определения участников) – </w:t>
      </w:r>
      <w:r>
        <w:rPr>
          <w:rFonts w:cs="Times New Roman" w:ascii="Times New Roman" w:hAnsi="Times New Roman"/>
          <w:b/>
          <w:sz w:val="24"/>
          <w:szCs w:val="24"/>
        </w:rPr>
        <w:t>28.08.2024 года в 11 час. 0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аукциона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>– 30.08.2024 года в 09:00</w:t>
      </w:r>
      <w:r>
        <w:rPr>
          <w:rFonts w:cs="Times New Roman" w:ascii="Times New Roman" w:hAnsi="Times New Roman"/>
          <w:sz w:val="24"/>
          <w:szCs w:val="24"/>
        </w:rPr>
        <w:t xml:space="preserve"> (время М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ес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й форме: </w:t>
      </w:r>
      <w:r>
        <w:rPr>
          <w:rFonts w:cs="Times New Roman" w:ascii="Times New Roman" w:hAnsi="Times New Roman"/>
          <w:b/>
          <w:sz w:val="24"/>
          <w:szCs w:val="24"/>
        </w:rPr>
        <w:t>электронная торговая площадка Сбербанк-АСТ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.6. Допускается взимание оператором электронной площадки c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пунктами 13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14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20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25 статьи 39.12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Земельного Кодекса заключается договор купли-продажи земельного участка, находящегося в муниципальной собственности, платы за участие в электронном аукционе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71941528/entry/4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порядке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 размере и на условиях, которые установлены Постановлением Правительства Российской Федерации от 10.05.2018 года №5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егистрации на электронной площадке и подачи заявки на участие в аукционе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электронной площадки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Подача </w:t>
      </w:r>
      <w:r>
        <w:rPr>
          <w:rFonts w:cs="Times New Roman" w:ascii="Times New Roman" w:hAnsi="Times New Roman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utp.sberbank-ast.ru/AP/Notice/652/Instruction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в</w:t>
      </w:r>
      <w:r>
        <w:rPr>
          <w:b/>
          <w:sz w:val="24"/>
          <w:szCs w:val="24"/>
        </w:rPr>
        <w:t>несения задатка и возврат зада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sz w:val="24"/>
          <w:szCs w:val="24"/>
        </w:rPr>
        <w:t xml:space="preserve"> - до даты окончания срока приема заявок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дачи заявки</w:t>
      </w:r>
      <w:r>
        <w:rPr>
          <w:rFonts w:cs="Times New Roman" w:ascii="Times New Roman" w:hAnsi="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луч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нк 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tp.sberbank-ast.ru/Main/Notice/697/Requisites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Times New Roman" w:ascii="Times New Roman" w:hAnsi="Times New Roman"/>
          <w:sz w:val="24"/>
          <w:szCs w:val="24"/>
        </w:rPr>
        <w:t>засчитывается в счет оплаты по договору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упли - продажи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i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i/>
          <w:sz w:val="24"/>
          <w:szCs w:val="24"/>
        </w:rPr>
        <w:t>» из личного кабинета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кументы, представляемые заявителями для участия в аукци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а заявки, представленная в настоящем извещении (Приложение № 1 к извещению), заполненная и подписанна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: заверенные копии учредитель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кументы, подтверждающие внесение задатка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Одно лицо имеет право подать только одну заявку на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явки с прилагаемыми к ним документами, поданные с нарушением установленного срока, а также заявки с незаполненными полями не регистрируются программными средствами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cs="Times New Roman" w:ascii="Times New Roman" w:hAnsi="Times New Roman"/>
          <w:sz w:val="24"/>
          <w:szCs w:val="24"/>
        </w:rPr>
        <w:t>ир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лагаем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им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журнал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cs="Times New Roman" w:ascii="Times New Roman" w:hAnsi="Times New Roman"/>
          <w:sz w:val="24"/>
          <w:szCs w:val="24"/>
        </w:rPr>
        <w:t>претенден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аст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 течение одного часа со времени поступления заявки опер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етендент вправе </w:t>
      </w:r>
      <w:r>
        <w:rPr>
          <w:rFonts w:cs="Times New Roman" w:ascii="Times New Roman" w:hAnsi="Times New Roman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электронной форме,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его победителя и подведения итогов торгов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устанавливается в фиксированной сумме, составляющей 3 (три) процента начальной цены земельного участка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, предложивший наиболее высокую цену  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купли - 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электронной подписью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 сторон так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оект договора купли-продажи представлен в Приложении № 2 к настоящему изве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ermolinoadm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ermolinoadm.gosuslugi.ru/" TargetMode="External"/><Relationship Id="rId7" Type="http://schemas.openxmlformats.org/officeDocument/2006/relationships/hyperlink" Target="https://ermolinoadm.gosuslugi.ru/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6:00Z</dcterms:created>
  <dc:creator>Гореликова Мария Михайловна</dc:creator>
  <dc:description/>
  <cp:keywords/>
  <dc:language>en-US</dc:language>
  <cp:lastModifiedBy>user</cp:lastModifiedBy>
  <cp:lastPrinted>2024-06-19T14:31:00Z</cp:lastPrinted>
  <dcterms:modified xsi:type="dcterms:W3CDTF">2024-07-25T05:49:00Z</dcterms:modified>
  <cp:revision>373</cp:revision>
  <dc:subject/>
  <dc:title/>
</cp:coreProperties>
</file>