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bookmarkStart w:id="0" w:name="_Hlk135733952"/>
      <w:r>
        <w:rPr>
          <w:rFonts w:cs="Times New Roman" w:ascii="Times New Roman" w:hAnsi="Times New Roman"/>
          <w:b/>
          <w:sz w:val="24"/>
          <w:szCs w:val="24"/>
        </w:rPr>
        <w:t xml:space="preserve">проведении аукциона в электронной форме по продаже земельных участков, находящегося в муниципальной собственности Ермолинского сельского поселения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в соответствии с лот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рганизатором аукциона является Администрация Ермолинского сельского поселения (173517, Новгородская область, Новгородский район, д. Ермолино, д. 3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Аукцион проводится в соответствии с распоряжением Главы Администрации     Ермолинского сельского поселения от 11.04.2024 года № 40-рг «Об организации и </w:t>
      </w:r>
      <w:r>
        <w:rPr>
          <w:rFonts w:cs="Times New Roman" w:ascii="Times New Roman" w:hAnsi="Times New Roman"/>
          <w:bCs/>
          <w:sz w:val="24"/>
          <w:szCs w:val="24"/>
        </w:rPr>
        <w:t>проведении аукциона в электронной форме по продаже земельных участков, находящегося в муниципальной собственности Ермолинского сельского поселения»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аукциона размещается организатором аукцио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torgi.gov.ru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 официальном интернет-сайте Администрации Ермолинского сельского поселения 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ermolinoadm.gosuslugi.ru/</w:t>
        </w:r>
      </w:hyperlink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4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укцион </w:t>
      </w:r>
      <w:r>
        <w:rPr>
          <w:rFonts w:cs="Times New Roman" w:ascii="Times New Roman" w:hAnsi="Times New Roman"/>
          <w:sz w:val="24"/>
          <w:szCs w:val="24"/>
        </w:rPr>
        <w:t xml:space="preserve">в электронной форм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вляется открытым по составу учас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оведения аукциона в электронной форме: </w:t>
      </w:r>
      <w:r>
        <w:rPr>
          <w:rFonts w:cs="Times New Roman" w:ascii="Times New Roman" w:hAnsi="Times New Roman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в сети «Интернет». </w:t>
      </w:r>
      <w:r>
        <w:rPr>
          <w:rFonts w:cs="Times New Roman" w:ascii="Times New Roman" w:hAnsi="Times New Roman"/>
          <w:sz w:val="24"/>
          <w:szCs w:val="24"/>
        </w:rPr>
        <w:t xml:space="preserve">Юридическое лицо для организации аукциона в электронной форме – </w:t>
      </w:r>
      <w:r>
        <w:rPr>
          <w:rFonts w:cs="Times New Roman" w:ascii="Times New Roman" w:hAnsi="Times New Roman"/>
          <w:bCs/>
          <w:sz w:val="24"/>
          <w:szCs w:val="24"/>
        </w:rPr>
        <w:t>Акционерное общество «Сбербанк - Автоматизированная система торгов» (далее – оператор электронной площад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нная площадка (универсальная торговая платформа) –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1.5. 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от проведения торгов Организатор торгов размещает соответствующее извещение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сайте Российской Федерации для размещения информации о проведении торгов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http://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ar-SA"/>
        </w:rPr>
        <w:t>torgi.gov.r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электронной площадке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http://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berban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as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Организатора торгов в сети «Интернет»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ermolinoadm.gosuslugi.ru/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6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Дата, время и порядок осмотра земельного участка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н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мотр земельного участка проводится участниками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термины и опред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ератор электронной площадки (Организатор)</w:t>
      </w:r>
      <w:r>
        <w:rPr>
          <w:rFonts w:cs="Times New Roman" w:ascii="Times New Roman" w:hAnsi="Times New Roman"/>
          <w:sz w:val="24"/>
          <w:szCs w:val="24"/>
        </w:rPr>
        <w:t xml:space="preserve"> – юридическое лицо, владеющее сайтом в информационно-телекоммуникационной сети «Интернет» – АО «Сбербанк-АСТ». 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гистрация на электронной площадке</w:t>
      </w:r>
      <w:r>
        <w:rPr>
          <w:rFonts w:cs="Times New Roman" w:ascii="Times New Roman" w:hAnsi="Times New Roman"/>
          <w:sz w:val="24"/>
          <w:szCs w:val="24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крытая часть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рытая часть электронной площадки </w:t>
      </w:r>
      <w:r>
        <w:rPr>
          <w:rFonts w:cs="Times New Roman" w:ascii="Times New Roman" w:hAnsi="Times New Roman"/>
          <w:sz w:val="24"/>
          <w:szCs w:val="24"/>
        </w:rPr>
        <w:t>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ый кабинет </w:t>
      </w:r>
      <w:r>
        <w:rPr>
          <w:rFonts w:cs="Times New Roman" w:ascii="Times New Roman" w:hAnsi="Times New Roman"/>
          <w:sz w:val="24"/>
          <w:szCs w:val="24"/>
        </w:rPr>
        <w:t>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ый аукцион</w:t>
      </w:r>
      <w:r>
        <w:rPr>
          <w:rFonts w:cs="Times New Roman" w:ascii="Times New Roman" w:hAnsi="Times New Roman"/>
          <w:sz w:val="24"/>
          <w:szCs w:val="24"/>
        </w:rPr>
        <w:t xml:space="preserve"> – торги по продаже муниципаль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</w:t>
      </w:r>
      <w:r>
        <w:rPr>
          <w:rFonts w:cs="Times New Roman" w:ascii="Times New Roman" w:hAnsi="Times New Roman"/>
          <w:sz w:val="24"/>
          <w:szCs w:val="24"/>
        </w:rPr>
        <w:t>– имущество, являющееся предметом торгов, реализуемое в ходе проведения одной процедуры продаж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тендент </w:t>
      </w:r>
      <w:r>
        <w:rPr>
          <w:rFonts w:cs="Times New Roman" w:ascii="Times New Roman" w:hAnsi="Times New Roman"/>
          <w:sz w:val="24"/>
          <w:szCs w:val="24"/>
        </w:rPr>
        <w:t>- любое физическое и юридическое лицо, желающее приобрести муниципальное имуществ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 электронного аукциона</w:t>
      </w:r>
      <w:r>
        <w:rPr>
          <w:rFonts w:cs="Times New Roman" w:ascii="Times New Roman" w:hAnsi="Times New Roman"/>
          <w:sz w:val="24"/>
          <w:szCs w:val="24"/>
        </w:rPr>
        <w:t xml:space="preserve"> – претендент, признанный в установленном порядке участником аукциона.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ая подпись (ЭП)</w:t>
      </w:r>
      <w:r>
        <w:rPr>
          <w:rFonts w:cs="Times New Roman" w:ascii="Times New Roman" w:hAnsi="Times New Roman"/>
          <w:sz w:val="24"/>
          <w:szCs w:val="24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-рая используется для определения лица, подписывающего информацию; рек-визит электронного документа, предназначенный для защиты данного электронного документа от подделки, полученный в результате крипто-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ый документ</w:t>
      </w:r>
      <w:r>
        <w:rPr>
          <w:rFonts w:cs="Times New Roman" w:ascii="Times New Roman" w:hAnsi="Times New Roman"/>
          <w:sz w:val="24"/>
          <w:szCs w:val="24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ый образ документа</w:t>
      </w:r>
      <w:r>
        <w:rPr>
          <w:rFonts w:cs="Times New Roman" w:ascii="Times New Roman" w:hAnsi="Times New Roman"/>
          <w:sz w:val="24"/>
          <w:szCs w:val="24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ое сообщение (электронное уведомление)</w:t>
      </w:r>
      <w:r>
        <w:rPr>
          <w:rFonts w:cs="Times New Roman" w:ascii="Times New Roman" w:hAnsi="Times New Roman"/>
          <w:sz w:val="24"/>
          <w:szCs w:val="24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ый журнал</w:t>
      </w:r>
      <w:r>
        <w:rPr>
          <w:rFonts w:cs="Times New Roman" w:ascii="Times New Roman" w:hAnsi="Times New Roman"/>
          <w:sz w:val="24"/>
          <w:szCs w:val="24"/>
        </w:rPr>
        <w:t xml:space="preserve"> – электронный документ, в котором Оператором электронной площадки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 xml:space="preserve"> - установленная Продавцом в фиксированной сумме и не изменяющаяся в течение всего электронного аукциона величина, составляющая не более 3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widowControl w:val="false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бедитель аукциона</w:t>
      </w:r>
      <w:r>
        <w:rPr>
          <w:rFonts w:cs="Times New Roman" w:ascii="Times New Roman" w:hAnsi="Times New Roman"/>
          <w:sz w:val="24"/>
          <w:szCs w:val="24"/>
        </w:rPr>
        <w:t xml:space="preserve"> – участник электронного аукциона, предложивший наиболее высокую цену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фициальные сайты торгов</w:t>
      </w:r>
      <w:r>
        <w:rPr>
          <w:rFonts w:cs="Times New Roman" w:ascii="Times New Roman" w:hAnsi="Times New Roman"/>
          <w:sz w:val="24"/>
          <w:szCs w:val="24"/>
        </w:rPr>
        <w:t xml:space="preserve"> - Официальный сайт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ww.torgi.gov.r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ttps://new.torgi.gov.ru/public</w:t>
      </w:r>
      <w:r>
        <w:rPr>
          <w:rFonts w:cs="Times New Roman" w:ascii="Times New Roman" w:hAnsi="Times New Roman"/>
          <w:sz w:val="24"/>
          <w:szCs w:val="24"/>
        </w:rPr>
        <w:t xml:space="preserve">) (ГИС Торги), сайт Администрации Ермолинского сельского поселения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ermolinoadm.gosuslugi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Предмет аукцион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аукциона:</w:t>
      </w:r>
      <w:r>
        <w:rPr>
          <w:rFonts w:cs="Times New Roman" w:ascii="Times New Roman" w:hAnsi="Times New Roman"/>
          <w:sz w:val="24"/>
          <w:szCs w:val="24"/>
        </w:rPr>
        <w:t xml:space="preserve"> приобретение права собственности на земельный участок в соответствии с лотами: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20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ЛОТ № 1:</w:t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ре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вгородская область, Новгородский район, Ермолинское сельское поселение, зона (массив) Старая Мельница садовое товарищество Старая Мельница-2, земельный участок 638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лощадь, кв.м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дастровый номе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:11:0880301:638</w:t>
            </w:r>
          </w:p>
        </w:tc>
      </w:tr>
      <w:tr>
        <w:trPr>
          <w:trHeight w:val="4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разрешенного использования земельного учас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садоводства</w:t>
            </w:r>
          </w:p>
        </w:tc>
      </w:tr>
      <w:tr>
        <w:trPr>
          <w:trHeight w:val="4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 Ермолинского сельского поселения</w:t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регистрированные обременения, ограничения в использован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и предельные параметры разрешенного строительств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плоснаб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предусмотрен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доснабжение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изованное водоснабжение отсутствуе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доотве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 централизованное водоотведение отсутствует, для отвода сточных вод обустроить септик, ЛОС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азоснаб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возможность подключения отсутствуе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снаб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цедура технологического присоединения регламентируется Постановлением Правительства Российской Федерации № 861 от 27.12.2004г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информация об условиях подключения (технологического присоединения) к сетям инженерно-технического обеспечения подлежит уточнению на стадии проектирования капитальных объектов на застраиваемом земельном участке.</w:t>
              <w:tab/>
              <w:tab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на подключение проектируемого/построенного объекта к сетям Победитель аукциона получает самостоятельн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ые параметры разрешенного строительства в соответствии с Правилами землепользования и застройки Ермолинского сельского поселения, утверждёнными Решением Думы Новгородского муниципального района от 21.12.2016 № 165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и (или) минимально допустимые параметры разрешенного строительства объекта капитального строитель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мальная/максимальная площадь земельных участков – 400 /3000 кв. 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ая (максимальная) высота объектов капитального строительства - 9 м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процент застройки в границах земельного участка – 15 % при размере земельного участка 800 м2 и менее, 10 % при размере земельного участка более 800 м2;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, 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5 м. 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ая цена земельного учас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949,86 (Пятьдесят шесть тысяч девятьсот сорок девять рублей 86 копеек)</w:t>
            </w:r>
          </w:p>
        </w:tc>
      </w:tr>
      <w:tr>
        <w:trPr>
          <w:trHeight w:val="6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шаг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08,50 (Одна тысяча семьсот восемь рублей 50 копеек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% от начальной цены земельного участка)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р зада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389,98 (Одиннадцать тысяч триста восемьдесят девять рублей 98 копеек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0% от начальной цены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20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ЛОТ № 2:</w:t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ре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вгородская область, Новгородский район, Ермолинское сельское поселение, зона (массив) Старая Мельница садовое товарищество Старая Мельница-2, земельный участок 517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лощадь, кв.м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2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дастровый номе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:11:0880301:517</w:t>
            </w:r>
          </w:p>
        </w:tc>
      </w:tr>
      <w:tr>
        <w:trPr>
          <w:trHeight w:val="4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разрешенного использования земельного учас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садоводства</w:t>
            </w:r>
          </w:p>
        </w:tc>
      </w:tr>
      <w:tr>
        <w:trPr>
          <w:trHeight w:val="4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 Ермолинского сельского поселения</w:t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регистрированные обременения, ограничения в использован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и предельные параметры разрешенного строительств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плоснаб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предусмотрен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доснабжение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изованное водоснабжение отсутствуе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доотве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 централизованное водоотведение отсутствует, для отвода сточных вод обустроить септик, ЛОС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азоснаб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возможность подключения отсутствуе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снаб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цедура технологического присоединения регламентируется Постановлением Правительства Российской Федерации № 861 от 27.12.2004г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информация об условиях подключения (технологического присоединения) к сетям инженерно-технического обеспечения подлежит уточнению на стадии проектирования капитальных объектов на застраиваемом земельном участке.</w:t>
              <w:tab/>
              <w:tab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на подключение проектируемого/построенного объекта к сетям Победитель аукциона получает самостоятельн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ые параметры разрешенного строительства в соответствии с Правилами землепользования и застройки Ермолинского сельского поселения, утверждёнными Решением Думы Новгородского муниципального района от 21.12.2016 № 165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и (или) минимально допустимые параметры разрешенного строительства объекта капитального строитель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мальная/максимальная площадь земельных участков – 400 /3000 кв. 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ая (максимальная) высота объектов капитального строительства - 9 м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процент застройки в границах земельного участка – 15 % при размере земельного участка 800 м2 и менее, 10 % при размере земельного участка более 800 м2;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, 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5 м. 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ая цена земельного учас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553,90 (Пятьдесят семь тысяч пятьсот пятьдесят три рубля 90 копеек)</w:t>
            </w:r>
          </w:p>
        </w:tc>
      </w:tr>
      <w:tr>
        <w:trPr>
          <w:trHeight w:val="6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шаг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26,62 (Одна тысяча семьсот двадцать шесть рублей 62 копейки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% от начальной цены земельного участка)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р зада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510,78 (Одиннадцать тысяч пятьсот десять рублей 78 копеек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0% от начальной цены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20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ЛОТ № 3:</w:t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ре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вгородская область, Новгородский район, Ермолинское сельское поселение, зона (массив) Старая Мельница садовое товарищество Старая Мельница-2, земельный участок 505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лощадь, кв.м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дастровый номе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:11:0880301:505</w:t>
            </w:r>
          </w:p>
        </w:tc>
      </w:tr>
      <w:tr>
        <w:trPr>
          <w:trHeight w:val="4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разрешенного использования земельного учас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садоводства</w:t>
            </w:r>
          </w:p>
        </w:tc>
      </w:tr>
      <w:tr>
        <w:trPr>
          <w:trHeight w:val="4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 Ермолинского сельского поселения</w:t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регистрированные обременения, ограничения в использован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и предельные параметры разрешенного строительств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плоснаб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предусмотрен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доснабжение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изованное водоснабжение отсутствуе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доотве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 централизованное водоотведение отсутствует, для отвода сточных вод обустроить септик, ЛОС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азоснаб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возможность подключения отсутствуе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снаб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цедура технологического присоединения регламентируется Постановлением Правительства Российской Федерации № 861 от 27.12.2004г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информация об условиях подключения (технологического присоединения) к сетям инженерно-технического обеспечения подлежит уточнению на стадии проектирования капитальных объектов на застраиваемом земельном участке.</w:t>
              <w:tab/>
              <w:tab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на подключение проектируемого/построенного объекта к сетям Победитель аукциона получает самостоятельн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ые параметры разрешенного строительства в соответствии с Правилами землепользования и застройки Ермолинского сельского поселения, утверждёнными Решением Думы Новгородского муниципального района от 21.12.2016 № 165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и (или) минимально допустимые параметры разрешенного строительства объекта капитального строитель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мальная/максимальная площадь земельных участков – 400 /3000 кв. 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ая (максимальная) высота объектов капитального строительства - 9 м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процент застройки в границах земельного участка – 15 % при размере земельного участка 800 м2 и менее, 10 % при размере земельного участка более 800 м2;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, 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5 м. 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ая цена земельного учас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198,82 (Пятьдесят семь тысяч сто девяноста восемь рублей 82 копейки)</w:t>
            </w:r>
          </w:p>
        </w:tc>
      </w:tr>
      <w:tr>
        <w:trPr>
          <w:trHeight w:val="6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шаг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15,97 (Одна тысяча семьсот пятнадцать рублей 97 копеек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% от начальной цены земельного участка)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р зада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439,77 (Одиннадцать тысяч четыреста тридцать девять рублей 77 копеек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0% от начальной цены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20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ЛОТ № 4:</w:t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ре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вгородская область, Новгородский район, Ермолинское сельское поселение, зона (массив) Старая Мельница садовое товарищество Старая Мельница-2, земельный участок 647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лощадь, кв.м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дастровый номе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:11:0880301:647</w:t>
            </w:r>
          </w:p>
        </w:tc>
      </w:tr>
      <w:tr>
        <w:trPr>
          <w:trHeight w:val="4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разрешенного использования земельного учас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одство</w:t>
            </w:r>
          </w:p>
        </w:tc>
      </w:tr>
      <w:tr>
        <w:trPr>
          <w:trHeight w:val="4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 Ермолинского сельского поселения</w:t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регистрированные обременения, ограничения в использован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и предельные параметры разрешенного строительств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плоснаб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предусмотрен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доснабжение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изованное водоснабжение отсутствуе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доотве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 централизованное водоотведение отсутствует, для отвода сточных вод обустроить септик, ЛОС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азоснаб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возможность подключения отсутствуе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снаб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цедура технологического присоединения регламентируется Постановлением Правительства Российской Федерации № 861 от 27.12.2004г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информация об условиях подключения (технологического присоединения) к сетям инженерно-технического обеспечения подлежит уточнению на стадии проектирования капитальных объектов на застраиваемом земельном участке.</w:t>
              <w:tab/>
              <w:tab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на подключение проектируемого/построенного объекта к сетям Победитель аукциона получает самостоятельн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ые параметры разрешенного строительства в соответствии с Правилами землепользования и застройки Ермолинского сельского поселения, утверждёнными Решением Думы Новгородского муниципального района от 21.12.2016 № 165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и (или) минимально допустимые параметры разрешенного строительства объекта капитального строитель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мальная/максимальная площадь земельных участков – 400 /3000 кв. 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ая (максимальная) высота объектов капитального строительства - 9 м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процент застройки в границах земельного участка – 15 % при размере земельного участка 800 м2 и менее, 10 % при размере земельного участка более 800 м2;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, 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5 м. 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ая цена земельного учас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71,80 (Пятьдесят семь тысяч семьдесят один рубль 80 копеек)</w:t>
            </w:r>
          </w:p>
        </w:tc>
      </w:tr>
      <w:tr>
        <w:trPr>
          <w:trHeight w:val="6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шаг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12,16 (Одна тысяча семьсот двенадцать рублей 16 копеек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% от начальной цены земельного участка)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р зада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414,36 (Одиннадцать тысяч четыреста четырнадцать рублей 36 копеек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0% от начальной цены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20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ЛОТ № 5:</w:t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ре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вгородская область, Новгородский район, Ермолинское сельское поселение, зона (массив) №4 садовое товарищество Золотая осень, улица Запрудная, земельный участок 16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лощадь, кв.м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3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дастровый номе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:11:0812205:16</w:t>
            </w:r>
          </w:p>
        </w:tc>
      </w:tr>
      <w:tr>
        <w:trPr>
          <w:trHeight w:val="4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разрешенного использования земельного учас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одство</w:t>
            </w:r>
          </w:p>
        </w:tc>
      </w:tr>
      <w:tr>
        <w:trPr>
          <w:trHeight w:val="4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 Ермолинского сельского поселения</w:t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регистрированные обременения, ограничения в использован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зарегистрировано</w:t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обые отметки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5.04.2024; реквизиты документа-основания: РЕШЕНИЕ о согласование границ охранной зоны объекта электросетевого хозяйства от 08.12.2021 № 44-3133/РС выдан: Федеральная служба по экологическому, технологическому и атомному надзору (РОСТЕХНАДЗОР) Северо-западное управление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5.04.2024; реквизиты документа-основания: ПОСТАНОВЛЕНИЕ "Об установлении публичных сервитутов" от 02.12.2022 № 559 выдан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овгородского муниципального района Новгородской област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и предельные параметры разрешенного строительств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плоснаб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предусмотрен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доснабжение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изованное водоснабжение отсутствуе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доотве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 централизованное водоотведение отсутствует, для отвода сточных вод обустроить септик, ЛОС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азоснаб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возможность подключения отсутствуе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снаб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цедура технологического присоединения регламентируется Постановлением Правительства Российской Федерации № 861 от 27.12.2004г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информация об условиях подключения (технологического присоединения) к сетям инженерно-технического обеспечения подлежит уточнению на стадии проектирования капитальных объектов на застраиваемом земельном участке.</w:t>
              <w:tab/>
              <w:tab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на подключение проектируемого/построенного объекта к сетям Победитель аукциона получает самостоятельн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ые параметры разрешенного строительства в соответствии с Правилами землепользования и застройки Ермолинского сельского поселения, утверждёнными Решением Думы Новгородского муниципального района от 21.12.2016 № 165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и (или) минимально допустимые параметры разрешенного строительства объекта капитального строитель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мальная/максимальная площадь земельных участков – 400 /3000 кв. 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ая (максимальная) высота объектов капитального строительства - 9 м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процент застройки в границах земельного участка – 15 % при размере земельного участка 800 м2 и менее, 10 % при размере земельного участка более 800 м2;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, 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5 м. 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ая цена земельного учас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087,02 (Пятьдесят девять тысяч восемьдесят семь рублей 02 копейки)</w:t>
            </w:r>
          </w:p>
        </w:tc>
      </w:tr>
      <w:tr>
        <w:trPr>
          <w:trHeight w:val="6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шаг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72,61 (Одна тысяча семьсот семьдесят два рубля 61 копейка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% от начальной цены земельного участка)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р зада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817,41 (Одиннадцать тысяч восемьсот семнадцать рублей 41 копейка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0% от начальной цены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овия проведения открытого аукциона в электронной форме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Дата и время начала подачи заявок </w:t>
      </w:r>
      <w:r>
        <w:rPr>
          <w:rFonts w:cs="Times New Roman" w:ascii="Times New Roman" w:hAnsi="Times New Roman"/>
          <w:b/>
          <w:sz w:val="24"/>
          <w:szCs w:val="24"/>
        </w:rPr>
        <w:t>– 12.04.2024 года с 08 час. 00 мин.</w:t>
      </w:r>
      <w:r>
        <w:rPr>
          <w:rFonts w:cs="Times New Roman" w:ascii="Times New Roman" w:hAnsi="Times New Roman"/>
          <w:sz w:val="24"/>
          <w:szCs w:val="24"/>
        </w:rPr>
        <w:t xml:space="preserve"> Подача заявок осуществляется в электронной форме круглосуточн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одачи (приема) заяво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ttps://www.sberbank-ast.ru/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Дата и время окончания подачи заявок – </w:t>
      </w:r>
      <w:r>
        <w:rPr>
          <w:rFonts w:cs="Times New Roman" w:ascii="Times New Roman" w:hAnsi="Times New Roman"/>
          <w:b/>
          <w:bCs/>
          <w:sz w:val="24"/>
          <w:szCs w:val="24"/>
        </w:rPr>
        <w:t>14.05</w:t>
      </w:r>
      <w:r>
        <w:rPr>
          <w:rFonts w:cs="Times New Roman" w:ascii="Times New Roman" w:hAnsi="Times New Roman"/>
          <w:b/>
          <w:sz w:val="24"/>
          <w:szCs w:val="24"/>
        </w:rPr>
        <w:t>.2024 года в 17 час. 00 мин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Дата и время рассмотрения заявок на участие в аукционе (дата определения участников) – </w:t>
      </w:r>
      <w:r>
        <w:rPr>
          <w:rFonts w:cs="Times New Roman" w:ascii="Times New Roman" w:hAnsi="Times New Roman"/>
          <w:b/>
          <w:sz w:val="24"/>
          <w:szCs w:val="24"/>
        </w:rPr>
        <w:t>15.05.2024 года в 11 час. 00 м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4"/>
          <w:szCs w:val="24"/>
        </w:rPr>
        <w:t xml:space="preserve">проведения аукциона (дата и время начала приема предложений от участников аукциона) </w:t>
      </w:r>
      <w:r>
        <w:rPr>
          <w:rFonts w:cs="Times New Roman" w:ascii="Times New Roman" w:hAnsi="Times New Roman"/>
          <w:b/>
          <w:sz w:val="24"/>
          <w:szCs w:val="24"/>
        </w:rPr>
        <w:t>– 17.05.2024 года в 09:00</w:t>
      </w:r>
      <w:r>
        <w:rPr>
          <w:rFonts w:cs="Times New Roman" w:ascii="Times New Roman" w:hAnsi="Times New Roman"/>
          <w:sz w:val="24"/>
          <w:szCs w:val="24"/>
        </w:rPr>
        <w:t xml:space="preserve"> (время МС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Мест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дения </w:t>
      </w:r>
      <w:r>
        <w:rPr>
          <w:rFonts w:cs="Times New Roman" w:ascii="Times New Roman" w:hAnsi="Times New Roman"/>
          <w:sz w:val="24"/>
          <w:szCs w:val="24"/>
        </w:rPr>
        <w:t>открытого аукци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электронной форме: </w:t>
      </w:r>
      <w:r>
        <w:rPr>
          <w:rFonts w:cs="Times New Roman" w:ascii="Times New Roman" w:hAnsi="Times New Roman"/>
          <w:b/>
          <w:sz w:val="24"/>
          <w:szCs w:val="24"/>
        </w:rPr>
        <w:t>электронная торговая площадка Сбербанк-АСТ (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www.sberbank-ast.ru/</w:t>
        </w:r>
      </w:hyperlink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4.6. Допускается взимание оператором электронной площадки c победителя электронного аукциона или иных лиц, с которыми в соответствии с 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val="zxx" w:eastAsia="zxx" w:bidi="zxx"/>
        </w:rPr>
        <w:instrText xml:space="preserve"> HYPERLINK "https://internet.garant.ru/" \l "/document/12124624/entry/391213"</w:instrTex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val="zxx" w:eastAsia="zxx" w:bidi="zxx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zxx" w:eastAsia="zxx" w:bidi="zxx"/>
        </w:rPr>
        <w:t>пунктами 13</w: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val="zxx" w:eastAsia="zxx" w:bidi="zxx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, 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val="zxx" w:eastAsia="zxx" w:bidi="zxx"/>
        </w:rPr>
        <w:instrText xml:space="preserve"> HYPERLINK "https://internet.garant.ru/" \l "/document/12124624/entry/391214"</w:instrTex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val="zxx" w:eastAsia="zxx" w:bidi="zxx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zxx" w:eastAsia="zxx" w:bidi="zxx"/>
        </w:rPr>
        <w:t>14</w: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val="zxx" w:eastAsia="zxx" w:bidi="zxx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, 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val="zxx" w:eastAsia="zxx" w:bidi="zxx"/>
        </w:rPr>
        <w:instrText xml:space="preserve"> HYPERLINK "https://internet.garant.ru/" \l "/document/12124624/entry/391220"</w:instrTex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val="zxx" w:eastAsia="zxx" w:bidi="zxx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zxx" w:eastAsia="zxx" w:bidi="zxx"/>
        </w:rPr>
        <w:t>20</w: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val="zxx" w:eastAsia="zxx" w:bidi="zxx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 и 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val="zxx" w:eastAsia="zxx" w:bidi="zxx"/>
        </w:rPr>
        <w:instrText xml:space="preserve"> HYPERLINK "https://internet.garant.ru/" \l "/document/12124624/entry/391225"</w:instrTex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val="zxx" w:eastAsia="zxx" w:bidi="zxx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zxx" w:eastAsia="zxx" w:bidi="zxx"/>
        </w:rPr>
        <w:t>25 статьи 39.12</w: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val="zxx" w:eastAsia="zxx" w:bidi="zxx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 Земельного Кодекса заключается договор купли-продажи земельного участка, находящегося в муниципальной собственности, платы за участие в электронном аукционе в 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val="zxx" w:eastAsia="zxx" w:bidi="zxx"/>
        </w:rPr>
        <w:instrText xml:space="preserve"> HYPERLINK "https://internet.garant.ru/" \l "/document/71941528/entry/41"</w:instrTex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val="zxx" w:eastAsia="zxx" w:bidi="zxx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zxx" w:eastAsia="zxx" w:bidi="zxx"/>
        </w:rPr>
        <w:t>порядке</w: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val="zxx" w:eastAsia="zxx" w:bidi="zxx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, размере и на условиях, которые установлены Постановлением Правительства Российской Федерации от 10.05.2018 года №56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орядок регистрации на электронной площадке и подачи заявки на участие в аукционе в электронной фор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1. Для обеспечения доступа к участию в электронном аукционе Заявителям необходимо пройти процедуру регистрации на электронной площадке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регламентом электронной площадки и инструкцией. 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2. Подача </w:t>
      </w:r>
      <w:r>
        <w:rPr>
          <w:rFonts w:cs="Times New Roman" w:ascii="Times New Roman" w:hAnsi="Times New Roman"/>
          <w:bCs/>
          <w:sz w:val="24"/>
          <w:szCs w:val="24"/>
        </w:rPr>
        <w:t>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Times New Roman" w:ascii="Times New Roman" w:hAnsi="Times New Roman"/>
          <w:sz w:val="24"/>
          <w:szCs w:val="24"/>
        </w:rPr>
        <w:t>Приватизация, аренда и продажа прав</w:t>
      </w:r>
      <w:r>
        <w:rPr>
          <w:rFonts w:cs="Times New Roman" w:ascii="Times New Roman" w:hAnsi="Times New Roman"/>
          <w:bCs/>
          <w:sz w:val="24"/>
          <w:szCs w:val="24"/>
        </w:rPr>
        <w:t>» из личного кабинета Заявителя. Необходимо заполнить электронную форму заявки и приложить предусмотренные в извещении файлы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3. 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</w:rPr>
        <w:t>https://utp.sberbank-ast.ru/AP/Notice/652/Instructions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 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6. </w:t>
      </w:r>
      <w:r>
        <w:rPr>
          <w:b/>
          <w:bCs/>
          <w:color w:val="000000"/>
          <w:sz w:val="24"/>
          <w:szCs w:val="24"/>
        </w:rPr>
        <w:t>Порядок в</w:t>
      </w:r>
      <w:r>
        <w:rPr>
          <w:b/>
          <w:sz w:val="24"/>
          <w:szCs w:val="24"/>
        </w:rPr>
        <w:t>несения задатка и возврат задат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6.1. </w:t>
      </w:r>
      <w:r>
        <w:rPr>
          <w:sz w:val="24"/>
          <w:szCs w:val="24"/>
          <w:lang w:val="en-US"/>
        </w:rPr>
        <w:t>Срок внесения задатка, т.е. поступления суммы задатка на счет оператора электронной площадки</w:t>
      </w:r>
      <w:r>
        <w:rPr>
          <w:sz w:val="24"/>
          <w:szCs w:val="24"/>
        </w:rPr>
        <w:t xml:space="preserve"> - до даты окончания срока приема заявок</w:t>
      </w:r>
      <w:r>
        <w:rPr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2. Задаток для участия в аукционе служит обеспечением исполнения обязательства победителя аукциона по заключению договора купли-продажи, вносится на лицевой счет претенде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подачи заявки</w:t>
      </w:r>
      <w:r>
        <w:rPr>
          <w:rFonts w:cs="Times New Roman" w:ascii="Times New Roman" w:hAnsi="Times New Roman"/>
          <w:bCs/>
          <w:sz w:val="24"/>
          <w:szCs w:val="24"/>
        </w:rPr>
        <w:t>, открытый при регистрации на электронной площадке в порядке, установленном Регламентом электронной площад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</w:t>
      </w:r>
      <w:r>
        <w:rPr>
          <w:rFonts w:cs="Times New Roman" w:ascii="Times New Roman" w:hAnsi="Times New Roman"/>
          <w:sz w:val="24"/>
          <w:szCs w:val="24"/>
          <w:lang w:val="en-US"/>
        </w:rPr>
        <w:t>Оператор электронной площадк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анковские реквизиты счета для перечисления задат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24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textAlignment w:val="top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олучател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Сбербанк-АСТ"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73084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4010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281030002003804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textAlignment w:val="top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Банк получате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"СБЕРБАНК РОССИИ" Г. МОСК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5252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ский счет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81040000000022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ежные средства, перечисленные за Заявителя третьим лицом, не зачисляются на счет Заявителя на универсальной торговой площадке.</w:t>
      </w:r>
    </w:p>
    <w:p>
      <w:pPr>
        <w:pStyle w:val="Normal"/>
        <w:spacing w:lineRule="auto" w:line="240" w:before="0" w:after="0"/>
        <w:ind w:firstLine="567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Образец платежного поручения приведен на электронной площадке по адресу: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utp.sberbank-ast.ru/Main/Notice/697/Requisites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6.5. Основанием для блокирования денежных средств служит заявка, направленная Оператору электронной площадки. Подача заявки и блокирование задатка являются заключением соглашения о задатке (в соответствии с пунктом 2 статьи 39.12 Земельного кодекса Российской Федерации).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6.6. </w:t>
      </w:r>
      <w:r>
        <w:rPr>
          <w:rFonts w:cs="Times New Roman" w:ascii="Times New Roman" w:hAnsi="Times New Roman"/>
          <w:sz w:val="24"/>
          <w:szCs w:val="24"/>
        </w:rPr>
        <w:t xml:space="preserve">Сумма задатка, внесенная победителем аукциона, </w:t>
      </w:r>
      <w:r>
        <w:rPr>
          <w:rFonts w:eastAsia="Calibri" w:cs="Times New Roman" w:ascii="Times New Roman" w:hAnsi="Times New Roman"/>
          <w:sz w:val="24"/>
          <w:szCs w:val="24"/>
        </w:rPr>
        <w:t>засчитывается в счет оплаты по договору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купли - продажи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Заявителям, не допущенным к участию в аукционе, суммы внесенных задатков возвращаются в течение трех рабочих дней со дня оформления протокола приема заявок на участие в аукционе. </w:t>
      </w:r>
    </w:p>
    <w:p>
      <w:pPr>
        <w:pStyle w:val="Normal"/>
        <w:tabs>
          <w:tab w:val="clear" w:pos="708"/>
          <w:tab w:val="left" w:pos="14570" w:leader="none"/>
        </w:tabs>
        <w:spacing w:lineRule="auto" w:line="240" w:before="0" w:after="0"/>
        <w:ind w:right="-1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м, участвовавшим в аукционе, но не победившим в нем, суммы внесенных задатков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570" w:leader="none"/>
        </w:tabs>
        <w:spacing w:lineRule="auto" w:line="240" w:before="0" w:after="0"/>
        <w:ind w:right="-1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, отозвавшим заявку на участие в аукционе до дня окончания срока приема заявок, сумма внесенного задатка возвращается в течение трех рабочих дней со дня поступления уведомления об отзыве заявки. В случае отзыва заявки заявителем позднее даты окончания срока приема заявок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При уклонении или отказе победител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укцион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от заключения в установленный срок договор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ренды земельного участк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, задаток ему не возвраща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принятия Уполномоченным органом решения об отказе в проведении аукциона внесенные задатки возвращаются участникам в течение трех дней со дня принятия такого ре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еречень представляемых претендента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участие в аукционе в электронной форме</w:t>
      </w:r>
      <w:r>
        <w:rPr>
          <w:rFonts w:cs="Times New Roman" w:ascii="Times New Roman" w:hAnsi="Times New Roman"/>
          <w:b/>
          <w:sz w:val="24"/>
          <w:szCs w:val="24"/>
        </w:rPr>
        <w:t xml:space="preserve"> документов и требования к их оформлению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одача заявки на участие в аукцион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Times New Roman" w:ascii="Times New Roman" w:hAnsi="Times New Roman"/>
          <w:i/>
          <w:sz w:val="24"/>
          <w:szCs w:val="24"/>
        </w:rPr>
        <w:t>Приватизация, аренда и продажа прав</w:t>
      </w:r>
      <w:r>
        <w:rPr>
          <w:rFonts w:cs="Times New Roman" w:ascii="Times New Roman" w:hAnsi="Times New Roman"/>
          <w:bCs/>
          <w:i/>
          <w:sz w:val="24"/>
          <w:szCs w:val="24"/>
        </w:rPr>
        <w:t>» из личного кабинета Заяв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явка подается путем заполнения электронной формы (подписанной электронной подписью)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Документы, представляемые заявителями для участия в аукцион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орма заявки, представленная в настоящем извещении (Приложение № 1 к извещению), заполненная и подписанная Заяв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для </w:t>
      </w:r>
      <w:r>
        <w:rPr>
          <w:rFonts w:cs="Times New Roman" w:ascii="Times New Roman" w:hAnsi="Times New Roman"/>
          <w:sz w:val="24"/>
          <w:szCs w:val="24"/>
        </w:rPr>
        <w:t xml:space="preserve">юридических лиц: заверенные копии учредительных документов; 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(при ее наличии) юридического лица и подписанное его руководителем письмо);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окументы, подтверждающие внесение задатка*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*При подаче заявителем заявки в соответствии с Регламентом и Инструкциями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3. Одно лицо имеет право подать только одну заявку на аукци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Заявки с прилагаемыми к ним документами, поданные с нарушением установленного срока, а также заявки с незаполненными полями не регистрируются программными средствами электронной площад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 </w:t>
      </w:r>
      <w:r>
        <w:rPr>
          <w:rFonts w:cs="Times New Roman" w:ascii="Times New Roman" w:hAnsi="Times New Roman"/>
          <w:sz w:val="24"/>
          <w:szCs w:val="24"/>
          <w:lang w:val="en-US"/>
        </w:rPr>
        <w:t>При приеме заявок от претендентов оператор электронной площадки регистр</w:t>
      </w:r>
      <w:r>
        <w:rPr>
          <w:rFonts w:cs="Times New Roman" w:ascii="Times New Roman" w:hAnsi="Times New Roman"/>
          <w:sz w:val="24"/>
          <w:szCs w:val="24"/>
        </w:rPr>
        <w:t>иру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яв</w:t>
      </w:r>
      <w:r>
        <w:rPr>
          <w:rFonts w:cs="Times New Roman" w:ascii="Times New Roman" w:hAnsi="Times New Roman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 прилагаем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 ним докумен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журнале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беспечивает конфиденциальность данных о </w:t>
      </w:r>
      <w:r>
        <w:rPr>
          <w:rFonts w:cs="Times New Roman" w:ascii="Times New Roman" w:hAnsi="Times New Roman"/>
          <w:sz w:val="24"/>
          <w:szCs w:val="24"/>
        </w:rPr>
        <w:t>претендента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>частник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В течение одного часа со времени поступления заявки операт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сообщает претенденту о ее поступлении путем направления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8. Претендент вправе </w:t>
      </w:r>
      <w:r>
        <w:rPr>
          <w:rFonts w:cs="Times New Roman" w:ascii="Times New Roman" w:hAnsi="Times New Roman"/>
          <w:bCs/>
          <w:sz w:val="24"/>
          <w:szCs w:val="24"/>
        </w:rPr>
        <w:t>отозвать заявку на участие в аукционе до дня окончания срока приема заяво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 направления уведомления об отзыве заявки на электронную площа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 Заявитель не допускается к участию в аукционе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2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3. 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4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5. Информация о претендентах, не допущенных к участию в аукционе, размещается в открытой части электронной площадки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 в электронной форме,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я его победителя и подведения итогов торгов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уществляется в соответствии с регламентом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торговой секции «Приватизация, аренда и продажа прав» универсальной торговой платформы АО «Сбербанк-АС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 проводится в день и время, указанные в настоящем Извещении о проведении аукциона, путем последовательного повышения участниками начальной цены земельного участка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Шаг аукциона» устанавливается в фиксированной сумме, составляющей 3 (три) процента начальной цены земельного участка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 времени начала проведения процедуры аукциона Организатором торгов размещ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заключении договора купли-продажи земельного участк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од проведения процедуры подачи предложений о цене земельного участка участниками фиксируется Организатором торгов в электронном журна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ем аукциона признается участник, предложивший наиболее высокую цену  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Заключение договора купли - продаж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9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По результатам проведения электронного аукциона договор купли-продажи земельного участка, находящегося в муниципальной собственности заключается в электронной форме и подписывается усиленной квалифицированной 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val="zxx" w:eastAsia="zxx" w:bidi="zxx"/>
        </w:rPr>
        <w:instrText xml:space="preserve"> HYPERLINK "https://internet.garant.ru/" \l "/document/12184522/entry/21"</w:instrTex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val="zxx" w:eastAsia="zxx" w:bidi="zxx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zxx" w:eastAsia="zxx" w:bidi="zxx"/>
        </w:rPr>
        <w:t>электронной подписью</w: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val="zxx" w:eastAsia="zxx" w:bidi="zxx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  сторон такого догово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По результатам проведения электронного аукциона не допускается заключение договора купли-продажи земельного участка, находящегося в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с победителем аукциона заключается по цене, установленной по результата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заключается по начальной цене предмета аукци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заявителем, признанным единственным участником аукци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единственным принявшим участие в аукционе его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Если договор купли-продажи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Сведения о победителе аукциона, уклонившегося от заключения договора купли-продажи, являющегося предметом аукцион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Проект договора купли-продажи представлен в Приложении № 2 к настоящему извещ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s://ermolinoadm.gosuslugi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s://ermolinoadm.gosuslugi.ru/" TargetMode="External"/><Relationship Id="rId7" Type="http://schemas.openxmlformats.org/officeDocument/2006/relationships/hyperlink" Target="https://ermolinoadm.gosuslugi.ru/" TargetMode="External"/><Relationship Id="rId8" Type="http://schemas.openxmlformats.org/officeDocument/2006/relationships/hyperlink" Target="https://www.sberbank-ast.ru/" TargetMode="External"/><Relationship Id="rId9" Type="http://schemas.openxmlformats.org/officeDocument/2006/relationships/hyperlink" Target="https://utp.sberbank-ast.ru/Main/Notice/697/Requisites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26:00Z</dcterms:created>
  <dc:creator>Гореликова Мария Михайловна</dc:creator>
  <dc:description/>
  <cp:keywords/>
  <dc:language>en-US</dc:language>
  <cp:lastModifiedBy>user</cp:lastModifiedBy>
  <cp:lastPrinted>2023-05-25T12:13:00Z</cp:lastPrinted>
  <dcterms:modified xsi:type="dcterms:W3CDTF">2024-04-11T08:00:00Z</dcterms:modified>
  <cp:revision>324</cp:revision>
  <dc:subject/>
  <dc:title/>
</cp:coreProperties>
</file>