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депутатов Совета депутатов Ермолинского сельского поселения, супруга (супруги), а также несовершеннолетних детей за 2017 год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8"/>
        <w:gridCol w:w="1276"/>
        <w:gridCol w:w="1418"/>
        <w:gridCol w:w="1559"/>
        <w:gridCol w:w="1275"/>
        <w:gridCol w:w="1419"/>
        <w:gridCol w:w="1560"/>
        <w:gridCol w:w="11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  дохода за 2017 год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го имущества, 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ранспортного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аракина Любовь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путат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59 593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Шевролет орландо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9 575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ено сафран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асильева Лар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путат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719 392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POLO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95 886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DA KS0У5L LARGUS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асильев Вита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путат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13 776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E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Flutnce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итвицкий Виктор Николаевич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путат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444 30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р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6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95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90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16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2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4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4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7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7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KIA SORENTO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59 450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UNDAU\X35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Гаврилова Еле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путат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 868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аланец Александр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путат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3 10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Евдокимова Юли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путат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30 580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yundai Elantra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654 141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АЗ 23632 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Корнилов Виктор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путат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9 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дание ко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, 1/2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дание масте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дание маст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9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це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АЗ 29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цеп 829450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0 218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Орлов Олег 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путат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42 141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AZDA CX-7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86 623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Тарасевич Игорь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путат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Терентьева Наталья Николаевна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путат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564 6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Land Rover Free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уд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69 573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1/3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Тяжова Светлан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путат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04 325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Штрейс Ларис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путат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12 532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enault Symbol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69 304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7:00Z</dcterms:created>
  <dc:creator>Буслаева Людмила Владимировна</dc:creator>
  <dc:description/>
  <dc:language>en-US</dc:language>
  <cp:lastModifiedBy>Кишикова Лариса Истиславовна</cp:lastModifiedBy>
  <dcterms:modified xsi:type="dcterms:W3CDTF">2018-05-15T12:37:00Z</dcterms:modified>
  <cp:revision>2</cp:revision>
  <dc:subject/>
  <dc:title/>
</cp:coreProperties>
</file>