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2"/>
        <w:gridCol w:w="7"/>
        <w:gridCol w:w="1834"/>
        <w:gridCol w:w="9"/>
        <w:gridCol w:w="1267"/>
        <w:gridCol w:w="9"/>
        <w:gridCol w:w="1409"/>
        <w:gridCol w:w="8"/>
        <w:gridCol w:w="1555"/>
        <w:gridCol w:w="1278"/>
        <w:gridCol w:w="1420"/>
        <w:gridCol w:w="1559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 дохода за 2017 год (руб.)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 принадлежащие на праве собственност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злов Александр Алексеевич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лава админист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038 978,5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/3 дол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itsubishi Space Wagon 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0 653,7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/3 дол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Сведения о доходах, об имуществе и обязательствах имущественного характера лиц замещающих муниципальные должности, а также их супруга (супруги) и несовершеннолетних детей за 2017 год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6:00Z</dcterms:created>
  <dc:creator>Буслаева Людмила Владимировна</dc:creator>
  <dc:description/>
  <dc:language>en-US</dc:language>
  <cp:lastModifiedBy>Кишикова Лариса Истиславовна</cp:lastModifiedBy>
  <dcterms:modified xsi:type="dcterms:W3CDTF">2018-05-15T12:36:00Z</dcterms:modified>
  <cp:revision>2</cp:revision>
  <dc:subject/>
  <dc:title/>
</cp:coreProperties>
</file>