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5875</wp:posOffset>
                </wp:positionV>
                <wp:extent cx="30422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оряж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1.03.2015 № 20-р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69.3pt;mso-wrap-distance-left:9.05pt;mso-wrap-distance-right:9.05pt;mso-wrap-distance-top:0pt;mso-wrap-distance-bottom:0pt;margin-top:1.2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поряж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1.03.2015 № 20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муниципальных служащ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, работников Администрации Ермол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сональных данных муниципальных служащих, служащих, работников Администрации Ермолинского сельского поселения (далее – Положение) определяет порядок получения, обработки, хранения, передачи и любого другого использования персональных данных муниципальных служащих, служащих, работников Администрац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сональные данные муниципального служащего, служащего, работника – информация, относящаяся к определенному или определяемому на основании такой информации физическому лицу (работнику), в том числе его фамилия, имя, отчество, год, месяц, дата и место рождения, адрес, семейное положение, социальное, имущественное положение, образование, профессия, доходы и иная информация, которая необходима работодателю в связи с реализацией трудовых отношений между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условия проведения сбора, обработки и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чи персональных данных муниципальных служащих, служащих, работников 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муниципальных служащих, служащих, работников должны соблюдать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работка персональных данных муниципального служащего, служащего,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6ействуя муниципальному служащему, служащему, работнику в прохождении муниципальной службы, работы в обучении и должностном росте, обеспечения личной безопасности муниципального служащего, служащего, работника и членов его семьи, а также в целях обеспечения сохранности принадлежащего ему имущества и имущества Администрации Ермолинского сельского поселения, учета результатов исполнения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ледует получать лично у муниципального служащего, служащего, работника. В случае возникновения необходимости получения персональных данных муниципального служащего, служащего, работника у третьей стороны следует уведомить об этом муниципального служащего, служащего, работника заранее, получить его письменное согласие.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прещается получать, обрабатывать и приобщать к личному делу муниципального служащего, служащего, работника персональные данные о его политических, религиозных и иных убеждениях, частной жизни, членстве в общественных объединениях, в том числе в профсоюзных союзах, за исключением случаев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принятии решений, затрагивающих интересы муниципального служащего, служащего, работника запрещается основываться на персональных данных муниципального служащего, служащего, работника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щита персональных данных муниципального служащего, служащего, работника от неправомерного их использования или утраты обеспечивается за счет средств Администрации Ермол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дача персональных данных муниципального служащего, служащего, работника третьей стороне не допускается без письменного согласия муниципального служащего, служащего, работника за исключением случаев, когда это необходимо в целях предупреждения угрозы жизни и здоровья, а также в иных случаях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конфиденциальности персональных данных, за исключением случаев обезличивания персональных данных и в отношении общедоступ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не сообщать персональные данные муниципального служащего, служащего,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предупреждать лиц, получающих персональные данные муниципальных служащих, служащих, работников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документов, содержащих персональные данные муниципального служащего, служащего,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муниципального служащего заводится личное дело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е дело муниципального служащего ведется ответств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№ 25-ФЗ «О муниципальной службе в Российской Федерации» на основе персональных данных муниципальных служащих в Администрации Ермолинского сельского поселения формируется и ведется реестр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сональные данные муниципальных служащих, служащих, работников заносятся в личную карточку работника (унифицированная форма Т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Хранение и использовани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содержащие сведения о муниципальных служащих, служащих, работниках содержащие персональные данные хранятся в помещении Администрации Ермолинского сельского поселения и подлежат передаче в архи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а бумажных носителях хранятся в несгораемом шкафу, с ограниченным дост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дача персональных данных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документам, содержащих персональные данные муниципальных служащих, служащих, работников имеют специально уполномоч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уполномоченные лица имеют доступ к документам, содержащим персональные данные работников в объеме необходимом для исполнения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работники имеют право знакомиться только со сво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ава муниципального служащего, служащего,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ерсональных данных, хранящих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служащий, работник в целях защиты персональных данных, хранящихся в Администрации Ермолин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ть информацию о своих персональных данных и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служащего, работника за исключением случаев, предусмотренных Федеральным законом от 27.07.2006 г.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ть включения или исправления неверных или неполных персональных данных, а также  данных, обработанных с нарушением федерального закона. Муниципальный служащий, служащий, работник при отказе исключить или исправить его персональные данные имеет право завить в письменной форме Главе Администрации Ермолинского сельского поселения о своем несогласии, обосновав соответствующим образом такое несогласие. Персональные данные оценочного характера муниципальный служащий, служащий,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требовать от Администрации Ермолинского сельского поселения уведомления всех лиц, которым ранее были сообщены неверные или неполные их персональные данные, обо всех произведенных в них изменениях или исключениях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жаловать в суде любые неправомерные действия или бездействия Администрации Ермолинского сельского поселения при обработке и защите персональных данных муниципального служащего, служащего,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бязанность муниципального служащего, служащего,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остоверности ег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обеспечить достоверность персональных данных, муниципальный служащий, служащий, работник обязан предоставлять сведения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й сведений, составляющих персональные данные муниципальный служащий, служащий, работник обязан своевременно сообщить об э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нарушение норм, регулирующих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у персональных данных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виновные в нарушении норм, регулирующих получение, обработку, защиту персональных данных другого муниципального служащего, служащего, работника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7:00Z</dcterms:created>
  <dc:creator>Дом</dc:creator>
  <dc:description/>
  <cp:keywords/>
  <dc:language>en-US</dc:language>
  <cp:lastModifiedBy>Буслаева Людмила Владимировна</cp:lastModifiedBy>
  <cp:lastPrinted>2015-03-11T11:45:00Z</cp:lastPrinted>
  <dcterms:modified xsi:type="dcterms:W3CDTF">2015-04-07T08:57:00Z</dcterms:modified>
  <cp:revision>29</cp:revision>
  <dc:subject/>
  <dc:title>Российская   Федерация</dc:title>
</cp:coreProperties>
</file>