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 Администрации Ермолинского сельского поселения, а также их супруги (супруга) и несовершеннолетних детей за 2014 год</w:t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800"/>
        <w:gridCol w:w="1080"/>
        <w:gridCol w:w="1440"/>
        <w:gridCol w:w="1800"/>
        <w:gridCol w:w="1080"/>
        <w:gridCol w:w="1080"/>
        <w:gridCol w:w="1440"/>
        <w:gridCol w:w="16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 дохода за 2014 год (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 принадлежащие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 находящиеся в пользован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8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тлов С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40,5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3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услаева Л.В.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030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розова Л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5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по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игорьева А.С.,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441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3 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80</w:t>
            </w:r>
          </w:p>
        </w:tc>
      </w:tr>
      <w:tr>
        <w:trPr>
          <w:trHeight w:val="7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цов П.Ю.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9832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</w:tr>
      <w:tr>
        <w:trPr>
          <w:trHeight w:val="43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9457,9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Щедрина С.В.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</w:tr>
      <w:tr>
        <w:trPr>
          <w:trHeight w:val="36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02:00Z</dcterms:created>
  <dc:creator>ТАТЬЯНА</dc:creator>
  <dc:description/>
  <dc:language>en-US</dc:language>
  <cp:lastModifiedBy>Буслаева Людмила Владимировна</cp:lastModifiedBy>
  <cp:lastPrinted>2012-05-12T14:33:00Z</cp:lastPrinted>
  <dcterms:modified xsi:type="dcterms:W3CDTF">2015-05-15T14:02:00Z</dcterms:modified>
  <cp:revision>2</cp:revision>
  <dc:subject/>
  <dc:title/>
</cp:coreProperties>
</file>