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аспоряжение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5.12.2018  № 141-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тиводействия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коррупции в Администрации Ермолинского 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а 2019-2020 годы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9 июня 2018 года N 378 «О Национальном плане противодействия коррупции на 2018 – 2020 годы», Уставом Ермолинского сельского посел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5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в Администрации Ермолинского сельского поселения на </w:t>
      </w:r>
      <w:r>
        <w:rPr>
          <w:bCs/>
          <w:sz w:val="28"/>
          <w:szCs w:val="28"/>
        </w:rPr>
        <w:t>2019-2020 годы</w:t>
      </w:r>
      <w:r>
        <w:rPr>
          <w:sz w:val="28"/>
          <w:szCs w:val="28"/>
        </w:rPr>
        <w:t xml:space="preserve"> (далее - Пл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распоряжение администрации Ермолинского сельского поселения от 27.09.2017 № 179-рг «Об утверждении Плана противодействия коррупции в Администрации Ермолинского сельского поселения на 2017-2018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Опубликовать настоящее распоряжение администрации </w:t>
      </w:r>
      <w:r>
        <w:rPr>
          <w:rFonts w:cs="Calibri"/>
          <w:sz w:val="28"/>
          <w:szCs w:val="28"/>
        </w:rPr>
        <w:t>Ермолинского сельского поселения</w:t>
      </w:r>
      <w:r>
        <w:rPr>
          <w:sz w:val="28"/>
          <w:szCs w:val="28"/>
          <w:lang w:eastAsia="en-US"/>
        </w:rPr>
        <w:t xml:space="preserve">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  <w:lang w:eastAsia="en-US"/>
        </w:rPr>
        <w:t>Ермолинского</w:t>
      </w:r>
      <w:r>
        <w:rPr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ermolinoad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А.А. Козл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Calibri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рмол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2.2018    № 141-рг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53"/>
      <w:bookmarkEnd w:id="2"/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действия коррупции в Администрации </w:t>
      </w:r>
      <w:r>
        <w:rPr>
          <w:rFonts w:cs="Calibri"/>
          <w:b/>
          <w:sz w:val="28"/>
          <w:szCs w:val="28"/>
        </w:rPr>
        <w:t xml:space="preserve">Ермолинского сельского поселения </w:t>
      </w:r>
      <w:r>
        <w:rPr>
          <w:b/>
          <w:bCs/>
          <w:sz w:val="28"/>
          <w:szCs w:val="28"/>
        </w:rPr>
        <w:t>на 2019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2020 год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4302"/>
        <w:gridCol w:w="1417"/>
        <w:gridCol w:w="1418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нормативной правовой базы законодательства Российской Федерации и Новгородской области по вопросам противодействия коррупции  на предмет внесения изменений в действующие акты,  ознакомление работников администрации в части их компетен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, установленных федеральным и областным законодатель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работников админ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ормативных  правовых актов, незаконными решений и действий (бездействия) государственных и муниципальных органов, организаций и их должностны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недопущение причин нарушения законодательства по противодействию коррупции </w:t>
            </w:r>
          </w:p>
        </w:tc>
      </w:tr>
      <w:tr>
        <w:trPr>
          <w:trHeight w:val="6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 области в части муниципальных служащих, лиц замещающих муниципальные долж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срока установленного органам местного самоуправления для принятия  нормативно правового акта или в течение месяца со дня вступления в силу законодательного акта РФ,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в области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</w:tc>
      </w:tr>
      <w:tr>
        <w:trPr>
          <w:trHeight w:val="35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сбора и обработки сведений о доходах, расходах, об имуществе и обязательствах имущественного характера, представляемых муниципальными служащими Администрации сельского поселения и руководителям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ми служащими, руководителями учреждений обязанности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>
          <w:trHeight w:val="3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, руководителей 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фактов не представления сведений о доходах, о расходах, об имуществе и обязательствах имущественного характера в целях привлечения к ответственности</w:t>
            </w:r>
          </w:p>
        </w:tc>
      </w:tr>
      <w:tr>
        <w:trPr>
          <w:trHeight w:val="53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муниципальными служащими Администрации сельского поселения, руководителям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, руководителями учреждений и принятие соответствующих мер</w:t>
            </w:r>
          </w:p>
        </w:tc>
      </w:tr>
      <w:tr>
        <w:trPr>
          <w:trHeight w:val="31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Ермолинского сельского поселения в информационно-телекоммуникационной сети "Интернет" по муниципальным служащим Администрации Ермол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установленного муниципальным правовым 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и размещение сведений о доходах представляемых руководителями муниципальных  учреждений на официальном интернет-сайте в информационно-телекоммуникационной сети "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униципальных  учреждений специалист (служащий)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срока установленного муниципальным правовым 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муниципального района, муниципальных учре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со дня уволь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>
          <w:trHeight w:val="32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ядка заключения трудовых договоров с бывшими государственными, муниципальными служащими, условий замещения ими должностей, а также уведомления представителя нанимателя (работодателя) по предыдущему месту их работы о заключении таких договоров по муниципальным служащим Администрации Ермол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заключения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 службе и о противодействии коррупции  муниципальными служащими и принятие соответствующих м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проектов нормативных правовых актов, нормативных правовых актов Ермол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нормативно правовым 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коррупциогенных факторов в нормативных правовых актах, в проектах нормативно правовых ак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муниципальных служащих, впервые поступивших на муниципальную службу в области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(служащий)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 участие в противодействии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(служащий)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нтроля за актуализацией сведений, содержащихся в анкетах, представляемых лицами при назначении на муниципальные должности и поступлении на муниципальную службу, об их родственниках в целях выявления возможного конфликта интересов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(служащий)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муниципальными служащими установленных законодательством обязанносте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Взаимодействие Администрации </w:t>
            </w:r>
            <w:r>
              <w:rPr>
                <w:b/>
                <w:sz w:val="24"/>
                <w:szCs w:val="24"/>
              </w:rPr>
              <w:t>Ермолинского сельского поселения</w:t>
            </w:r>
            <w:r>
              <w:rPr>
                <w:b/>
                <w:sz w:val="24"/>
                <w:szCs w:val="24"/>
                <w:lang w:eastAsia="en-US"/>
              </w:rPr>
              <w:t xml:space="preserve"> с институтами гражданского общества и гражданами, обеспечение доступности информации о деятельности по вопросам противодействия коррупци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образование, пропаган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уализация раздела «Противодействие коррупции» на официальном сайте Администрации поселения в информационно-телекоммуникационной сети "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посел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ых учреждений</w:t>
            </w:r>
          </w:p>
        </w:tc>
      </w:tr>
      <w:tr>
        <w:trPr>
          <w:trHeight w:val="3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уализация информации по вопросам противодействия коррупции на информационных стендах, размещенных в здании Администрации поселения, в зданиях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в информационно-телекоммуникационной сети "Интернет" проектов муниципальных нормативных актов в целях проведения общественного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5 календарных дней до даты при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принятии муниципальных нормативных ак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ом  сайте Администрации поселения в информационно-телекоммуникационной сети "Интернет"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со дня  заседани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нформации по фактам нарушений коррупционной направленности, несоблюдения законодательства о муниципальной служб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месяца 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</w:t>
            </w:r>
          </w:p>
        </w:tc>
      </w:tr>
      <w:tr>
        <w:trPr>
          <w:trHeight w:val="1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верки знаний ограничений и запретов, связанных с муниципальной службой, при проведении аттест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до проведения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муниципальными служащими нарушений ограничений и запретов законодательства по причине отсутствия необходимых знаний</w:t>
            </w:r>
          </w:p>
        </w:tc>
      </w:tr>
      <w:tr>
        <w:trPr>
          <w:trHeight w:val="1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до дня проведения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граждан претендующих на замещение должностей муниципальной службы по вопросам антикоррупционного законода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по обязанностям организаций принимать меры по предупреждению коррупции</w:t>
            </w:r>
          </w:p>
        </w:tc>
      </w:tr>
      <w:tr>
        <w:trPr>
          <w:trHeight w:val="23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и утверждение плана антикоррупционных мероприятий в муниципа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администрации руководители Д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 1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конодательства по принятию мер по вопросам противодействия коррупции в муниципальных учреждениях</w:t>
            </w:r>
          </w:p>
        </w:tc>
      </w:tr>
      <w:tr>
        <w:trPr>
          <w:trHeight w:val="8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беспечение контроля за реализацией мероприятий плана по противодействию коррупции </w:t>
            </w:r>
            <w:r>
              <w:rPr>
                <w:b/>
                <w:sz w:val="24"/>
                <w:szCs w:val="24"/>
              </w:rPr>
              <w:t>в Администрации Ермоли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реализации мероприятий плана по противодействию коррупции в Администрации Ермолинского сельского поселения с последующим заслушиванием на плановом заседании комиссии по противодействию коррупции в Администрации Ермол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кажд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пла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размещения отчета о состоянии коррупции и реализации мер по противодействию коррупции в Администрации Ермолинского сельского поселения в средствах массовой информации и на официальном сайте Администрации Ермолинского сельского поселения в информационно-телекоммуникационной сети "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кажд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поселения, муниципальных учрежде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310" w:right="566" w:gutter="227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7994BAA3DCB01B024D9254B7A54EC53CBE313AD1803F41555993867E312BA2C85399ACB1A3803E0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8:00Z</dcterms:created>
  <dc:creator>OEM</dc:creator>
  <dc:description/>
  <cp:keywords/>
  <dc:language>en-US</dc:language>
  <cp:lastModifiedBy>User</cp:lastModifiedBy>
  <cp:lastPrinted>2018-12-25T08:36:00Z</cp:lastPrinted>
  <dcterms:modified xsi:type="dcterms:W3CDTF">2018-12-25T05:38:00Z</dcterms:modified>
  <cp:revision>6</cp:revision>
  <dc:subject/>
  <dc:title> </dc:title>
</cp:coreProperties>
</file>