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001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 2018 г.  № 692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Ермолинского сельского поселения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.</w:t>
      </w:r>
    </w:p>
    <w:p>
      <w:pPr>
        <w:pStyle w:val="Normal"/>
        <w:spacing w:lineRule="exact" w:line="240"/>
        <w:ind w:firstLine="708"/>
        <w:rPr/>
      </w:pPr>
      <w:r>
        <w:rPr>
          <w:sz w:val="28"/>
          <w:szCs w:val="28"/>
        </w:rPr>
        <w:t xml:space="preserve">2. Постановления администрации Ермолинского сельского поселения от 18.11.2013 г. № 141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», от 23.05.2017 г. № 241 «О внесении изменений в постановл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Ермолинского сельского поселения от 18.11.2013 № 141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тлова С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 xml:space="preserve">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А.А. Коз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Ермол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0.2018 г. № 69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ёй 27.1.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Ермолин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дисциплинарных взыска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1" w:name="dst100223"/>
      <w:bookmarkEnd w:id="1"/>
      <w:r>
        <w:rPr>
          <w:sz w:val="28"/>
          <w:szCs w:val="28"/>
        </w:rPr>
        <w:t>1) замечание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2" w:name="dst100224"/>
      <w:bookmarkEnd w:id="2"/>
      <w:r>
        <w:rPr>
          <w:sz w:val="28"/>
          <w:szCs w:val="28"/>
        </w:rPr>
        <w:t>2) выговор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3" w:name="dst100225"/>
      <w:bookmarkEnd w:id="3"/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4" w:name="dst100226"/>
      <w:bookmarkEnd w:id="4"/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hd w:fill="FFFFFF" w:val="clear"/>
        <w:ind w:firstLine="547"/>
        <w:jc w:val="both"/>
        <w:rPr/>
      </w:pPr>
      <w:bookmarkStart w:id="5" w:name="dst100227"/>
      <w:bookmarkEnd w:id="5"/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2.2. За несоблюдение муниципальным служащим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</w:t>
      </w:r>
      <w:r>
        <w:rPr>
          <w:bCs/>
          <w:sz w:val="28"/>
          <w:szCs w:val="28"/>
        </w:rPr>
        <w:t>2 марта 2007 года № 25-ФЗ «О муниципальной службе в Российской Федерации</w:t>
      </w:r>
      <w:r>
        <w:rPr>
          <w:sz w:val="28"/>
          <w:szCs w:val="28"/>
        </w:rPr>
        <w:t xml:space="preserve">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  пунктом 2.1.настоящего постановления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6" w:name="dst32"/>
      <w:bookmarkEnd w:id="6"/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6530/f3572bc102ecafff099e62d75e8bee5da8233030/" \l "dst100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6530/24c76fc8ec7caf441d3673e740474c825f4ca53e/" \l "dst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ым законом от </w:t>
      </w:r>
      <w:r>
        <w:rPr>
          <w:bCs/>
          <w:sz w:val="28"/>
          <w:szCs w:val="28"/>
        </w:rPr>
        <w:t>2 марта 2007 года № 25-ФЗ «О муниципальной службе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Взыскания, предусмотренные пунктом 2.2.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кадровой службой администрации Ермоли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редоставление 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 применении взысканий, предусмотренных пунктами 2.1., 2.2.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22272F"/>
          <w:sz w:val="28"/>
          <w:szCs w:val="28"/>
        </w:rPr>
        <w:t xml:space="preserve"> 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4976/entry/34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ня обнаружения проступ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22272F"/>
          <w:sz w:val="28"/>
          <w:szCs w:val="28"/>
        </w:rPr>
        <w:t xml:space="preserve">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yperlink" Target="http://www.consultant.ru/document/cons_doc_LAW_8295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8:00Z</dcterms:created>
  <dc:creator>Дом</dc:creator>
  <dc:description/>
  <cp:keywords/>
  <dc:language>en-US</dc:language>
  <cp:lastModifiedBy>adm</cp:lastModifiedBy>
  <cp:lastPrinted>2018-10-08T08:37:00Z</cp:lastPrinted>
  <dcterms:modified xsi:type="dcterms:W3CDTF">2018-10-08T05:37:00Z</dcterms:modified>
  <cp:revision>25</cp:revision>
  <dc:subject/>
  <dc:title>Российская   Федерация</dc:title>
</cp:coreProperties>
</file>