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825" cy="4476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0.2018 № 6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Ермолин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дразделен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профилактике коррупционных и ины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Ф от 15.07.2015 N 364 "О мерах по совершенствованию организации деятельности в области противодействия коррупции", Федеральным Законом от 06.10.2003 N 131-ФЗ "Об общих принципах организации местного самоуправления в Российской Федерации", Уставом Ермолинского сельского поселения, 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администрации Ермолинского сельского поселения Котлова С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Ермолинский вестник» и разместить на официальном сайте в сети «Интернет» по адресу: www.ermolino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Главы Ермолинского се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08.10.2018 № 6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разделении по профилактике коррупционных и иных 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определяются правовое положение, основные задачи и функции подразделения Администрации Ермолинского сельского поселения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задачи подразделения по профилактике коррупционных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ые функции подразделения по профилактике коррупционных 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провер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нализ све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овгород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8:00Z</dcterms:created>
  <dc:creator>Дом</dc:creator>
  <dc:description/>
  <cp:keywords/>
  <dc:language>en-US</dc:language>
  <cp:lastModifiedBy>adm</cp:lastModifiedBy>
  <cp:lastPrinted>2018-10-08T08:33:00Z</cp:lastPrinted>
  <dcterms:modified xsi:type="dcterms:W3CDTF">2018-10-08T05:35:00Z</dcterms:modified>
  <cp:revision>10</cp:revision>
  <dc:subject/>
  <dc:title>Российская   Федерация</dc:title>
</cp:coreProperties>
</file>