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.05. 2018 № 300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ми, замещающими должности муниципальн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Ермол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 возникновении лич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, замещающими должности муниципальной службы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от 29.02.2016 № 55 «Об утверждении Порядка сообщения лицами, замещающими муниципальные должности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5.2018 № 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я муниципальными служащими, замещающими должности муниципальной службы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муниципальными служащими, замещающими должности муниципальной службы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Уведомления представляются муниципальными служащими специалисту администрации Ермолинского сельского поселения (далее – специалист администрации)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,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ведомлений должен быть прошит, пронумерован, прошит, пронумерован и скреплен печатью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5. Уведомления, поступившие специалисту администрации, не позднее 3 рабочих дней со дня их регистрации передаются Главе Ермолинского сельского поселения для рассмотрения вопроса о необходимости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поручению Главы Ермолинского сельского поселения специалист администрации проводит предварительное рассмотрение уведомления, подлежащего направлению в комиссию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пециалист администрации имеет право проводить собеседования с лицами, направившими уведомления, получать от них письменные пояснения по изложенным в них обстоятельствам и направлять за подписью Главы Ермолинского сельского поселения запросы в территориальные органы федеральных органов государствен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специалист администрации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, полученные в ходе предварительного расследования уведомлений, представляются специалистом администрации председателю комиссии в течение 45 дней со дня поступления уведомлений в администрац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рассмотрения уведомлений комиссией осуществля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Ермолинского сельского поселения от 23.03.2015 № 26-р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ой Ермолинского сельского поселения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Ермолинского сельского поселения принимает меры по предотвращению или урегулиров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, возникающего 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Ермолинского сельского поселения применяет к муниципальному служащему конкретную меру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  <w:t>Приложение № 1</w:t>
        <w:br/>
        <w:t>к Порядку сообщения муниципальными служащими, замещающими должности муниципальной службы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Ермолинского сельского поселени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sz w:val="2"/>
          <w:szCs w:val="2"/>
        </w:rPr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Ермолинского сельского поселения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4"/>
          <w:szCs w:val="24"/>
        </w:rPr>
        <w:t>Приложение № 2</w:t>
        <w:br/>
      </w:r>
      <w:r>
        <w:rPr/>
        <w:t>к Порядку сообщения муниципальными служащими, замещающими должности муниципальной службы в Администрации Ермолинского сельского поселения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2"/>
        <w:gridCol w:w="1666"/>
        <w:gridCol w:w="1666"/>
        <w:gridCol w:w="1666"/>
        <w:gridCol w:w="2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, лица, направи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уведомления в адрес Главы Ермолинского сельского поселения с указанием фамилии, имени, отчества, лица, направившего уведомление, его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9:00Z</dcterms:created>
  <dc:creator>G.Fedorova</dc:creator>
  <dc:description/>
  <cp:keywords/>
  <dc:language>en-US</dc:language>
  <cp:lastModifiedBy>adm</cp:lastModifiedBy>
  <cp:lastPrinted>2018-05-03T10:29:00Z</cp:lastPrinted>
  <dcterms:modified xsi:type="dcterms:W3CDTF">2018-05-03T07:37:00Z</dcterms:modified>
  <cp:revision>11</cp:revision>
  <dc:subject/>
  <dc:title/>
</cp:coreProperties>
</file>