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8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7.03.2016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№273-ФЗ «О противодействии коррупции», Областным законом Новгородской области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Признать утратившим силу решение Совета депутатов Ермолинского сельского поселения от 17.03.2016 № 138 «О представлении гражданами, претендующими на замещение муниципальной должности и лицами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ми муниципальные должности, в том числе должности депутатов Совета депутатов Ермолинского сельского поселения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ru-RU"/>
        </w:rPr>
        <w:t xml:space="preserve">  Опубликовать настоящее решение в газете «Ермолинский вестник» и разместить  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ermolinoadm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А.А.Коз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5:00Z</dcterms:created>
  <dc:creator>1</dc:creator>
  <dc:description/>
  <cp:keywords/>
  <dc:language>en-US</dc:language>
  <cp:lastModifiedBy>adm</cp:lastModifiedBy>
  <cp:lastPrinted>2018-01-24T15:13:00Z</cp:lastPrinted>
  <dcterms:modified xsi:type="dcterms:W3CDTF">2018-01-24T12:13:00Z</dcterms:modified>
  <cp:revision>4</cp:revision>
  <dc:subject/>
  <dc:title/>
</cp:coreProperties>
</file>