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77825" cy="4476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17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3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27.1 Федерального закона от 02.03.2007 № 25-ФЗ «О муниципальной службе в Российской Федерации» 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Ермолинского сельского поселения от 18.11.2013 № 141, дополнив подпункт 3 пункта 2.2. раздела 2 Положения после слов: «с утратой доверия»  словами: «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постановление в газете «Ермолинский вестник» и разместить на официальном сайте в сети Интернет                         по адресу 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1:00Z</dcterms:created>
  <dc:creator>Дом</dc:creator>
  <dc:description/>
  <dc:language>en-US</dc:language>
  <cp:lastModifiedBy>adm</cp:lastModifiedBy>
  <cp:lastPrinted>2017-06-20T10:45:00Z</cp:lastPrinted>
  <dcterms:modified xsi:type="dcterms:W3CDTF">2017-06-20T08:01:00Z</dcterms:modified>
  <cp:revision>2</cp:revision>
  <dc:subject/>
  <dc:title>Российская   Федерация</dc:title>
</cp:coreProperties>
</file>