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3429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от 25.04.2017 № 196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right="-185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 Совете по противодействию </w:t>
      </w:r>
    </w:p>
    <w:p>
      <w:pPr>
        <w:pStyle w:val="Heading1"/>
        <w:spacing w:lineRule="exact" w:line="240"/>
        <w:ind w:right="-185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коррупции при главе </w:t>
      </w:r>
    </w:p>
    <w:p>
      <w:pPr>
        <w:pStyle w:val="Heading1"/>
        <w:spacing w:lineRule="exact" w:line="240"/>
        <w:ind w:right="-185" w:hanging="0"/>
        <w:jc w:val="left"/>
        <w:rPr>
          <w:b/>
          <w:b/>
          <w:szCs w:val="28"/>
        </w:rPr>
      </w:pPr>
      <w:r>
        <w:rPr>
          <w:b/>
          <w:szCs w:val="28"/>
        </w:rPr>
        <w:t>Ермолинского сельского поселения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Федеральным законом от 25.12.2008 № 273-ФЗ «О противодействии коррупции», Уставом Ермолинского сельского поселения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ЯЮ: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Heading1"/>
        <w:ind w:right="-1" w:hanging="0"/>
        <w:jc w:val="both"/>
        <w:rPr>
          <w:szCs w:val="28"/>
        </w:rPr>
      </w:pPr>
      <w:r>
        <w:rPr/>
        <w:tab/>
        <w:t>1. Образовать Совет по противодействию коррупции при главе Ермолинского сельского поселения и утвердить его состав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bookmarkStart w:id="2" w:name="sub_1"/>
      <w:bookmarkStart w:id="3" w:name="sub_2"/>
      <w:bookmarkEnd w:id="2"/>
      <w:bookmarkEnd w:id="3"/>
      <w:r>
        <w:rPr>
          <w:color w:val="333333"/>
          <w:sz w:val="28"/>
          <w:szCs w:val="28"/>
        </w:rPr>
        <w:t xml:space="preserve">2. </w:t>
      </w:r>
      <w:r>
        <w:rPr>
          <w:sz w:val="28"/>
          <w:szCs w:val="28"/>
        </w:rPr>
        <w:t>Утвердить Положение о Совете по противодействию коррупции при главе Ермолинского сельского поселения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4. Опубликовать постановление администрации </w:t>
      </w:r>
      <w:r>
        <w:rPr>
          <w:rFonts w:eastAsia="Calibri"/>
          <w:sz w:val="28"/>
          <w:szCs w:val="28"/>
          <w:lang w:eastAsia="en-US"/>
        </w:rPr>
        <w:t>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jc w:val="right"/>
        <w:rPr>
          <w:sz w:val="28"/>
        </w:rPr>
      </w:pPr>
      <w:bookmarkStart w:id="6" w:name="sub_100"/>
      <w:bookmarkEnd w:id="6"/>
      <w:r>
        <w:rPr>
          <w:sz w:val="28"/>
        </w:rPr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Ермолинского сельского поселения</w:t>
      </w:r>
    </w:p>
    <w:p>
      <w:pPr>
        <w:pStyle w:val="Normal"/>
        <w:jc w:val="right"/>
        <w:rPr/>
      </w:pPr>
      <w:r>
        <w:rPr/>
        <w:t>от 25.04.2017  № 196</w:t>
      </w:r>
    </w:p>
    <w:p>
      <w:pPr>
        <w:pStyle w:val="Heading1"/>
        <w:spacing w:lineRule="exact" w:line="240"/>
        <w:ind w:right="-1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exact" w:line="240"/>
        <w:ind w:right="-1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-185" w:hanging="0"/>
        <w:rPr/>
      </w:pPr>
      <w:r>
        <w:rPr>
          <w:b/>
          <w:szCs w:val="28"/>
        </w:rPr>
        <w:t>Состав</w:t>
      </w:r>
      <w:r>
        <w:rPr/>
        <w:t xml:space="preserve"> </w:t>
      </w:r>
    </w:p>
    <w:p>
      <w:pPr>
        <w:pStyle w:val="Heading1"/>
        <w:ind w:right="-185" w:hanging="0"/>
        <w:rPr>
          <w:b/>
          <w:b/>
          <w:color w:val="333333"/>
          <w:szCs w:val="28"/>
        </w:rPr>
      </w:pPr>
      <w:r>
        <w:rPr>
          <w:b/>
        </w:rPr>
        <w:t>Совета по противодействию коррупции при главе Ермолинского сельского поселения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Совета - Козлов Александр Алексеевич, Глава Ермолинского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</w:t>
      </w:r>
      <w:r>
        <w:rPr>
          <w:color w:val="333333"/>
          <w:sz w:val="28"/>
          <w:szCs w:val="28"/>
        </w:rPr>
        <w:t>сельского поселени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меститель председателя Совета – Котлов Сергей Петрович, заместитель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</w:t>
      </w:r>
      <w:r>
        <w:rPr>
          <w:color w:val="333333"/>
          <w:sz w:val="28"/>
          <w:szCs w:val="28"/>
        </w:rPr>
        <w:t>Главы администрации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кретарь Совета – Буслаева Людмила Владимировна, главный специалист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</w:t>
      </w:r>
      <w:r>
        <w:rPr>
          <w:color w:val="333333"/>
          <w:sz w:val="28"/>
          <w:szCs w:val="28"/>
        </w:rPr>
        <w:t>администрации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Члены Совета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вицкий Виктор Николаевич, заместитель председателя Совета депутатов Ермолинского сельского поселени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силова Елена Павловна, председатель Общественного совета Администрация Ермолинского сельского поселени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ндунен Валентина Тойвовна, председатель Совета ветеранов Ермолинского сельского посел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1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Ермолинского сельского поселения</w:t>
      </w:r>
    </w:p>
    <w:p>
      <w:pPr>
        <w:pStyle w:val="Normal"/>
        <w:jc w:val="right"/>
        <w:rPr/>
      </w:pPr>
      <w:r>
        <w:rPr/>
        <w:t>от 25.04.2017  № 196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ложение</w:t>
      </w:r>
    </w:p>
    <w:p>
      <w:pPr>
        <w:pStyle w:val="Heading1"/>
        <w:ind w:right="-185" w:hanging="0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о</w:t>
      </w:r>
      <w:r>
        <w:rPr>
          <w:color w:val="333333"/>
          <w:szCs w:val="28"/>
        </w:rPr>
        <w:t xml:space="preserve"> </w:t>
      </w:r>
      <w:r>
        <w:rPr>
          <w:b/>
        </w:rPr>
        <w:t>Совете по противодействию коррупции при главе Ермолинского 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Совет по противодействию коррупции при главе Ермолинского сельского поселения (далее – Совет) является совещательным органом, образованным в целях осуществления противодействия коррупции на территории Ермолинского сельского поселения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овет в своей деятельности руководствуется Конституцией Российской Федерации, Федеральным законом от 25.12.2008 № 273-ФЗ «О противодействии коррупции», иными нормативными правовыми актами Российской Федерации, настоящим Положением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Задачи и функции Совета: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нализ ситуации в области противодействия коррупции и принятие решений по устранению причин, ее порождающих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готовка предложений органам государственной власти и местного самоуправления, касающихся выработки и реализации политических, организационных, информационно-пропагандистских, социально-экономических, правовых и иных мер в области противодействия коррупции, для включения их в план мероприятий противодействия коррупции в органах местного самоуправления Администрации Ермолинского сельского поселения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работка и утверждение согласованных планов совместных действий органов местного самоуправления Администрации Ермолинского сельского поселения, средств массовой информации, организаций, в том числе общественных объединений, участвующих в реализации антикоррупционной политики, по вопросам противодействия коррупции в Ермолинском сельском поселении в пределах компетенции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действие формированию системы антикоррупционной пропаганды и антикоррупционного мировоззрения, проявлению гражданских инициатив, направленных на противодействие коррупции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астие в разработке мер по противодействию коррупции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. Участие в контроле за реализацией мероприятий в области противодействия коррупции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действие развитию общественного контроля за реализацией мер по противодействию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- содействие участию институтов гражданского общества, в том числе общественных объединений Ермолинского сельского поселения, в деятельности, направленной на противодействие коррупции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смотрение результатов антикоррупционной экспертизы нормативных правовых актов органов местного самоуправления Администрации Ермолинского сельского поселения и их проектов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астие в организации и проведении антикоррупционного мониторинга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шение иных вопросов, связанных с противодействием коррупции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Совет формируется в составе председателя Совета, заместителя председателя Совета, секретаря Совета и членов Совета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 Совета формируется на основе предложений органов местного самоуправления Администрации Ермолинского сельского поселения, общественных объединений и организаций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редседателем Совета является Глава администрации Ермолинского сельского поселения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Совета: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ределяет место и время проведения Совета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седательствует на заседаниях Совета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ует на основе предложений членов Совета план работы Совета и повестку дня его заседаний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ет поручения заместителю председателя Совета и секретарю Совета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писывает протоколы заседаний Совета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В случае отсутствия председателя Совета по его поручению полномочия председателя Совета осуществляет заместитель председателя или один из членов Совета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Заместитель председателя Совета: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отсутствие председателя Совета выполняет полномочия председателя Совета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ует обеспечение деятельности Совета решает организационные и иные вопросы, связанные с деятельностью Совета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окладывает Совету о ходе реализации мероприятий по противодействию коррупции в соответствии с решением Совета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Секретарь Совета: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ивает подготовку проекта плана работы Совета, составляет проект повестки дня его заседаний, организует подготовку материалов к заседаниям, а также проектов соответствующих решений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формирует членов Совета о месте, времени проведения и повестке дня очередного заседания, обеспечивает их необходимыми материалами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едет протокол заседаний Совета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Члены Совета вносят предложения по плану работы Совета, повестке дня его заседаний и порядку обсуждения вопросов, участвуют в подготовке материалов к заседанию Совета, а также проектов его решений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Члены Совета обладают равными правами при обсуждении вопросов, внесенных в повестку дня заседания Совета, а также при голосовании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лен Совета имеет право: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случае несогласия с принятым решением Совета изложить письменно свое особое мнение, которое подлежит обязательному приобщению к протоколу заседания Совета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ьзоваться информацией, поступающей в адрес Совета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Совет организует свою работу на основе плана работы, который утверждается один раз в год, не позднее 20 января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Заседания Совета проводятся, как правило, один раз в квартал. По решению председателя Совета могут проводиться могут проводиться внеочередные заседания Совета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План заседаний Совета утверждается Советом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 По поручению председателя Совета руководители органов местного самоуправления осуществляют подготовку материалов для рассмотрения на заседании Совета и несут персональную ответственность за их качество и своевременность представления. Материалы представляются секретарю Совета не позднее чем за 10 дней до дня заседания, на котором они должны быть рассмотрены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По решению председателя Совета для анализа, изучения и выдачи экспертного заключения по рассматриваемым вопросам к работе Совета могут привлекаться эксперты, а также формироваться постоянные и временные рабочие (экспертные) группы и комиссии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. По решению председателя Совета на заседании могут быть приглашены лица, не являющиеся членами Совета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 Заседание Совета правомочно при присутствии на нем не менее двух третей членов Совета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. Решения Совета принимаются на его заседании простым большинством голосов присутствующих членов Совета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. В случае необходимости решения Совета реализуются постановлениями главы Ермол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20. Организационно-техническое обеспечение деятельности Совета осуществляется уполномоченным специалистом администраци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08"/>
      <w:jc w:val="both"/>
    </w:pPr>
    <w:rPr>
      <w:sz w:val="28"/>
    </w:rPr>
  </w:style>
  <w:style w:type="paragraph" w:styleId="Style14">
    <w:name w:val="Цитата"/>
    <w:basedOn w:val="Normal"/>
    <w:qFormat/>
    <w:pPr>
      <w:ind w:left="4680" w:right="-185" w:hanging="0"/>
      <w:jc w:val="center"/>
    </w:pPr>
    <w:rPr>
      <w:sz w:val="28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0:00Z</dcterms:created>
  <dc:creator>Дом</dc:creator>
  <dc:description/>
  <cp:keywords/>
  <dc:language>en-US</dc:language>
  <cp:lastModifiedBy>Буслаева Людмила Владимировна</cp:lastModifiedBy>
  <cp:lastPrinted>2017-04-25T15:37:00Z</cp:lastPrinted>
  <dcterms:modified xsi:type="dcterms:W3CDTF">2017-04-25T12:38:00Z</dcterms:modified>
  <cp:revision>10</cp:revision>
  <dc:subject/>
  <dc:title>Российская   Федерация</dc:title>
</cp:coreProperties>
</file>