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7  №  17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коррупции в Администрации Ермолинского 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7-2018 годы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 апреля 2014 года N 226 «О Национальном плане противодействия коррупции на 2014 - 2015 годы», Уставом Ермолинского сельского посел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Ермолинского сельского поселения на </w:t>
      </w:r>
      <w:r>
        <w:rPr>
          <w:bCs/>
          <w:sz w:val="28"/>
          <w:szCs w:val="28"/>
        </w:rPr>
        <w:t>2017-2018 годы</w:t>
      </w:r>
      <w:r>
        <w:rPr>
          <w:sz w:val="28"/>
          <w:szCs w:val="28"/>
        </w:rPr>
        <w:t xml:space="preserve"> (далее -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аспоряжение администрации Ермолинского сельского поселения от 24.05.2016 № 304-рг «Об утверждении Плана противодействия коррупции в Администрации Ермолинского сельского поселения на 2016-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Опубликовать настоящее распоряжение администрации </w:t>
      </w:r>
      <w:r>
        <w:rPr>
          <w:rFonts w:cs="Calibri"/>
          <w:sz w:val="28"/>
          <w:szCs w:val="28"/>
        </w:rPr>
        <w:t>Ермолинского сельского поселения</w:t>
      </w:r>
      <w:r>
        <w:rPr>
          <w:sz w:val="28"/>
          <w:szCs w:val="28"/>
          <w:lang w:eastAsia="en-US"/>
        </w:rPr>
        <w:t xml:space="preserve">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А.А. Козл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мо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9.2017 № 179-рг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53"/>
      <w:bookmarkEnd w:id="2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я коррупции в Администрации </w:t>
      </w:r>
      <w:r>
        <w:rPr>
          <w:rFonts w:cs="Calibri"/>
          <w:b/>
          <w:sz w:val="28"/>
          <w:szCs w:val="28"/>
        </w:rPr>
        <w:t xml:space="preserve">Ермолинского сельского поселения </w:t>
      </w:r>
      <w:r>
        <w:rPr>
          <w:b/>
          <w:bCs/>
          <w:sz w:val="28"/>
          <w:szCs w:val="28"/>
        </w:rPr>
        <w:t>на 2017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2018 го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302"/>
        <w:gridCol w:w="1417"/>
        <w:gridCol w:w="1418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,  ознакомление работников администрации в части их компетен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федеральным и областны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работников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ормативных  правовых актов, незаконными решений и действий (бездействия) государственных и муниципальных органов, организаций и их должностны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недопущение причин нарушения законодательства по противодействию коррупции </w:t>
            </w:r>
          </w:p>
        </w:tc>
      </w:tr>
      <w:tr>
        <w:trPr>
          <w:trHeight w:val="6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3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 и руководителям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3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фактов не представления сведений о доходах, о расходах, об имуществе и обязательствах имущественного характера в целях привлечения к ответственности</w:t>
            </w:r>
          </w:p>
        </w:tc>
      </w:tr>
      <w:tr>
        <w:trPr>
          <w:trHeight w:val="5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ельского поселения, руководителям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, руководителями учреждений и принятие соответствующих мер</w:t>
            </w:r>
          </w:p>
        </w:tc>
      </w:tr>
      <w:tr>
        <w:trPr>
          <w:trHeight w:val="3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Ермолинского сельского поселения в информационно-телекоммуникационной сети "Интернет" по муниципальным служащим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размещение сведений о доходах представляемых руководителями муниципальных  учреждений на официальном интернет-сайте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 учреждений специалист (служащий) администрации 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рока установленного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, нормативных правовых актов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нормативно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коррупциогенных факторов в нормативных правовых актах, их проектах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Ермол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уализация раздела «Противодействие коррупции» на официальном сайте Администрации поселения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>
          <w:trHeight w:val="3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уализация информации по вопросам противодействия коррупции на информационных стендах, размещенных в здании Администрации поселения, в зданиях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в соответствии с должностными обязанност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в соответствии с должностными обязанност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в соответствии с должностными обязанност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знаний ограничений и запретов, связанных с муниципальной службой, при проведении аттест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в соответствии с должностными обязанност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проведения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муниципальными служащими нарушений ограничений и запретов законодательства по причине отсутствия необходимых знаний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в соответствии с должностными обязанност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дня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23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в соответствии с должностными обязанностями, руководители Д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Ермол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Ермолинского сельского поселения с последующим заслушиванием на плановом заседании комиссии по противодействию коррупции в Администрации Ермол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в соответствии с должностными обязан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кажд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Ермолинского сельского поселения в средствах массовой информации и на официальном сайте Администрации Ермолинского сельского поселения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служащий) в соответствии с должностными обязанност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кажд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310" w:right="566" w:gutter="22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994BAA3DCB01B024D9254B7A54EC53CBE313AD1803F41555993867E312BA2C85399ACB1A3803E0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8:00Z</dcterms:created>
  <dc:creator>OEM</dc:creator>
  <dc:description/>
  <cp:keywords/>
  <dc:language>en-US</dc:language>
  <cp:lastModifiedBy>adm</cp:lastModifiedBy>
  <cp:lastPrinted>2017-09-27T16:08:00Z</cp:lastPrinted>
  <dcterms:modified xsi:type="dcterms:W3CDTF">2017-09-27T13:09:00Z</dcterms:modified>
  <cp:revision>19</cp:revision>
  <dc:subject/>
  <dc:title> </dc:title>
</cp:coreProperties>
</file>